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związku z ubieganiem się - w trybie określonym w art. 11 ustawy z dnia 21 listopada 2008 r. o pracownikach samorządowych ( </w:t>
      </w:r>
      <w:r>
        <w:rPr/>
        <w:t>Dz.U. z 2018 r., poz. 1260 ze zm.) - o zatrudnienie</w:t>
        <w:br/>
        <w:t>w Gminnym Ośrodku Pomocy Społecznej w Sulikowie na stanowisku …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siadam pełną zdolność do czynności prawnych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rzystam z pełni praw publicznych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ie byłem (-am) skazany prawomocnym wyrokiem sądu za umyślne przestępstwo ścigane z oskarżenia publicznego lub umyślne przestępstwo skarb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pis osoby składającej oświadczeni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ejsce i data złożenia oświadcze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35Z</dcterms:created>
  <dc:creator/>
  <dc:description/>
  <dc:language>en-US</dc:language>
  <cp:lastModifiedBy/>
  <dcterms:modified xsi:type="dcterms:W3CDTF">2019-03-14T08:35:48Z</dcterms:modified>
  <cp:revision>1</cp:revision>
  <dc:subject/>
  <dc:title/>
</cp:coreProperties>
</file>