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/>
        <w:t>do zarządzenia nr 119 /04</w:t>
      </w:r>
    </w:p>
    <w:p>
      <w:pPr>
        <w:pStyle w:val="Normal"/>
        <w:jc w:val="right"/>
        <w:rPr>
          <w:bCs/>
          <w:szCs w:val="20"/>
        </w:rPr>
      </w:pPr>
      <w:r>
        <w:rPr>
          <w:bCs/>
          <w:szCs w:val="20"/>
        </w:rPr>
        <w:t>Wójta Gminy Sulików</w:t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  <w:t>z dnia 31 grudnia 2004 r.</w:t>
      </w:r>
    </w:p>
    <w:p>
      <w:pPr>
        <w:pStyle w:val="Normal"/>
        <w:jc w:val="center"/>
        <w:rPr/>
      </w:pPr>
      <w:r>
        <w:rPr/>
        <w:t>HARMONOGRAM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REALIZACJI WYDATKÓW BUDŻETU GMINY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NA M-C GRUDZIEŃ 2004 ROK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11766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0"/>
        <w:gridCol w:w="1559"/>
        <w:gridCol w:w="1370"/>
        <w:gridCol w:w="1370"/>
        <w:gridCol w:w="1371"/>
        <w:gridCol w:w="1559"/>
      </w:tblGrid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b w:val="false"/>
                <w:sz w:val="20"/>
              </w:rPr>
              <w:t>Lp</w:t>
            </w:r>
          </w:p>
        </w:tc>
        <w:tc>
          <w:tcPr>
            <w:tcW w:w="3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Nazwa jednostki organizacyjnej realizującej zadanie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Plan wydatków  na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m-c grudzień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2004 rok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240" w:after="60"/>
              <w:rPr/>
            </w:pPr>
            <w:r>
              <w:rPr/>
              <w:t>Planowane wydatki – XII 2004 rok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dekada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dekada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dekada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.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  <w:t>2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  <w:t>3.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  <w:t>4.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  <w:t>5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  <w:t>6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.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Gminny Ośrodek Pomocy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połecznej w Sulikowi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77.898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0.000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35.50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2.39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ubliczne Gminne Gimnazjum w Sulikowi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71.57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24.000 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0.0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37.57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Przedszkole Publiczne w Sulikowi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37.09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0.0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8.0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9.09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zkoła Podstawowa w Biernej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26.68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2.0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91.68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5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zkoła Podstawowa w Studniskach Doln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66.92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0.0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5.0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41.92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6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zkoła Podstawowa w Sulikowi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14.12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35.0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3.0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0"/>
              </w:rPr>
              <w:t>66.12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7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Urząd Gminy w Sulikowi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.162.0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30.0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40.0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.992.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a)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</w:rPr>
              <w:t>wydatki na finansowanie inwestycj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              </w:t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1.881.500         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              </w:t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55.500        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              </w:t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-         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              </w:t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1.826.000       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80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b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6"/>
                <w:szCs w:val="6"/>
              </w:rPr>
            </w:pPr>
            <w:r>
              <w:rPr>
                <w:spacing w:val="20"/>
                <w:sz w:val="6"/>
                <w:szCs w:val="6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wydatki bieżące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w tym: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-  Gminny Ośrodek Kultury w 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   </w:t>
            </w:r>
            <w:r>
              <w:rPr>
                <w:spacing w:val="20"/>
              </w:rPr>
              <w:t>Sulik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  <w:sz w:val="6"/>
                <w:szCs w:val="6"/>
              </w:rPr>
            </w:pPr>
            <w:r>
              <w:rPr>
                <w:spacing w:val="20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80.500</w:t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7.8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  <w:sz w:val="6"/>
                <w:szCs w:val="6"/>
              </w:rPr>
            </w:pPr>
            <w:r>
              <w:rPr>
                <w:spacing w:val="20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74.500</w:t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6.8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  <w:sz w:val="6"/>
                <w:szCs w:val="6"/>
              </w:rPr>
            </w:pPr>
            <w:r>
              <w:rPr>
                <w:spacing w:val="20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40.000</w:t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6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  <w:sz w:val="6"/>
                <w:szCs w:val="6"/>
              </w:rPr>
            </w:pPr>
            <w:r>
              <w:rPr>
                <w:spacing w:val="20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166.000 </w:t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5.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31" w:hRule="atLeast"/>
        </w:trPr>
        <w:tc>
          <w:tcPr>
            <w:tcW w:w="4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pacing w:val="20"/>
              </w:rPr>
            </w:pPr>
            <w:r>
              <w:rPr>
                <w:spacing w:val="20"/>
              </w:rPr>
              <w:t>OGÓŁEM PLAN MIESIĘCZN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2.756.295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261.000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224.50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2.270.795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7:33:00Z</dcterms:created>
  <dc:creator>Sekretariat</dc:creator>
  <dc:description/>
  <dc:language>en-US</dc:language>
  <cp:lastModifiedBy>Sekretariat</cp:lastModifiedBy>
  <dcterms:modified xsi:type="dcterms:W3CDTF">2005-01-13T07:41:00Z</dcterms:modified>
  <cp:revision>2</cp:revision>
  <dc:subject/>
  <dc:title>Załącznik nr 1</dc:title>
</cp:coreProperties>
</file>