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/>
      </w:pPr>
      <w:r>
        <w:rPr>
          <w:sz w:val="24"/>
          <w:szCs w:val="24"/>
        </w:rPr>
        <w:tab/>
      </w:r>
      <w:r>
        <w:rPr/>
        <w:t>Załącznik nr 1</w:t>
      </w:r>
    </w:p>
    <w:tbl>
      <w:tblPr>
        <w:tblW w:w="10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29"/>
        <w:gridCol w:w="5266"/>
        <w:gridCol w:w="1180"/>
        <w:gridCol w:w="1181"/>
        <w:gridCol w:w="1138"/>
      </w:tblGrid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zarządzenia nr 120/04</w:t>
            </w:r>
          </w:p>
        </w:tc>
      </w:tr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ójta Gminy Sulików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31 grudnia 2004 roku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MIANY W PLANIE WYDATKÓW NA 2004 ROK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dz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r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większenia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niejszenia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1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gmin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gruntami i nieruchomościam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ędy gmin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papierów wartościowych, kredytów 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stek samorządu yerytorialnego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0</w:t>
            </w:r>
          </w:p>
        </w:tc>
        <w:tc>
          <w:tcPr>
            <w:tcW w:w="52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 i dyskonto od krajowych skarbowych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ów wartościowych oraz od krajowych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życzek i kredytów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 ogólne i celow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j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ciwdziałanie alkoholizmow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wydatki na rzecz osób fizyczn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środków żywności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rodzinne oraz składki na ubezpieczeni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ytalne i rentowe z ubezpieczenia społecznego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zadania zleco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2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jaln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łki i pomoc w naturze oraz składki n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ezpie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zadania włas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i mieszkaniow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zadania włas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pomocy społecznej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zadania włas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rody i wydatki osobowe niezaliczone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wynagrodzeń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zadania włas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rody i wydatki osobowe niezaliczone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wynagrodzeń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2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9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5:00Z</dcterms:created>
  <dc:creator>Mariia Maciaszek</dc:creator>
  <dc:description>załącznik nr 1 do Zarządzenia Wójta nr 120/04 z 31 grudnia 2004r.</dc:description>
  <dc:language>en-US</dc:language>
  <cp:lastModifiedBy>UG Sulików</cp:lastModifiedBy>
  <dcterms:modified xsi:type="dcterms:W3CDTF">2005-02-01T09:40:00Z</dcterms:modified>
  <cp:revision>5</cp:revision>
  <dc:subject>zmiany w budżecie na 2004.</dc:subject>
  <dc:title>ZW nr 12-0/04 z 31 grudnia 2004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960993</vt:r8>
  </property>
  <property fmtid="{D5CDD505-2E9C-101B-9397-08002B2CF9AE}" pid="3" name="_AuthorEmail">
    <vt:lpwstr>rychtar@ug.poczta</vt:lpwstr>
  </property>
  <property fmtid="{D5CDD505-2E9C-101B-9397-08002B2CF9AE}" pid="4" name="_AuthorEmailDisplayName">
    <vt:lpwstr>Rychtarczyk</vt:lpwstr>
  </property>
  <property fmtid="{D5CDD505-2E9C-101B-9397-08002B2CF9AE}" pid="5" name="_EmailSubject">
    <vt:lpwstr>zarządzenie 120/04 z 31.12.04</vt:lpwstr>
  </property>
  <property fmtid="{D5CDD505-2E9C-101B-9397-08002B2CF9AE}" pid="6" name="_ReviewingToolsShownOnce">
    <vt:lpwstr/>
  </property>
</Properties>
</file>