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121 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 styczni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STYCZEŃ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440"/>
        <w:gridCol w:w="1440"/>
        <w:gridCol w:w="1076"/>
        <w:gridCol w:w="1368"/>
      </w:tblGrid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 wydatków na m-c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styczeń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owane wydatki – I 2005 r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I dekada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4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5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6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4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4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ubliczne Gminne Gimnazjum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>Przedszkole Publiczn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5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ydatki na finansowani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5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ydatki bieżąc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 Gminny Ośrodek Kultur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667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 347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28 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6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 059 00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35:00Z</dcterms:created>
  <dc:creator>UG Sulików</dc:creator>
  <dc:description/>
  <dc:language>en-US</dc:language>
  <cp:lastModifiedBy>UG Sulików</cp:lastModifiedBy>
  <dcterms:modified xsi:type="dcterms:W3CDTF">2005-04-14T07:36:00Z</dcterms:modified>
  <cp:revision>1</cp:revision>
  <dc:subject/>
  <dc:title>Załącznik nr 2</dc:title>
</cp:coreProperties>
</file>