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120" w:after="15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FORMULARZ INFORMACJI PRZEDSTAWIANYCH PRZEZ WNIOSKODAWCĘ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) Imię i nazwisko albo firma wnioskodawcy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2) Miejsce zamieszkania i adres albo siedziba i adres wnioskodawcy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3) Rodzaj prowadzonej działalności, w związku z którą ubiega się o pomoc*</w:t>
      </w: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[] działalność w rolnictwie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[] działalność w rybołówstwie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/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896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552"/>
        <w:gridCol w:w="2235"/>
        <w:gridCol w:w="1708"/>
        <w:gridCol w:w="1655"/>
        <w:gridCol w:w="1541"/>
        <w:gridCol w:w="220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ń udzielenia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1)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2)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3)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4)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znaczenie pomocy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pl-PL"/>
              </w:rPr>
              <w:t>5)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bjaśnienia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Dzień udzielenia pomocy - podać dzień udzielenia pomocy wynikający z decyzji lub umow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2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Podstawa prawna - podać tytuł aktu prawnego stanowiącego podstawę do udzielenia pomoc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3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Wartość otrzymanej pomocy - podać wartość pomocy jako ekwiwalent dotacji brutto określony w decyzji lub umowi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4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5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ane osoby upoważnionej do podpisania informacji: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.............................................                                 . ...................................................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(imię i nazwisko)                                                                (data i podpis)</w:t>
      </w:r>
    </w:p>
    <w:p>
      <w:pPr>
        <w:pStyle w:val="Normal"/>
        <w:shd w:fill="FFFFFF" w:val="clear"/>
        <w:spacing w:lineRule="atLeast" w:line="360" w:before="120" w:after="15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______</w:t>
      </w:r>
    </w:p>
    <w:p>
      <w:pPr>
        <w:pStyle w:val="Normal"/>
        <w:shd w:fill="FFFFFF" w:val="clear"/>
        <w:spacing w:lineRule="atLeast" w:line="360" w:before="120" w:after="15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vertAlign w:val="superscript"/>
          <w:lang w:eastAsia="pl-PL"/>
        </w:rPr>
        <w:t>*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Niepotrzebne skreślić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0:00Z</dcterms:created>
  <dc:creator>brzoma</dc:creator>
  <dc:description/>
  <dc:language>en-US</dc:language>
  <cp:lastModifiedBy>epoloczanska</cp:lastModifiedBy>
  <cp:lastPrinted>2018-01-15T09:53:00Z</cp:lastPrinted>
  <dcterms:modified xsi:type="dcterms:W3CDTF">2022-03-23T07:40:00Z</dcterms:modified>
  <cp:revision>2</cp:revision>
  <dc:subject/>
  <dc:title/>
</cp:coreProperties>
</file>