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125/0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Sulików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25 stycznia 2005 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OGŁOSZENI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Gmina Sulik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a przez Wójta Gminy Sulików, na podstawie ustawy z dnia 24 kwietnia 20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 o działalności pożytku publicznego i o wolontariacie (Dz. U. Nr 96, poz. 837) oraz uchwał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Gminy Sulików Nr XX/139/04 z dnia  29 września 2004 r. w sprawie uchwal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współpracy Gminy Sulików z organizacjami pozarządowymi w 2005 r. ogłas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twarty konkurs ofert na wsparcie realizacji zadań publicznych z zakresu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I. Upowszechniania kultury fizycznej i sportu poprzez promowanie kultury fizycznej i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sportu wśród dzieci, młodzieży i dorosłych w piłce nożnej na terenie sołectwa Mikułowa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 xml:space="preserve">Wysokość środków publicznych przewidzianych na realizację zadania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w 2005 r. – 10.000 zł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I. Upowszechniania kultury fizycznej i sportu poprzez promowanie kultury fizycznej 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sportu wśród dzieci, młodzieży i dorosłych w piłce nożnej na terenie sołectwa Suli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ublicznych przewidzianych na realizację zadania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w 2005 r. – 20.000 z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II. Upowszechniania kultury fizycznej i sportu poprzez propagowanie sportu jako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zdrowego stylu życia, aktywnej formy spędzania wolnego czasu dzieci, młodzieży 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dorosłych na terenie sołectwa Radzimów w dyscyplinie: piłka noż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ublicznych przewidzianych na realizację zadania w 2005 r. –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0.000 z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V. Upowszechniania kultury fizycznej i sportu poprzez promowanie kultury fizycznej i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sportu wśród dzieci, młodzieży i dorosłych w piłce nożnej na terenie sołectwa Stud-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nisk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ublicznych przewidzianych na realizację zadania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w 2005 r. – 10.000 z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Wymogi formalne ofer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czestnikami konkursów mogą być organizacje pozarządowe i inne podmioty wymien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art. 3 ust. 3 ustawy z dnia 24 kwietnia 2003 r. o działalności pożytku publicznego i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ontariacie, które łącznie spełniają następujące warunk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rzają realizować zadanie na rzecz mieszkańców Gminy Sulików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 działalność statutową w dziedzinie objętej konkursem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nują odpowiednio wyszkoloną kadrą zdolną do realizacji zadania oraz dysponują własnym lub oddanym w użyczenie obiektem wraz z wyposażeniem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ją doświadczenie niezbędne do realizacji zadania będącego przedmio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u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yły dotację na realizację zadań gminy Sulików z zakresu kultury fizycznej i sportu           za 2004 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ą poprawnie sporządzoną ofertę na formularzu zgodnie z Rozporządzeniem   Ministra Pracy i Polityki Społecznej z dnia 29 października 2003 r. w sprawie wzoru oferty realizacji zadania publicznego, ramowego wzoru umowy o wykonanie zadania publicznego i wzoru sprawozdania z wykonania zadania (Dz. U.Nr 93 poz. 1891). Wzory oferty, umowy i sprawozdania dostępne są również w Biuletynie Informacji Publicznej oraz w Wydziale Administracyjno-Społecznym Urzędu Gminy Sulików, ul. Dworcowa 5, pok. nr 9, tel. 7787289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>2.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realizacji zadania –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od podpisania umowy do 31 grudnia 2005 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arunki realizacji zadania: zapewnienie wysokiego poziomu sportowego i bezpieczeńst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czestni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ty należy składać w zaklejonych kopertach z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napisem „Konkurs ofert” i określenie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rodzaju zadania w Sekretariacie Urzędu Gminy Sulików, ul. Dworcowa 5, pok. Nr 4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w godzinach 8.00-15.00 w terminie do dnia 2 marca 2005 r. do godz. 15.00. </w:t>
      </w:r>
      <w:r>
        <w:rPr>
          <w:rFonts w:cs="Arial" w:ascii="Arial" w:hAnsi="Arial"/>
          <w:color w:val="000000"/>
          <w:sz w:val="22"/>
          <w:szCs w:val="22"/>
        </w:rPr>
        <w:t>Nie będą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ywane oferty, które zostaną złożone, uzupełnione albo wpłyną pocztą po ty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głoszenie wyników konkursu nastąpi w ciągu 14 dni od dnia zakończenia przyjmow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. Oferty zostaną rozpatrzone przez Komisję Konkursową, zgodnie z tryb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onym w Regulaminie pracy Komisji Konkursowej, stanowiącym załącznik Nr 2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a Nr 125 /05 Wójta Gminy Sulików z dnia 25.01.2005 r. w sprawie ogłosz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tego konkursu ofert na wsparcie realizacji zadań gminy z zakresu upowszechnia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y fizycznej i sportu organizacjom pozarządowym i podmiotom wymienionym w art.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st. 3 ustawy z 24 kwietnia 2003 r. o działalności pożytku publicznego i o wolontariacie (zarządzenie do wglądu w Wydziale Administracyjno-Społecznym UG, ul. Dworcowa 5, pok.9, Biuletynie Informacji Publicznej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złożonych ofert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ytoryczna wartość oferty – skala ocen 0-7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 realizacji zadania przez podmiot przedstawiający ofertę - skala ocen 0-5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a kalkulacji kosztów realizacji zadania, w tym w odniesieniu do zakres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czowego zadania – skala ocen 0-5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 finansowania zadania z innych źródeł niż budżet gminy – skala ocen 0-5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hczasowa współpraca z lokalnym samorządem, opinie i rekomendacje – ska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 0-7 pkt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Uwagi !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Bliższe informacje można uzyskać na stronie internetowej </w:t>
      </w:r>
      <w:r>
        <w:rPr>
          <w:rFonts w:cs="Arial,Italic;Arial" w:ascii="Arial,Italic;Arial" w:hAnsi="Arial,Italic;Arial"/>
          <w:i/>
          <w:iCs/>
          <w:color w:val="0000FF"/>
          <w:sz w:val="22"/>
          <w:szCs w:val="22"/>
        </w:rPr>
        <w:t>www.Sulikow.p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FF"/>
          <w:sz w:val="22"/>
          <w:szCs w:val="22"/>
        </w:rPr>
        <w:t xml:space="preserve">oraz w Biuletynie Informacji Publicznej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lub pod nr tel.: 7787289, w. 2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ee"/>
    <w:family w:val="auto"/>
    <w:pitch w:val="default"/>
  </w:font>
  <w:font w:name="Arial">
    <w:altName w:val="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UG Sulików</dc:creator>
  <dc:description/>
  <dc:language>en-US</dc:language>
  <cp:lastModifiedBy>Idlexec</cp:lastModifiedBy>
  <cp:lastPrinted>2005-01-27T08:05:00Z</cp:lastPrinted>
  <dcterms:modified xsi:type="dcterms:W3CDTF">2005-01-27T07:06:00Z</dcterms:modified>
  <cp:revision>8</cp:revision>
  <dc:subject/>
  <dc:title>Załącznik Nr 1</dc:title>
</cp:coreProperties>
</file>