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rządzenia Nr 125 /0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Sulików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z dnia 25 stycznia 2005 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Regulamin pracy Komisji Konkursowej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Komisja Konkursowa, zwana dalej Komisją, obraduje na posiedzeniu zamkniętym, b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oferent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Posiedzenia Komisji prowadzi Przewodnicząc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2"/>
          <w:szCs w:val="22"/>
        </w:rPr>
        <w:t>Komisja działa w składzie 3 osó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W posiedzeniach Komisji mogą brać udział pracownicy Wydziału Administracyjno-Spo-łecznego wykonujący czynności związane z obsługą administracyjno-techniczną Komisj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Komisja w pierwszej kolejności sprawdza, czy złożone oferty spełniają następują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formal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wadzenie przez podmiot składający ofertę działalności statutowej w dziedz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ej konkurse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mpletność i poprawność wypełnienia oferty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godność ofert z zakresem ogłoszonego konkursu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) rozliczyły dotacje na realizację zadań gminy Sulików za 200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nie spełniające przynajmniej jednego z wymogów formalnych określo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st. 1 zostają odrzuc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kurs jest przeprowadzany gdy wpłynie co najmniej jedna oferta z zastrzeżen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 2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</w:rPr>
        <w:t>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łonkowie Komisji przy ocenie poszczególnych ofert stosują następujące kryte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kalę oc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) merytoryczna wartość oferty – skala ocen 0–7 punkt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ożliwość realizacji zadania przez podmioty przedstawiające ofertę – skala o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0–5 punkt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cena kalkulacji kosztów realizacji zadania, w tym w odniesieniu do zakre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zeczowego zadania – skala ocen 0–5 punkt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kres finansowania zadania z innych źródeł niż budżet gminy – skala ocen 0–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tychczasowa współpraca z lokalnym samorządem, opinie i rekomendacje – sk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cen 0–7 punkt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oceniają oferty wpisując oceny w arkusz ocen, zawierają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organizacji zgłaszającej ofertę, krótki opis oferty oraz wolne pola na wpisanie oc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ąstkowych, według kryteriów podanych w § 3 ust. 1, oraz na ocenę łączną. Każ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 zostaje podpisany przez osobę dokonującą oce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cena łączna danej oferty, wystawiona przez członka Komisji jest sumą wystawio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 cząstk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cena końcowa danej oferty jest średnią, obliczoną z dokładnością do drugiego miejs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cinku, z ocen łącznych wystawionych przez osoby oceniające tę ofert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istę wyników konkursu ofert tworzy się porządkując oferty według uzyskanych oc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ych – od najwyższej do najniższej. Powyższa lista stanowi podstaw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yznania dofinansowania. Otrzymuje je organizacja, której oferta zajęła pierws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na liście wynik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rezygnacji oferenta z przyznanej dotacji, niewykorzystane środ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drębnego postępowania Komisji Konkursowej, zostają przyznane kolejnej oferc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wynik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misja podejmuje rozstrzygnięcie o wyborze oferenta i przedstawia wyniki konkur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owi Gminy Sulik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8. Wójt Gminy Sulików podejmuje rozstrzygnięcie o przyjęciu oferty do realiz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rzeznaczeniu i wysokości przyznanej dotacj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</w:rPr>
        <w:t>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ac Komisji sporządza się protokół, który podpisuje Przewodniczący i wszyscy członkow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i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§ </w:t>
      </w:r>
      <w:r>
        <w:rPr>
          <w:rFonts w:cs="Arial,Bold;Arial" w:ascii="Arial,Bold;Arial" w:hAnsi="Arial,Bold;Arial"/>
          <w:b/>
          <w:bCs/>
          <w:sz w:val="22"/>
          <w:szCs w:val="22"/>
        </w:rPr>
        <w:t>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konkursu ofert, wraz z informacją o kwocie przyznanej dotacji,zamieszcza się w Biuletynie Informacji Publicznej oraz na tablicy ogłoszeń Urzędu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02:00Z</dcterms:created>
  <dc:creator>UG Sulików</dc:creator>
  <dc:description/>
  <dc:language>en-US</dc:language>
  <cp:lastModifiedBy>ppp</cp:lastModifiedBy>
  <cp:lastPrinted>2005-01-18T10:56:00Z</cp:lastPrinted>
  <dcterms:modified xsi:type="dcterms:W3CDTF">2005-01-21T15:46:00Z</dcterms:modified>
  <cp:revision>5</cp:revision>
  <dc:subject/>
  <dc:title>Załącznik Nr 2</dc:title>
</cp:coreProperties>
</file>