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608" w:leader="none"/>
        </w:tabs>
        <w:rPr/>
      </w:pPr>
      <w:r>
        <w:rPr>
          <w:b/>
        </w:rPr>
        <w:tab/>
        <w:t>Załącznik nr 4</w:t>
      </w:r>
    </w:p>
    <w:p>
      <w:pPr>
        <w:pStyle w:val="Normal"/>
        <w:tabs>
          <w:tab w:val="clear" w:pos="708"/>
          <w:tab w:val="right" w:pos="13608" w:leader="none"/>
        </w:tabs>
        <w:rPr/>
      </w:pPr>
      <w:r>
        <w:rPr/>
        <w:tab/>
        <w:t>do uchwały nr XXIV/159/04</w:t>
      </w:r>
    </w:p>
    <w:p>
      <w:pPr>
        <w:pStyle w:val="Normal"/>
        <w:tabs>
          <w:tab w:val="clear" w:pos="708"/>
          <w:tab w:val="right" w:pos="13608" w:leader="none"/>
        </w:tabs>
        <w:rPr/>
      </w:pPr>
      <w:r>
        <w:rPr/>
        <w:tab/>
        <w:t>Rady Gminy Sulików</w:t>
      </w:r>
    </w:p>
    <w:p>
      <w:pPr>
        <w:pStyle w:val="Normal"/>
        <w:tabs>
          <w:tab w:val="clear" w:pos="708"/>
          <w:tab w:val="right" w:pos="13608" w:leader="none"/>
        </w:tabs>
        <w:rPr/>
      </w:pPr>
      <w:r>
        <w:rPr/>
        <w:tab/>
        <w:t>z 30 grudni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ROGRAM INWESTY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GMINY SULIKÓW NA LATA 2004 -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 - WYKAZ PROGRAMÓW INWESTYCYJNYCH WRAZ Z CELEM PROGRA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04"/>
        <w:gridCol w:w="4105"/>
        <w:gridCol w:w="5378"/>
      </w:tblGrid>
      <w:tr>
        <w:trPr>
          <w:trHeight w:val="37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gramu</w:t>
            </w:r>
          </w:p>
        </w:tc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zewidywany termin realizacji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programu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gimnazjum i środowiskowej hali sportowej w Sulikow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 - budynek dydakt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- hala sport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- 2006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stanie nowego kompleksu oświatowego dla potrzeb Publicznego Gminnego Gimnazjum w Sulikowie przy równoczesnym wykorzystaniu części obiektów przez Szkołę Podstawową w Sulikowie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dociąg grupowy - zadanie Stary Zawidów, Wielichów i Skrzydlice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owadzenie wody z wodociągu gminnego do wsi Stary Zawidów i Wielichów oraz doprowadzenie sieci wodociągowej do Skrzydlic łącznie z modernizacją sieci wodociągowej w Skrzydlic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gminy Sulik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dokumentacj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niezbędnej dokumentacji do rozpoczęcia procesu budowy systemu oczyszczania ścieków w zlewni rzeki Czerwona Wo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rnizacja dróg rolniczych w Studniskach Górnych, Sulikowie, Radzimowie, Biernej i Miedzianej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- 200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modernizacji nawierzchni dróg rolniczych przy wykorzystaniu środków z Terenowego Funduszu Ochrony Gruntów Rolnych oraz funduszy struktural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dnostką realizującą wszystkie programy inwestycyjne jest</w:t>
      </w:r>
      <w:r>
        <w:rPr>
          <w:b/>
          <w:sz w:val="24"/>
          <w:szCs w:val="24"/>
        </w:rPr>
        <w:t xml:space="preserve"> Urząd Gminy Sulików.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51" w:footer="709" w:bottom="794"/>
          <w:pgNumType w:start="2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B - PLANOWANE NAKŁADY FINANS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12"/>
        <w:gridCol w:w="1512"/>
        <w:gridCol w:w="1512"/>
        <w:gridCol w:w="1268"/>
        <w:gridCol w:w="7"/>
        <w:gridCol w:w="1292"/>
        <w:gridCol w:w="1284"/>
        <w:gridCol w:w="1284"/>
      </w:tblGrid>
      <w:tr>
        <w:trPr>
          <w:trHeight w:val="543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całkowita wartość zadania wyso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a wysokość nakładów z budżetu gmin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e finansowanie z innych źródeł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niesione nakła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owane wysokość nakładów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latach w zł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</w:tr>
      <w:tr>
        <w:trPr>
          <w:trHeight w:val="164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gimnazjum i środowiskowej hali sportowej w Sulikow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  - budynek dydaktycz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II - hala sportowa (razem)</w:t>
            </w:r>
          </w:p>
          <w:p>
            <w:pPr>
              <w:pStyle w:val="Normal"/>
              <w:ind w:left="601"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kwalifikowane</w:t>
            </w:r>
          </w:p>
          <w:p>
            <w:pPr>
              <w:pStyle w:val="Normal"/>
              <w:ind w:left="601"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niekwalifikowane</w:t>
            </w:r>
          </w:p>
          <w:p>
            <w:pPr>
              <w:pStyle w:val="Normal"/>
              <w:ind w:left="601"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.752.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3.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41 1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1)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.628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1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9.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 1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>6.931.1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1.1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0.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0.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3.3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427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367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39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285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1.1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4.5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4.5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ociąg grupowy - zadanie Stary Zawidów, Wielichów i Skrzydl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Zawidów (48,1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hów (25,5%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dlice (26,4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618.5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0.5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7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245.4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0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59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327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9.5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5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.4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.5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3.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81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7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2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gminy Sul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ygotowanie dokumentacj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3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7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dróg rolniczych w Studniskach Górnych, Sulikowie, Radzimowie, Biernej i Miedzia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3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9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440</w:t>
            </w:r>
          </w:p>
        </w:tc>
      </w:tr>
      <w:tr>
        <w:trPr>
          <w:trHeight w:val="427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571.12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73.63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35.36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.115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52.78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06.44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46.9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Środki własne Gminy 15% kwalifikowanych  nakładów inwesty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Dotacja z EFRR - ZPORR 75% kwalifikowanych nakładów inwestycyjnych oraz środki z MGPiPS 10% kwalifikowanych nakładów inwesty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Nakłady, które już zostały ponie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Planowane źródła finansow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12"/>
        <w:gridCol w:w="1512"/>
        <w:gridCol w:w="1512"/>
        <w:gridCol w:w="1275"/>
        <w:gridCol w:w="1292"/>
        <w:gridCol w:w="1284"/>
        <w:gridCol w:w="1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p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udowa środowiskowej hali sportowej w Suli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POR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P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dyt / pożycz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odociąg grupowy - zadanie Stary Zawidów, Wielichów i Skrzyd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ki włas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POR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Pi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dyt/pożycz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634.5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5.0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.0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4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906.6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.8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9.8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6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81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75.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34.5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23.1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) Zabezpieczone środki własne  na I etap inwestycji </w:t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76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50:00Z</dcterms:created>
  <dc:creator>Maria Maciaszek</dc:creator>
  <dc:description>W sprawie zmian w budżecie gminy na 2004 rok</dc:description>
  <dc:language>en-US</dc:language>
  <cp:lastModifiedBy>UG Sulików</cp:lastModifiedBy>
  <cp:lastPrinted>2005-01-10T10:29:00Z</cp:lastPrinted>
  <dcterms:modified xsi:type="dcterms:W3CDTF">2005-02-10T10:45:00Z</dcterms:modified>
  <cp:revision>39</cp:revision>
  <dc:subject/>
  <dc:title>Załącznik nr 4 do uchwały XXIV/159/04 z 30 grudnia 2004r.</dc:title>
</cp:coreProperties>
</file>