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chwała </w:t>
      </w:r>
      <w:r>
        <w:rPr>
          <w:b/>
        </w:rPr>
        <w:t>Nr XXV/163/05</w:t>
      </w:r>
    </w:p>
    <w:p>
      <w:pPr>
        <w:pStyle w:val="Normal"/>
        <w:jc w:val="center"/>
        <w:rPr/>
      </w:pPr>
      <w:r>
        <w:rPr/>
        <w:t>Rady Gminy Sulików</w:t>
      </w:r>
    </w:p>
    <w:p>
      <w:pPr>
        <w:pStyle w:val="Normal"/>
        <w:jc w:val="center"/>
        <w:rPr/>
      </w:pPr>
      <w:r>
        <w:rPr/>
        <w:t>z 26 stycznia 200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</w:t>
      </w:r>
      <w:r>
        <w:rPr>
          <w:b/>
        </w:rPr>
        <w:t>: ustalenia na 2005 rok regulaminu wynagradzania nauczycieli zatrudnionych w jednostkach organizacyjnych działających w zakresie oświaty w gminie Suli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 2 pkt 15 ustawy z dnia 8 marca 1990 r. o samorządzie gminnym (tj. Dz. U. z 2001 r. Nr 142, poz. 1591 z późn. zm.), w związku z art. 30 ust. 6 i art. 54 ust. 7 ustawy z dnia 26 stycznia 1982 r. – Karta Nauczyciela (tj. Dz. U. z 2003 r. Nr 118, poz. 1112 z późn. zm.) oraz rozporządzenia Ministra Edukacji Narodowej z dnia 11 maja 2000 r w sprawie wysokości minimalnych stawek wynagrodzenia zasadniczego nauczycieli, sposobu obliczania wysokości stawki wynagrodzenia zasadniczego za jedną godzinę przeliczeniową, wykazu stanowisk oraz dodatkowych zadań i zajęć uprawniających do dodatku funkcyjnego, ogólnych warunków przyznawania dodatku motywacyjnego, wykazu trudnych i uciążliwych warunków pracy stanowiących podstawę przyznania dodatku za warunki pracy oraz szczególnych przypadków zaliczania okresów zatrudnienia i innych okresów uprawniających do dodatku za wysługę lat (Dz. U. Nr 39, poz. 455 z późn. zm.) po uzgodnieniu ze związkami zawodowy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 Wprowadza się regulamin wynagradzania nauczycieli obejmujący wszystkie stopnie awansu zawodowego nauczycieli zatrudnionych w Gimnazjum, Szkołach Podstawowych i Przedszkolu określający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ind w:left="540" w:hanging="360"/>
        <w:jc w:val="both"/>
        <w:rPr/>
      </w:pPr>
      <w:r>
        <w:rPr/>
        <w:t>wysokość stawek dodatków: za wysługę lat, motywacyjnego, funkcyjnego i za warunki pracy oraz szczegółowe warunki przyznawania tych dodatk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540" w:hanging="360"/>
        <w:jc w:val="both"/>
        <w:rPr/>
      </w:pPr>
      <w:r>
        <w:rPr/>
        <w:t>szczegółowy sposób obliczania wynagrodzenia za godziny ponadwymiarowe oraz za godziny doraźnych zastępst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540" w:hanging="360"/>
        <w:jc w:val="both"/>
        <w:rPr/>
      </w:pPr>
      <w:r>
        <w:rPr/>
        <w:t>wysokość i warunki wypłacania nagród i innych świadczeń wynikających ze stosunk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za wysługę 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uczycielom przysługuje dodatek za wysługę lat zgodnie z postanowieniami art. 33 ust.1 ustawy Karta Nauczycie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tek za wysługę lat przysługuje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ocząwszy od pierwszego dnia miesiąca kalendarzowego następującego po miesiącu, w którym nauczyciel nabył prawo do dodatku lub do wyższej stawki dodatku, jeżeli nabycie prawa nastąpiło w ciągu miesiąca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 dany miesiąc, jeżeli nabycie prawa do dodatku lub wyższej jego stawki nastąpiło od pierwszego dnia miesią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tek ten przysługuje również za dni nieobecności w pracy z powodu niezdolności do pracy wskutek choroby bądź konieczności osobistego sprawowania opieki nad dzieckiem lub chorym członkiem rodziny, na które nauczyciel otrzymuje wynagrodzenie lub zasiłek z ubezpieczenia społec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tek za wysługę lat wypłaca się z góry w terminie wypłaty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motywacyj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Środki na dodatki motywacyjne określane są w planach finansowych szkół w wysokości nie mniejszej niż 4% środków przyznawanych szkole na wynagrodzenia zasadnicz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uczycielowi może być przyznany dodatek motywacyjny w wysokości nie przekraczającej 50% jego wynagrodzenia zasadnicz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tek motywacyjny przyznaje się na okres do sześciu miesię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tek motywacyjny dyrektorowi przyznaje Wójt Gminy na podstawie kryteriów zawartych w tabeli nr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tek motywacyjny nauczycielowi przyznaje dyrektor jednostki według kryteriów zawartych w tabeli nr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uczyciel może otrzymać maksymalnie 10 pk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tek może otrzymać nauczyciel, któremu przyznano minimum 6 pk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później niż na tydzień przed naliczeniem dodatku motywacyjnego liczba przyznanych nauczycielowi punktów udostępniona będzie do jego wyłącznego wglądu przez organ określony w ust. 4 i 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datek motywacyjny nie przysługuje za czas nie realizowania przez nauczyciela godzin dydaktycznych, wychowawczych lub opiekuńczych z powodu przebywania nauczyciela na urlopie zdrowotnym i na zwolnieniu lekarskim dłuższym niż jeden miesiąc </w:t>
      </w:r>
    </w:p>
    <w:p>
      <w:pPr>
        <w:pStyle w:val="Normal"/>
        <w:jc w:val="both"/>
        <w:rPr/>
      </w:pPr>
      <w:r>
        <w:rPr/>
        <w:t xml:space="preserve">10. Nauczycielom, którym powierzono stanowisko kierownicze dodatek motywacyjny nie </w:t>
      </w:r>
    </w:p>
    <w:p>
      <w:pPr>
        <w:pStyle w:val="Normal"/>
        <w:ind w:left="360" w:hanging="0"/>
        <w:jc w:val="both"/>
        <w:rPr/>
      </w:pPr>
      <w:r>
        <w:rPr/>
        <w:t>przysługuje w okresie przebywania na urlopie zdrowotnym i na zwolnieniu lekarskim dłuższym niż jeden miesiąc.</w:t>
      </w:r>
    </w:p>
    <w:p>
      <w:pPr>
        <w:pStyle w:val="Normal"/>
        <w:jc w:val="both"/>
        <w:rPr/>
      </w:pPr>
      <w:r>
        <w:rPr/>
        <w:t xml:space="preserve">11. Dodatek motywacyjny wypłacany jest z dołu w terminie wypłaty wynagrodzenia za </w:t>
      </w:r>
    </w:p>
    <w:p>
      <w:pPr>
        <w:pStyle w:val="Normal"/>
        <w:ind w:left="360" w:hanging="0"/>
        <w:jc w:val="both"/>
        <w:rPr/>
      </w:pPr>
      <w:r>
        <w:rPr/>
        <w:t>godziny ponad wymiarow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Tabela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ryteria ustalenia dodatku motywacyjnego dla dyrektorów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270"/>
        <w:gridCol w:w="1352"/>
        <w:gridCol w:w="1415"/>
        <w:gridCol w:w="161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.p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ryteriu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iczba punktó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amooce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cena organu prowadzącego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czególne osiągnięcia dydaktyczne, wychowawcze poprzez osięgnięcia</w:t>
            </w:r>
          </w:p>
          <w:p>
            <w:pPr>
              <w:pStyle w:val="Normal"/>
              <w:rPr/>
            </w:pPr>
            <w:r>
              <w:rPr/>
              <w:t>uczniów potwierdzane efektami egzaminów,sprawdzianów albo sukcesami w konkursach,zawodach i olimpiad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owanie działań szkoł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stematyczne dokumentowanie pracy szkoł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ywowanie i wspieranie rozwoju nauczycie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cjonalna polityka kadrowa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jonalne gospodarowanie finansami szko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szkoły w środowisku i współpraca z instytucjami wspomagającymi pracę szko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bezpieczeństwo i higienę pracy w szk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zadań nadzoru pedagogicz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idłowe administrowanie powierzonym mien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Tabela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yteria ustalania dodatku motywacyjnego dla nauczycie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760"/>
        <w:gridCol w:w="1440"/>
        <w:gridCol w:w="154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ryter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iczba punktów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cena dyrektor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czególne osiągnięcia dydaktyczne i wychowawcze potwierdzane efektami egzaminów, sprawdzianów albo sukcesami uczniów w konkursach, zawodach, olimpiada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miejętne rozwiązywanie problemów wychowawczych uczniów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strzeganie porządku pracy ( punktualność, pełne wykorzystanie czasu lekcji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owanie i dokumentowanie pra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prawność merytoryczna i metodyczna prowadzonych zaję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oska o klasy i pracowni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ółpraca ze środowiskiem lokalnym na rzecz uczniów  potrzebujących szczególnej opie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adanie co najmniej dobrej oceny pracy lub pozytywnej oceny dorobku zawodow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cja programów i zadań statutowych szkoł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ał w organizowaniu imprez klasowych i uroczystości szkolnych, opieka nad samorządem uczniowskim lub innymi organizacjami działającymi w szkole, prowadzenie lekcji koleżeńskic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tki funkcyj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uczycielom, którym powierzono stanowisko dyrektora lub wicedyrektora szkoły albo inne stanowisko kierownicze przewidziane w statucie szkoły przysługuje dodatek funkcyjny w wysokości określonej w tabeli z zastrzeżeniem ust. 4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sokość dodatku funkcyjnego dla dyrektora ustala Wójt w granicach stawek określonych tabelą uwzględniając m. in. wielkość szkoły, jej warunki organizacyjne, złożoność zadań wynikających z funkcji kierowniczej, liczbę stanowisk kierowniczych w szkole, wyniki pracy szkoły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sokość dodatków funkcyjnych dla wicedyrektorów, innych stanowisk kierowniczych jak również osób wymienionych w ust. 4 przyznaje dyrektor szkoły wg ustalonych przez siebie kryteriów w granicach stawek określonych w tabeli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tek funkcyjny przysługuje również nauczycielowi z tytułu wykonywania zadań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1800" w:hanging="1440"/>
        <w:jc w:val="both"/>
        <w:rPr/>
      </w:pPr>
      <w:r>
        <w:rPr/>
        <w:t>opiekuna stażu w wysokości: od 25 zł do 50 zł miesięczn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1800" w:hanging="1440"/>
        <w:jc w:val="both"/>
        <w:rPr/>
      </w:pPr>
      <w:r>
        <w:rPr/>
        <w:t xml:space="preserve">wychowawcy klasy w wysokości: </w:t>
      </w:r>
    </w:p>
    <w:p>
      <w:pPr>
        <w:pStyle w:val="Normal"/>
        <w:ind w:left="720" w:hanging="0"/>
        <w:jc w:val="both"/>
        <w:rPr/>
      </w:pPr>
      <w:r>
        <w:rPr/>
        <w:t>- od 27 zł do 35 zł miesięcznie w przedszkolu,</w:t>
      </w:r>
    </w:p>
    <w:p>
      <w:pPr>
        <w:pStyle w:val="Normal"/>
        <w:ind w:left="1416" w:hanging="696"/>
        <w:jc w:val="both"/>
        <w:rPr/>
      </w:pPr>
      <w:r>
        <w:rPr/>
        <w:t>- od 18 zł do 27 zł w szkołach,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c) doradcy metodycznego w wysokości: od 150 zł do 400 zł miesięczni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. Nauczycielowi przysługuje tylko jeden dodatek funkcyjny wymieniony w ust. 1 oraz dodatki wymienione w ust. 4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6.  Wysokość dodatków funkcyjnych ustala się na okres jednego roku szkoln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7. Prawo do dodatku funkcyjnego powstaje od pierwszego dnia miesiąca następującego po miesiącu, w którym nastąpiło powierzenie stanowiska dyrektora, wychowawstwa lub innej funkcji , a jeżeli powierzenie nastąpiło pierwszego dnia miesiąca – od tego dnia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8. Nauczyciel, któremu powierzono stanowisko dyrektora na czas określony, traci prawo do dodatku funkcyjnego z upływem tego okresu, a w razie wcześniejszego odwołania – z końcem miesiąca, w którym nastąpiło odwołanie, jeśli odwołanie nastąpiło pierwszego dnia miesiąca – od tego dnia.</w:t>
      </w:r>
    </w:p>
    <w:p>
      <w:pPr>
        <w:pStyle w:val="Normal"/>
        <w:ind w:left="360" w:hanging="360"/>
        <w:jc w:val="both"/>
        <w:rPr/>
      </w:pPr>
      <w:r>
        <w:rPr/>
        <w:t>9. Dodatek funkcyjny nie przysługuje w okresie nie usprawiedliwionej nieobecności w pracy zwolnienia lekarskiego trwającego ponad jeden miesiąc, w okresie urlopu dla poratowania zdrowia, w okresach za które nie przysługuje wynagrodzenie zasadnicze, oraz od pierwszego dnia miesiąca następującego po miesiącu, w którym nauczyciel zaprzestał pełnienia z innych powodów obowiązków, do których jest przypisany ten dodatek, a jeżeli zaprzestanie pełnienia obowiązków nastąpiło od pierwszego dnia miesiąca – od tego dnia.</w:t>
      </w:r>
    </w:p>
    <w:p>
      <w:pPr>
        <w:pStyle w:val="Normal"/>
        <w:ind w:left="360" w:hanging="360"/>
        <w:jc w:val="both"/>
        <w:rPr/>
      </w:pPr>
      <w:r>
        <w:rPr/>
        <w:t>10. Dodatek funkcyjny przysługuje wicedyrektorowi zastępującemu dyrektora w stawce ustalonej dla dyrektora szkoły od pierwszego dnia miesiąca kalendarzowego następującego po trzech miesiącach zastępstwa.</w:t>
      </w:r>
    </w:p>
    <w:p>
      <w:pPr>
        <w:pStyle w:val="Normal"/>
        <w:ind w:left="360" w:hanging="360"/>
        <w:jc w:val="both"/>
        <w:rPr/>
      </w:pPr>
      <w:r>
        <w:rPr/>
        <w:t xml:space="preserve">11. Dodatki funkcyjne określone w ust. 1 i ust. 4 wypłaca się miesięcznie z dołu w terminie wypłaty wynagrodze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ABELA DODATKÓW FUNKCYJN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620"/>
        <w:gridCol w:w="1544"/>
      </w:tblGrid>
      <w:tr>
        <w:trPr>
          <w:trHeight w:val="1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owisko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ięcznie w zł.</w:t>
            </w:r>
          </w:p>
        </w:tc>
      </w:tr>
      <w:tr>
        <w:trPr>
          <w:trHeight w:val="3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a: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1. Dyrektor przedszkola czynnego ponad 5 godzin dzienn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y:</w:t>
            </w:r>
          </w:p>
          <w:p>
            <w:pPr>
              <w:pStyle w:val="Normal"/>
              <w:jc w:val="both"/>
              <w:rPr/>
            </w:pPr>
            <w:r>
              <w:rPr/>
              <w:t>1. Dyrektor szkoły liczącej do 7 oddziałów.</w:t>
            </w:r>
          </w:p>
          <w:p>
            <w:pPr>
              <w:pStyle w:val="Normal"/>
              <w:jc w:val="both"/>
              <w:rPr/>
            </w:pPr>
            <w:r>
              <w:rPr/>
              <w:t>2. Dyrektor szkoły liczącej od 8 do 12 oddziałów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3. Dyrektor szkoły (zespołu) liczącej powyżej 12 oddziałów.</w:t>
            </w:r>
          </w:p>
          <w:p>
            <w:pPr>
              <w:pStyle w:val="Normal"/>
              <w:jc w:val="both"/>
              <w:rPr/>
            </w:pPr>
            <w:r>
              <w:rPr/>
              <w:t>4. Wicedyrektor szkoły (zespołu).</w:t>
            </w:r>
          </w:p>
          <w:p>
            <w:pPr>
              <w:pStyle w:val="Normal"/>
              <w:jc w:val="both"/>
              <w:rPr/>
            </w:pPr>
            <w:r>
              <w:rPr/>
              <w:t>5. Kierownik filii.</w:t>
            </w:r>
          </w:p>
          <w:p>
            <w:pPr>
              <w:pStyle w:val="Normal"/>
              <w:jc w:val="both"/>
              <w:rPr/>
            </w:pPr>
            <w:r>
              <w:rPr/>
              <w:t>6. Kierownik świetlicy szkoln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działy realizujące roczne przygotowanie przedszkolne dzieci w wieku 6 lat w szkole liczone są jak oddziały szkoln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tki za warunki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uczycielom przysługuje dodatek za trudne warunki pracy w przypadku, gdy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rowadzą zajęcia dydaktyczne i wychowawcze w klasach i oddziałach integracyjnych w wysokości 10% wynagrodzenia zasadniczego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wadzą nauczanie indywidualne dzieci zakwalifikowanych do kształcenia specjalnego w wysokości 20% wynagrodzenia zasadniczego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wadzą nauczanie indywidualne zgodnie z orzeczeniem Poradni Psychologiczno-Pedagogicznej w wysokości 15% wynagrodzenia zasadniczego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wadzą zajęcia dydaktyczne w klasach łączonych w wysokości 25% wynagrodzenia zasadniczego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wadzą zajęcia w klasach, w których znajduje się co najmniej jedno dziecko z orzeczeniem o upośledzeniu w stopniu lekkim, pod warunkiem, że zajęcia dydaktyczne prowadzone są według obowiązującego odrębnego programu nauczania w wysokości 20% wynagrodzenia zasadnicz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tki za trudne warunki pracy określone w ust. 1 przysługują w takiej części, w jakiej godziny pracy w trudnych warunkach pozostają w stosunku do obowiązującego wymiaru godzin.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>3.</w:t>
        <w:tab/>
        <w:t>Dodatek za trudne warunki pracy przysługuje za faktycznie zrealizowane godziny.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/>
      </w:pPr>
      <w:r>
        <w:rPr/>
        <w:t>4.</w:t>
        <w:tab/>
        <w:t>Nauczycielowi skierowanemu na podstawie art. 19 ustawy z dnia 26 stycznia 1982 r Karty Nauczyciela do pracy w innej szkole w innej miejscowości przysługuje dodatek za uciążliwość pracy w wysokości 20% wynagrodzenia zasadniczego, przy czym:</w:t>
      </w:r>
    </w:p>
    <w:p>
      <w:pPr>
        <w:pStyle w:val="Normal"/>
        <w:rPr/>
      </w:pPr>
      <w:r>
        <w:rPr/>
        <w:t>a) prawo do dodatku powstaje z pierwszym dniem miesiąca następującego po miesiącu, w którym nauczyciel został skierowany do pracy w innej szkole w innej miejscowości, a jeżeli skierowanie nastąpiło pierwszego dnia miesiąca – od tego dnia</w:t>
      </w:r>
    </w:p>
    <w:p>
      <w:pPr>
        <w:pStyle w:val="Normal"/>
        <w:rPr/>
      </w:pPr>
      <w:r>
        <w:rPr/>
        <w:t>b) prawo do dodatku za uciążliwość w pracy ustaje z upływem okresu, na jaki nauczyciel został skierowany do innej szkoły, a w razie rozwiązania stosunku pracy przed upływem tego okresu – z dniem ustania prawa do wynagrodzenia zasadniczego</w:t>
      </w:r>
    </w:p>
    <w:p>
      <w:pPr>
        <w:pStyle w:val="Normal"/>
        <w:rPr/>
      </w:pPr>
      <w:r>
        <w:rPr/>
        <w:t>c)dodatek za uciążliwość pracy nie przysługuje w okresie nieusprawiedliwionej nieobecności w pracy, w okresach, za które nie przysługuje wynagrodzenie zasadnicze oraz w okresie urlopu dla poratowania zdrowia od pierwszego dnia miesiąca następującego po miesiącu ,w którym nauczyciel zaprzestał wykonywania pracy.</w:t>
      </w:r>
    </w:p>
    <w:p>
      <w:pPr>
        <w:pStyle w:val="Normal"/>
        <w:rPr/>
      </w:pPr>
      <w:r>
        <w:rPr/>
        <w:t>5. Dodatki za trudne i uciążliwe warunki pracy wypłaca się z dołu w terminie wypłaty wynagrodz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240" w:after="0"/>
        <w:ind w:left="357" w:hanging="0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ind w:left="360" w:hanging="0"/>
        <w:jc w:val="center"/>
        <w:rPr/>
      </w:pPr>
      <w:r>
        <w:rPr>
          <w:b/>
        </w:rPr>
        <w:t>Wynagrodzenie za godziny ponad wymiarowe i godziny doraźnych zastępstw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nagrodzenie za jedną godzinę ponad wymiarową i godzinę doraźnego zastępstwa oblicza się, dzieląc przyznaną nauczycielowi stawkę wynagrodzenia zasadniczego (łącznie z dodatkiem za warunki pracy, jeżeli praca w godzinach ponad wymiarowych oraz doraźnego zastępstwa odbywa się w warunkach trudnych, uciążliwych) przez miesięczną liczbę godzin tygodniowego obowiązkowego wymiaru zajęć, ustalonego dla rodzaju zajęć dydaktycznych, wychowawczych lub opiekuńczych realizowanych w ramach godzin ponad wymiarowych lub doraźnego zastępstwa nauczyciela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esięczną liczbę godzin obowiązkowego lub realizowanego wymiaru zajęć nauczyciela, o której mowa w ust. 1 ustala się mnożąc tygodniowy obowiązkowy lub realizowany wymiar zajęć przez 4,16 – z zaokrągleniem do pełnych godzin w ten sposób, że czas zajęć do ½ godziny pomija się, a co najmniej ½ godziny liczy się za pełną godzinę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za godziny ponad 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 ( urlopy szkoleniowe, doskonalenie zawodowe 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odziny ponad wymiarowe przypadające w dniach, w których nauczyciel nie mógł ich zrealizować z przyczyn leżących po stronie pracodawcy lub z innych obiektywnych przyczyn, traktuje się jako godziny faktycznie zrealizowa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za godziny ponad wymiarowe i godziny doraźnych zastępstw przysługuje za godziny faktycznie zrealizowane i wypłaca się z doł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uczycielowi, który sprawował opiekę nad dziećmi wyjeżdżającymi do innych miejscowości w ramach tzw. „Zielonych Szkół” przysługuje odrębne wynagrodzenie jak za 10 godzin ponad wymiarowych tygodni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grody ze specjalnego funduszu nagród</w:t>
      </w:r>
    </w:p>
    <w:p>
      <w:pPr>
        <w:pStyle w:val="Normal"/>
        <w:rPr/>
      </w:pPr>
      <w:r>
        <w:rPr/>
        <w:t>Ustalane na podstawie art.49 ust.2 ustawy z dnia 26 stycznia 1982 r. Karta Nauczyciela</w:t>
      </w:r>
    </w:p>
    <w:p>
      <w:pPr>
        <w:pStyle w:val="Normal"/>
        <w:rPr/>
      </w:pPr>
      <w:r>
        <w:rPr/>
        <w:t>(Dz. U. z 2003r.Nr 118, poz 1112 ze zm.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Środki na nagrody dla nauczycieli w wysokości 1% planowanych środków na wynagrodzenia osobowe nauczycieli planuje dyrektor szkoły w rocznym planie finansowym, z tym że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80% kwoty pozostawia do swojej dyspozycj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20% kwoty przekazuje do dyspozycji organu prowadz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uczycielom zatrudnionym w szkołach i przedszkolu, z funduszu, o którym mowa w ust.1 przyznawane są nagrody Wójta Gminy i Dyrektora Szkoł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grody, o których mowa w ust. 1 są przyznawane z okazji Dnia Edukacji Narodowej, a w szczególnie uzasadnionych przypadkach nagrody mogą być przyznawane w innym termi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sokość nagrody Dyrektora nie może przekroczyć wysokości nagrody Wójt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groda może być przyznana nauczycielowi po przepracowaniu w szkole co najmniej jednego roku szkol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 wnioskiem o przyznanie nagrody Wójta występuje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yrektor Szkoły – dla nauczyciela zatrudnionego w szkole po zaopiniowaniu przez Radę Pedagogiczną i związki zawodowe zrzeszające nauczycieli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ierownik Referatu Oświaty – dla dyrektora szkoły po zaopiniowaniu przez związki zawodowe zrzeszające nauczyciel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nioski, o których mowa w ust. 6 składa się do Urzędu Gminy w następujących terminach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00" w:leader="none"/>
        </w:tabs>
        <w:ind w:left="2340" w:hanging="1980"/>
        <w:jc w:val="both"/>
        <w:rPr/>
      </w:pPr>
      <w:r>
        <w:rPr/>
        <w:t>z okazji Dnia Edukacji Narodowej do 10 września każdego roku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00" w:leader="none"/>
        </w:tabs>
        <w:ind w:left="720" w:hanging="360"/>
        <w:jc w:val="both"/>
        <w:rPr/>
      </w:pPr>
      <w:r>
        <w:rPr/>
        <w:t>w innych szczególnie uzasadnionych przypadkach na 30 dni przed dniem wręczenia nagro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Wnioski o przyznanie nagrody powinny zawierać następujące dane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Imię i nazwisko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datę urodzenia,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informację o wykształceniu, stopniu awansu zawodowego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taż pracy pedagogicznej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jmowane stanowisko i nazwę szkoły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trzymane dotychczas nagrody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cenę pracy pedagogicznej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zasadnienie, w którym należy zamieścić informacje o dorobku zawodowym i osiągnięciach w ostatnich latach po otrzymaniu ostatniej nagrod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Wniosek o przyznanie Nagrody Wójta opiniuje Komisja Nagród, w skład, której wchodzi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dwóch przedstawicieli Komisji Społecznej Rady Gminy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zedstawiciel Referatu Oświaty Urzędu Gminy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zedstawiciel związków zawodowych zrzeszających nauczyciel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isja rozpatruje przedłożone wnioski i zgłasza Wójtowi Gminy propozycje kandydatów do nagrody wraz z uzasadnieniem wyboru. Ostatecznie decyzję w sprawie przyznania nagrody podejmuje Wójt Gmi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grody dyrektora szkoły przyznaje Dyrektor Szkoły po zasięgnięciu opinii Rady Pedagogicz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Nagroda Wójta może być przyznana nauczycielowi, który spełnia odpowiednio co najmniej pięć, a Nagroda Dyrektora nauczycielowi, który spełnia co najmniej cztery z następujących kryteriów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1080" w:hanging="540"/>
        <w:jc w:val="both"/>
        <w:rPr/>
      </w:pPr>
      <w:r>
        <w:rPr/>
        <w:t>w zakresie pracy dydaktyczno-wychowawczej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siąga dobre wyniki w nauczaniu potwierdzone w sprawdzianach i egzaminach, przeprowadzonych przez okręgowe komisje egzaminacyj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dejmuje działalność innowacyjną w zakresie wdrażania nowatorskich metod nauczania i wychowania, opracowania autorskich programów i publikacj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siąga dobre wyniki w nauczaniu potwierdzone wynikami pomiarów edukacyj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siada udokumentowane osiągnięcia w pracy z uczniami o specjalnych potrzebach edukacyj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zygotowuje i wzorowo organizuje uroczystości szkolne i środowiskow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wadzi znaczącą działalność wychowawczą w klasie lub szkole przez organizowanie wycieczek, udział uczniów w spektaklach teatralnych, koncertach, wystawach itp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rganizuje imprezy kulturalne, sportowe, rekreacyjne i wypoczynkow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awidłowo organizuje i prowadzi letni i zimowy wypoczynek dla uczni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siąga dobre wyniki w pracy resocjalizacyjnej z uczniam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1080" w:hanging="540"/>
        <w:jc w:val="both"/>
        <w:rPr/>
      </w:pPr>
      <w:r>
        <w:rPr/>
        <w:t>w zakresie pracy opiekuńczej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/>
        <w:t>zapewnia pomoc i opiekę uczniom lub wychowankom będącym w trudnej sytuacji materialnej lub życiowej, pochodzącym z rodzin ubogich lub patolog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/>
        <w:t>prowadzi działalność mającą na celu zapobieganie i zwalczanie przejawów patologii społecznej wśród uczniów, szczególnie narkomanii i alkoholiz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/>
        <w:t>organizuje współpracę szkoły z policją, organizacjami, stowarzyszeniami oraz rodzicami w zakresie zapobiegania i usuwania przejawów patologii społecznej i niedostosowania społecznego uczni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/>
        <w:t>organizuje udział rodziców w życiu szkoły, rozwija formy współdziałania szkoły z rodzic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1080" w:hanging="540"/>
        <w:jc w:val="both"/>
        <w:rPr/>
      </w:pPr>
      <w:r>
        <w:rPr/>
        <w:t>w zakresie działalności pozaszkolnej, polegającej na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doskonaleniu swoich kwalifikacji zawodow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dzielaniu aktywnej pomocy w adaptacji zawodowej nauczycieli podejmujących pracę w zawodzie nauczyciela.</w:t>
      </w:r>
    </w:p>
    <w:p>
      <w:pPr>
        <w:pStyle w:val="Normal"/>
        <w:jc w:val="both"/>
        <w:rPr/>
      </w:pPr>
      <w:r>
        <w:rPr/>
        <w:t>13. Dyrektor szkoły dodatkowo powinien również uzyskiwać znaczące efekty w zakresie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tworzenia warunków do prowadzenia prawidłowej działalności dydaktycznej, wychowawczej i opiekuńczej szkoł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owadzenia właściwej polityki kadrowej i zapewnienia bardzo dobrej organizacji pracy szkoł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acjonalnego gospodarowania środkami finansowymi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bania o bazę szkolną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nicjowania różnorodnych działań rady pedagogicznej służących podnoszeniu jakości pracy szkoł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nspirowania nauczycieli do podnoszenia kwalifikacji zawodow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spółpracy ze środowiskiem szkoły w celu pozyskiwania środków poza budżetowych lub innej pomocy rzeczowej.</w:t>
      </w:r>
    </w:p>
    <w:p>
      <w:pPr>
        <w:pStyle w:val="Normal"/>
        <w:ind w:left="360" w:hanging="360"/>
        <w:jc w:val="both"/>
        <w:rPr/>
      </w:pPr>
      <w:r>
        <w:rPr/>
        <w:t>14. Nauczyciel, dyrektor szkoły, któremu została przyznana nagroda, otrzymuje dyplom, którego odpis umieszcza się w jego akta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720" w:after="0"/>
        <w:jc w:val="center"/>
        <w:rPr>
          <w:b/>
          <w:b/>
        </w:rPr>
      </w:pPr>
      <w:r>
        <w:rPr>
          <w:b/>
        </w:rPr>
        <w:t>Rozdział 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datek mieszkanio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before="240" w:after="0"/>
        <w:ind w:left="357" w:hanging="357"/>
        <w:jc w:val="both"/>
        <w:rPr/>
      </w:pPr>
      <w:r>
        <w:rPr/>
        <w:t>Nauczycielom zatrudnionym w szkołach na terenie gminy, którzy posiadają kwalifikacje do zajmowania stanowiska nauczyciela przysługuje dodatek mieszkani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uczycielski dodatek mieszkaniowy przysługuje nauczycielom zatrudnionym, co najmniej w ½ wymiarze zajęć określonym w art. 42, ust. 3 Karty Nauczyciela. Nauczycielowi dodatek przyznaje dyrektor szkoły, a dyrektorowi szkoły – Wójt Gmi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uczycielski dodatek mieszkaniowy przyznaje się w zależności od liczby członków rodziny zamieszkałych na stałe we wspólnym lokalu mieszkalnym. Za członka rodziny uważa się nauczyciela, współmałżonka i dzieci pozostające na ich utrzymaniu do 18 roku życia, a w przypadku kontynuowania nauki do 26 lat. Wysokość dodatku przyznaje się odpowiednio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dla 1 osoby – 40 z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a 2 osób – 50 z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a 3 osób – 60 z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a 4 osób i więcej – 70 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tek mieszkaniowy przysługuje od pierwszego dnia miesiąca następującego po miesiącu, w którym nauczyciel złożył wniosek o jego przyzn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sokość dodatku mieszkaniowego zmienia się w przypadku zmiany liczby członków rodziny określonej w ust. 3, od pierwszego dnia miesiąca po miesiącu, w którym nastąpiła zmiana liczby członków rodzi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tek mieszkaniowy przysługuje w okresie wykonywania pracy, a także w okresach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niewykonywania pracy, za które przysługuje wynagrodzenie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obierania zasiłku z ubezpieczenia społecznego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bywania zasadniczej służby wojskowej, przeszkolenia wojskowego, okresowej służby wojskowej; w przypadku gdy z nauczycielem powołanym do służby wojskowej zawarta była umowa o pracę na czas określony, dodatek wypłaca się nie dłużej niż do końca okresu, na który umowa została zawarta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korzystania z urlopu wychowawczego przewidzianego w odrębnych przepisa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uczycielski dodatek mieszkaniowy wypłaca się z dołu w terminie wypłaty wynagrodze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840"/>
        <w:ind w:left="357" w:hanging="357"/>
        <w:jc w:val="both"/>
        <w:rPr/>
      </w:pPr>
      <w:r>
        <w:rPr/>
        <w:t>Nauczycielowi i jego współmałżonkowi będącemu także nauczycielem, stale z nim zamieszkującemu przysługuje tylko jeden dodatek w wysokości określonej w ust. 3. Małżonkowie wspólnie określają pracodawcę, który będzie im wypłacał dodat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Rozdział 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 xml:space="preserve">§ </w:t>
      </w:r>
      <w:r>
        <w:rPr>
          <w:b/>
        </w:rPr>
        <w:t>9.</w:t>
      </w:r>
    </w:p>
    <w:p>
      <w:pPr>
        <w:pStyle w:val="Normal"/>
        <w:jc w:val="both"/>
        <w:rPr/>
      </w:pPr>
      <w:r>
        <w:rPr/>
        <w:t xml:space="preserve">Wykonanie uchwały powierza się Wójtowi Gminy Suli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>Traci moc uchwała nr XXIV/152/2000</w:t>
      </w:r>
      <w:r>
        <w:rPr/>
        <w:t xml:space="preserve"> Rady Gminy Sulików z dnia 30 września 2000 r. w sprawie ustalenia regulaminów wynagrodzenia nauczycieli zatrudnionych w jednostkach organizacyjnych oświaty w gminie Sulików oraz regulaminu przyznawania nauczycielskiego dodatku mieszkani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ind w:left="360" w:hanging="0"/>
        <w:jc w:val="both"/>
        <w:rPr/>
      </w:pPr>
      <w:r>
        <w:rPr/>
        <w:t>Uchwała wchodzi w życie po upływie 14 dni od daty ogłoszenia w Dzienniku Urzędowym Województwa Dolnośląskiego z mocą obowiązującą od dnia 1 stycznia 2005r. z wyjątkiem rozdziału 8 § 8, który wchodzi w życie po upływie 14 dni od dnia ogłoszenia w Dzienniku Urzędowym Województwa Dolnośląskieg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</w:t>
      </w:r>
    </w:p>
    <w:p>
      <w:pPr>
        <w:pStyle w:val="Normal"/>
        <w:jc w:val="right"/>
        <w:rPr/>
      </w:pPr>
      <w:r>
        <w:rPr/>
        <w:t>Rady Gminy</w:t>
      </w:r>
    </w:p>
    <w:p>
      <w:pPr>
        <w:pStyle w:val="Normal"/>
        <w:jc w:val="right"/>
        <w:rPr/>
      </w:pPr>
      <w:r>
        <w:rPr/>
        <w:t>Franciszek Fleszar</w:t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art.30 ust.6 ustawy z dnia 26 stycznia 1982r Karta Nauczyciela</w:t>
      </w:r>
    </w:p>
    <w:p>
      <w:pPr>
        <w:pStyle w:val="Normal"/>
        <w:jc w:val="both"/>
        <w:rPr/>
      </w:pPr>
      <w:r>
        <w:rPr/>
        <w:t>(Dz. U. Dz. 2003r. Nr 118,poz.1112 ze zm.) jednostki samorządu terytorialnego z dniem 1,01.2005r.zobowiązane zostały do corocznego wydania aktu prawa miejscowego ,jakim jest regulamin wynagradzania nauczycieli. W regulaminie wynagradzania określone są dodatki, których wysokość uzależniona jest od okresu zatrudnienia ,jakości świadczonej pracy i wykonywania dodatkowych zadań lub zajęć, powierzonego stanowiska lub sprawowanej funkcji oraz od trudnych warunków pracy.</w:t>
      </w:r>
    </w:p>
    <w:p>
      <w:pPr>
        <w:pStyle w:val="Normal"/>
        <w:jc w:val="both"/>
        <w:rPr/>
      </w:pPr>
      <w:r>
        <w:rPr/>
        <w:t>Określone są również warunki wypłacania nagród nauczycielom i dyrektorom szkół.</w:t>
      </w:r>
    </w:p>
    <w:p>
      <w:pPr>
        <w:pStyle w:val="Normal"/>
        <w:jc w:val="both"/>
        <w:rPr/>
      </w:pPr>
      <w:r>
        <w:rPr/>
        <w:t>Zgodnie z art.30 ust.6a.Karty Nauczyciela regulamin wynagradzania uzgodniony został ze związkami zawodowymi zrzeszającymi nauczycieli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10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708"/>
        </w:tabs>
        <w:ind w:left="10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9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5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18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17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16"/>
    <w:lvlOverride w:ilvl="0">
      <w:startOverride w:val="1"/>
    </w:lvlOverride>
  </w:num>
  <w:num w:numId="40">
    <w:abstractNumId w:val="3"/>
    <w:lvlOverride w:ilvl="0">
      <w:startOverride w:val="1"/>
    </w:lvlOverride>
  </w:num>
  <w:num w:numId="41">
    <w:abstractNumId w:val="6"/>
    <w:lvlOverride w:ilvl="0">
      <w:startOverride w:val="1"/>
    </w:lvlOverride>
  </w:num>
  <w:num w:numId="42">
    <w:abstractNumId w:val="2"/>
    <w:lvlOverride w:ilvl="0">
      <w:startOverride w:val="1"/>
    </w:lvlOverride>
  </w:num>
  <w:num w:numId="43">
    <w:abstractNumId w:val="12"/>
    <w:lvlOverride w:ilvl="0">
      <w:startOverride w:val="1"/>
    </w:lvlOverride>
  </w:num>
  <w:num w:numId="44">
    <w:abstractNumId w:val="15"/>
    <w:lvlOverride w:ilvl="0">
      <w:startOverride w:val="1"/>
    </w:lvlOverride>
  </w:num>
  <w:num w:numId="45">
    <w:abstractNumId w:val="7"/>
    <w:lvlOverride w:ilvl="0">
      <w:startOverride w:val="1"/>
    </w:lvlOverride>
  </w:num>
  <w:num w:numId="4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9:01:00Z</dcterms:created>
  <dc:creator>Lidia Rychtarczyk</dc:creator>
  <dc:description/>
  <dc:language>en-US</dc:language>
  <cp:lastModifiedBy>UG Sulików</cp:lastModifiedBy>
  <cp:lastPrinted>2005-01-27T10:21:00Z</cp:lastPrinted>
  <dcterms:modified xsi:type="dcterms:W3CDTF">2005-02-01T11:00:00Z</dcterms:modified>
  <cp:revision>5</cp:revision>
  <dc:subject/>
  <dc:title/>
</cp:coreProperties>
</file>