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6060"/>
        <w:gridCol w:w="1660"/>
      </w:tblGrid>
      <w:tr>
        <w:trPr>
          <w:trHeight w:val="293" w:hRule="atLeast"/>
        </w:trPr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overflowPunc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do zarządzenia nr 124/05</w:t>
            </w:r>
          </w:p>
        </w:tc>
      </w:tr>
      <w:tr>
        <w:trPr>
          <w:trHeight w:val="293" w:hRule="atLeast"/>
        </w:trPr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overflowPunc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Wójta Gminy Sulików</w:t>
            </w:r>
          </w:p>
        </w:tc>
      </w:tr>
      <w:tr>
        <w:trPr>
          <w:trHeight w:val="293" w:hRule="atLeast"/>
        </w:trPr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0" w:type="dxa"/>
            <w:gridSpan w:val="2"/>
            <w:tcBorders/>
          </w:tcPr>
          <w:p>
            <w:pPr>
              <w:pStyle w:val="Normal"/>
              <w:overflowPunc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z dnia 18 stycznia 2005 roku</w:t>
            </w:r>
          </w:p>
        </w:tc>
      </w:tr>
      <w:tr>
        <w:trPr>
          <w:trHeight w:val="293" w:hRule="atLeast"/>
        </w:trPr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OCHODÓW BUDŻETOWYCH NA 2005 ROK</w:t>
            </w:r>
          </w:p>
        </w:tc>
        <w:tc>
          <w:tcPr>
            <w:tcW w:w="16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2005 rok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84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nfrastruktura wodociągowa i sanitacyjna ws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484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984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śnictw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Gospodarka leś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2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Dochody z najmu i dzierżawy składników majątkowych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Skarbu Państwa, jednostek samorządu terytorialnego lub 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nnych jednostek zaliczanych do sektora finansów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ublicznych oraz innych umów o podobnym charakterze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2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187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7 187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opłat za zarząd, użytkowanie i użytkowani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ieczyste nieruchomości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39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7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tytułu przekształcenia prawa użytkowania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ieczystego przysługującego osobom fizycznym w prawo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łasnośc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aty z tytułu odpłatnego nabycia prawa własności oraz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rawa użytkowania wieczystego nieruchomości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7 285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07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 807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 829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ą zadań z zakresu administracji rządowej  oraz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nnych zadań zleconych ustawami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Urzędy gmin 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7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władzy państwowej,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i i ochrony prawa oraz sądownictwa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rzędu naczelnych organów władzy państwowej, kontrol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 ochrony prawa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ona narodow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Obrona cywil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7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63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inwestycje i zakupy inwestycyjne z zakresu administracj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oraz innych zadań zleconych gminom ustawam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, od osób fizycznych i od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ych jednostek nieposiadających osobowośc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wnej oraz wydatki związane z ich poborem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0 995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podatku dochodowego od osób fizycznych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od działalności gospodarczej osób fizycznych,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płacany w formie karty podatkowej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czynności cywilnoprawnych, podatków i opłat lokalnych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 osób prawnych i innych jednostek organizacyjnych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68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5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od środków transportow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4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opłaty administracyjnej za czynności urzędow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spadków i darowizn, podatku od czynności  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cywilnoprawnych oraz podatków i opłat lokalnych od osób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fizycznych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55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od środków transportow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od spadków i darowiz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3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od posiadania psó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4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opłaty targow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4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opłaty administracyjnej za czynności urzędow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innych opłat stanowiących dochody jednoste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amorządu terytorialnego na podstawie ustaw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2 5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opłaty skarbowej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4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opłaty eksploatacyjn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48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 z opłat za zezwolenia na sprzedaż alkohol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innych lokalnych opłat pobieranych przez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jednostki samorządu terytorialnego na podstawie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rębnych ustaw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działy gmin w podatkach stanowiących dochód budżetu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aństwa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43 495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dochodowy od osób fizyczn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42 495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atek dochodowy od osób prawn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óżne rozlicze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6 49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Część oświatowa subwencji ogólnej dla jednoste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amorządu terytorialnego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49 488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49 488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Część wyrównawcza subwencji ogólnej dla gmi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67 002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67 002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rzedszkol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 275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adczenia rodzinne oraz składki na ubezpiecze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emerytalne i rentowe z ubezpieczenia społecznego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bierające niektóre świadczenia z pomocy społecznej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oraz niektóre świadczenia rodzinne 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połeczne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8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8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realizację własnych zadań bieżących gmin 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 25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własnych zadań bieżących gmin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 000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 025</w:t>
            </w:r>
          </w:p>
        </w:tc>
      </w:tr>
      <w:tr>
        <w:trPr>
          <w:trHeight w:val="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chody jednostek samorządu terytorialnego związane z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ą zadań z zakresu administracji rządowej  oraz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nnych zadań zleconych ustawami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9 3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9:00Z</dcterms:created>
  <dc:creator>UG Sulików</dc:creator>
  <dc:description/>
  <dc:language>en-US</dc:language>
  <cp:lastModifiedBy>UG Sulików</cp:lastModifiedBy>
  <dcterms:modified xsi:type="dcterms:W3CDTF">2005-04-14T07:51:00Z</dcterms:modified>
  <cp:revision>1</cp:revision>
  <dc:subject/>
  <dc:title>załącznik nr 1</dc:title>
</cp:coreProperties>
</file>