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3"/>
        <w:gridCol w:w="758"/>
        <w:gridCol w:w="646"/>
        <w:gridCol w:w="6060"/>
        <w:gridCol w:w="1661"/>
        <w:gridCol w:w="360"/>
      </w:tblGrid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2</w:t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 zarządzenia nr 124/05</w:t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ójta Gminy Sulików</w:t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 dnia 18 stycznia 2005 roku</w:t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WYDATKÓW BUDŻETOWYCH NA 2005 ROK</w:t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2005 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i łowiectw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 5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10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nfrastruktura wodociągowa i sanitacyjna ws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 5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 5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zby rolnicz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aty gmin na rzecz izb  rolniczych  w wysokości  2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zyskanych wpływów z podatku rol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 8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rogi publiczne gmin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8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8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001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rogi wewnętr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00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Gospodarka gruntami i nieruchomościam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3 4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y wojewódzk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5 8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 6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0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Rady gmin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óżne wydatki na rzecz osób fizycz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Urzędy gmin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85 0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91 9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 79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6 1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9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e zdrowot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1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2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7509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 6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aty gmin i powiatów na rzecz innych jednost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amorządu terytorialnego oraz związków gmin lub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wiązków powiatów na dofinansowanie zadań bieżących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2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 5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 tym: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Bierna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10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~ sołectwo Mała Wieś Dolna 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Mała Wieś Górna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Miedziana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60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Mikułowa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59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Radzimów Dolny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 97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Radzimów Górny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0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Skrzydlice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2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Stary Zawidów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83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Studniska Dolne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 5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Studniska Górne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33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Sulików</w:t>
            </w:r>
          </w:p>
        </w:tc>
        <w:tc>
          <w:tcPr>
            <w:tcW w:w="1661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 95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Wilka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6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Wilka Bory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Wrociszów Dolny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~ sołectwo Wrociszów Górny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82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8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zędy naczelnych organów władzy państwowej,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roli i ochrony prawa oraz sądownictwa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rzędu naczelnych organów władzy państwowej, kontrol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i ochrony prawa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rona narodow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2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wydatki obron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/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pieczeństwo publiczne i ochrona przeciwpożarow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7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4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Jednostki terenowe Policj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chotnicze straże pożar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a celowa z budżetu na finansowanie lub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finansowanie zadań zleconych do realiz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towarzyszeniom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4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brona cywil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7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0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na zakupy inwestycyjne jednostek budże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d osób prawnych, od osób fizycznych i o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ych jednostek nieposiadających osobowośc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awnej oraz wydatki związane z ich poborem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64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bór podatków, opłat i niepodatkowych należnośc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budżetowych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3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7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bsługa papierów wartościowych, kredytów i pożycz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jednostek samorządu terytorial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0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setki i dyskonto od krajowych skarbowych papierów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artościowych oraz od krajowych pożyczek i kredytów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óżne rozlicz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7581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zerwy ogólne i cel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8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ezerw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zkoły podstaw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9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8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color w:val="000000"/>
              </w:rPr>
              <w:t>1 370 07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2 2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3 88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 9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 7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19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3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3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 94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Przedszkol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 19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8 8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9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8 2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93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6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 24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Gimnazj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2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 8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 9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3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 77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7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2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95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 1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60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inwestycyjne jednostek budże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01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wożenie uczniów do szkół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2 4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 9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17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 2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zostałe podatki na rzecz budżetów jednostek samorządu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terytorial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01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56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przekazane dla powiatu na zada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bieżące realizowane na podstawie porozumień (umów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między jednostkami samorządu terytorial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2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7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15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rzeciwdziałanie alkoholizmow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bezosob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 7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środków żywnośc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5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6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rodzinne oraz składki na ubezpiecz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emerytalne i rentowe z ubezpieczenia społecz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9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2 8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26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74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e zdrowotne opłacane za osob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bierające niektóre świadczenia z pomocy społecznej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 xml:space="preserve">oraz niektóre świadczenia rodzinne 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e zdrowot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siłki i pomoc w naturze oraz składki na ubezpiecz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połecz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i mieszkani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ad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środki pomocy społecznej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 7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31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 97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72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18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4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5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płaty za usługi internet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2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8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2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sługi opiekuńcze i specjalistyczne usługi opiekuńcz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6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5 7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7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6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4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16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7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remontow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34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4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Świetlice szkol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88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datki osobowe niezaliczone do wynagrodzeń (bez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nagród)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1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ynagrodzenia osobowe pracowników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0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datkowe wynagrodzenie ro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7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ubezpieczenia społeczn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38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kładki na Fundusz Pra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materiałów i wyposaże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pomocy naukowych, dydaktycznych i książ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Podróże służbowe krajowe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4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dpisy na zakładowy fundusz świadczeń socjaln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8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854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kształcanie i doskonalenie nauczyciel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e celowe przekazane dla powiatu na zadani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bieżące realizowane na podstawie porozumień (umów)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między jednostkami samorządu terytorialnego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4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900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Gospodarka ściekowa i ochrona wó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Różne opłaty i składk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900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czyszczanie miast i ws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900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Utrzymanie zieleni w miastach i gmina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900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chroniska dla zwierząt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4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Wpłaty gmin i powiatów na rzecz innych jednostek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amorządu terytorialnego oraz związków gmin lub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wiązków powiatów na dofinansowanie zadań bieżących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40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Oświetlenie ulic, placów i dróg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 0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26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energii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kup usług pozostałych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3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i ochrona dziedzictwa narodoweg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9210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my i ośrodki kultury, świetlice i klub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a podmiotowa z budżetu dla samorządowej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instytucji kultury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tura fizyczna i sport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926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Zadania w zakresie kultury fizycznej i sportu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282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tacja celowa z budżetu na finansowanie lub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dofinansowanie zadań zleconych do realizacji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stowarzyszeniom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13 5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3:00Z</dcterms:created>
  <dc:creator>UG Sulików</dc:creator>
  <dc:description/>
  <dc:language>en-US</dc:language>
  <cp:lastModifiedBy>UG Sulików</cp:lastModifiedBy>
  <dcterms:modified xsi:type="dcterms:W3CDTF">2005-04-14T07:53:00Z</dcterms:modified>
  <cp:revision>1</cp:revision>
  <dc:subject/>
  <dc:title>Załącznik nr 2</dc:title>
</cp:coreProperties>
</file>