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758"/>
        <w:gridCol w:w="646"/>
        <w:gridCol w:w="6060"/>
        <w:gridCol w:w="1661"/>
        <w:gridCol w:w="1209"/>
        <w:gridCol w:w="1080"/>
        <w:gridCol w:w="1080"/>
      </w:tblGrid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0" w:type="dxa"/>
            <w:gridSpan w:val="5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 zarządzenia nr 124/05</w:t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ójta Gminy Sulik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0" w:type="dxa"/>
            <w:gridSpan w:val="5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 dnia 18 stycznia 2005 roku</w:t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FINANSOWY ZADAŃ Z ZAKRESU ADMINISTRACJ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ĄDOWEJ ORAZ INNYCH ZADAŃ ZLECONYCH GMINI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TAWAMI NA 2005 ROK</w:t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</w:t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2005 rok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8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8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i i ochrony prawa oraz sądownictw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u naczelnych organów władzy państwowej, kontrol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 ochrony praw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63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westycje i zakupy inwestycyjne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oraz innych zadań zleconych gminom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rodzinne oraz składki na ubezpie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emerytalne i rentowe z ubezpieczenia społecz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bierające niektóre świadczenia z pomocy społecznej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oraz niektóre świadczenia rodzinne 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połecz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otrzymane z budżetu państwa n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alizację zadań bieżących z zakresu administr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ządowej  oraz innych zadań zleconych gminie ustawam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97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)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2005 rok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82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 6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3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i i ochrony prawa oraz sądownictw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u naczelnych organów władzy państwowej, kontrol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 ochrony praw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na zakupy inwestycyjne jednostek budże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rodzinne oraz składki na ubezpie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emerytalne i rentowe z ubezpieczenia społecz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2 8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26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4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bierające niektóre świadczenia z pomocy społecznej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oraz niektóre świadczenia rodzinne 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połecz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6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97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4:00Z</dcterms:created>
  <dc:creator>UG Sulików</dc:creator>
  <dc:description/>
  <dc:language>en-US</dc:language>
  <cp:lastModifiedBy>UG Sulików</cp:lastModifiedBy>
  <dcterms:modified xsi:type="dcterms:W3CDTF">2005-04-14T07:56:00Z</dcterms:modified>
  <cp:revision>1</cp:revision>
  <dc:subject/>
  <dc:title>Załącznik nr 3</dc:title>
</cp:coreProperties>
</file>