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Załącznik nr 1</w:t>
      </w:r>
    </w:p>
    <w:p>
      <w:pPr>
        <w:pStyle w:val="Normal"/>
        <w:rPr/>
      </w:pPr>
      <w:r>
        <w:rPr/>
        <w:t>do zarządzenia nr 126/05</w:t>
      </w:r>
    </w:p>
    <w:p>
      <w:pPr>
        <w:pStyle w:val="Normal"/>
        <w:rPr/>
      </w:pPr>
      <w:r>
        <w:rPr/>
        <w:t>Wójta Gminy Sulików</w:t>
      </w:r>
    </w:p>
    <w:p>
      <w:pPr>
        <w:pStyle w:val="Normal"/>
        <w:rPr/>
      </w:pPr>
      <w:r>
        <w:rPr/>
        <w:t>z dnia 25 stycznia 2005 r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HARMONOGRAM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ALIZACJI WYDATKÓW BUDŻETU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IESIĄC STYCZEŃ 2005 ROK (w zł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20"/>
        <w:gridCol w:w="1440"/>
        <w:gridCol w:w="1256"/>
        <w:gridCol w:w="1260"/>
        <w:gridCol w:w="1368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l.p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Nazwa jednostki organizacyjnej realizującej zadani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lan wydatków na m-c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styczeń 2005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lanowane wydatki – I 2005 rok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ek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ek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II dekada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3.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4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5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6.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minny Ośrodek Pomocy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połecznej w Sulikow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57 0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3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4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ubliczne Gminne Gimnazjum 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88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7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Przedszkole Publiczne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6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koła Podstawowa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Bie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6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Szkoła Podstawowa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Studniskach D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2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6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Szkoła Podstawowa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8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2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Urząd Gminy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2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a)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ydatki na finansowanie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b)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ydatki bieżące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tym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Gminny Ośrodek Kultury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80 000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6 6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 000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 000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0 000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 667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GÓŁEM PLAN MIESIĘCZN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832 6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28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75  6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29 000</w:t>
            </w:r>
          </w:p>
        </w:tc>
      </w:tr>
    </w:tbl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miana zarządzenia następuje na wnioski jednostek w związku z naliczeniem dodatkowego wynagrodzenia rocznego za 2004 rok oraz podpisanymi umowami dotacji dla Ochotniczych Straży Pożar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9:00Z</dcterms:created>
  <dc:creator>UG Sulików</dc:creator>
  <dc:description/>
  <dc:language>en-US</dc:language>
  <cp:lastModifiedBy>UG Sulików</cp:lastModifiedBy>
  <dcterms:modified xsi:type="dcterms:W3CDTF">2005-04-14T08:11:00Z</dcterms:modified>
  <cp:revision>1</cp:revision>
  <dc:subject/>
  <dc:title>Załącznik nr 1</dc:title>
</cp:coreProperties>
</file>