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 127 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ulik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5 stycznia 2005 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HARMONOGRAM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WYDATK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IESIĄC LUTY 2005 ROK (w zł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20"/>
        <w:gridCol w:w="1440"/>
        <w:gridCol w:w="1440"/>
        <w:gridCol w:w="1076"/>
        <w:gridCol w:w="1368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l.p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Nazwa jednostki organizacyjnej realizującej zadani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lan wydatków na m-c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styczeń 2005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lanowane wydatki – I 2005 rok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eka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ek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II dekada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3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4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5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6.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Gminny Ośrodek Pomoc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połecznej w Sulikow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3 0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0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7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ubliczne Gminne Gimnazjum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3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>Przedszkole Publiczn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zkoła Podstawowa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Bie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4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tudniskach D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6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2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6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8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) wydatki na finansowani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inwestycji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2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b) wydatki bieżąc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</w:t>
            </w:r>
            <w:r>
              <w:rPr>
                <w:spacing w:val="20"/>
                <w:sz w:val="20"/>
                <w:szCs w:val="20"/>
              </w:rPr>
              <w:t>- Gminny Ośrodek Kultur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 </w:t>
            </w: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0 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6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0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0"/>
                <w:szCs w:val="20"/>
              </w:rPr>
              <w:t>50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0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 667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OGÓŁEM PLAN MIESIĘCZN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 266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502 0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80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584 000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ZASADNIENIE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</w:t>
      </w:r>
      <w:r>
        <w:rPr/>
        <w:t>Ustalony plan realizacji dochodów w m-cu lutym 2005 roku przewiduje wpływ dochodów w kwocie 671 600 zł. Są to głównie dochody z tytułu subwencji ogólnej, udziałów w podatku dochodowym od osób fizycznych i prawnych, podatków i opłat lokalnych, dotacji celowych oraz pozostałych dochodów własnych (m.in.: wpływy za sprzedaż mienia, wpływy za wieczyste użytkowanie, wpływy za udział w kosztach budowy wodociągu, wpływy za sprzedaż napojów alkoholowych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ealizacja wydatków w miesiącu lutym 2005 roku określona została na kwotę </w:t>
      </w:r>
    </w:p>
    <w:p>
      <w:pPr>
        <w:pStyle w:val="Normal"/>
        <w:jc w:val="both"/>
        <w:rPr/>
      </w:pPr>
      <w:r>
        <w:rPr/>
        <w:t>1 266 000 zł, w tym wydatki inwestycyjne realizowane przez Urząd Gminy Sulików w kwocie 620 000 zł. W ramach powyższych wydatków należne środki zostaną przekazane na realizację zadań poszczególnym jednostkom organizacyjnym gminy. Przyjęto do harmonogramu wydatki na podstawie złożonych przez jednostki wniosków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eficyt zostanie pokryty z wpływu II transzy kredytu w wysokości 600 000 zł. Zaplanowano spłatę raty kredytu do umowy 1968/062/03 w wysokości 4 646,46 zł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7:00Z</dcterms:created>
  <dc:creator>UG Sulików</dc:creator>
  <dc:description/>
  <dc:language>en-US</dc:language>
  <cp:lastModifiedBy>UG Sulików</cp:lastModifiedBy>
  <dcterms:modified xsi:type="dcterms:W3CDTF">2005-04-18T13:09:00Z</dcterms:modified>
  <cp:revision>1</cp:revision>
  <dc:subject/>
  <dc:title>Załącznik nr 2</dc:title>
</cp:coreProperties>
</file>