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740"/>
        <w:gridCol w:w="620"/>
        <w:gridCol w:w="5072"/>
        <w:gridCol w:w="1196"/>
        <w:gridCol w:w="1285"/>
      </w:tblGrid>
      <w:tr>
        <w:trPr>
          <w:trHeight w:val="39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8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8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do zarządzenia nr 128/05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8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Wójta Gminy Sulików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8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z dnia 08 lutego 2005 r.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MIANY W PLANIE DOCHODÓW NA 2005 ROK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zł</w:t>
            </w:r>
          </w:p>
        </w:tc>
      </w:tr>
      <w:tr>
        <w:trPr>
          <w:trHeight w:val="40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.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większenia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Zmniejszenia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omoc społeczna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 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100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12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72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wiadczenia rodzinne oraz składki na ubezpieczenia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merytalne i rentowe z ubezpieczenia społecznego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50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tacje celowe otrzymane z budżetu państwa na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alizację zadań bieżących z zakresu administracji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ządowej  oraz innych zadań zleconych gminie 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tawami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</w:t>
            </w:r>
          </w:p>
        </w:tc>
      </w:tr>
      <w:tr>
        <w:trPr>
          <w:trHeight w:val="334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13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72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ubezpieczenie zdrowotne opłacane za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72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soby pobierające niektóre świadczenia z pomocy 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ołecznej oraz niektóre świadczenia rodzinne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334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50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tacje celowe otrzymane z budżetu państwa na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alizację zadań bieżących z zakresu administracji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ządowej  oraz innych zadań zleconych gminie 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tawami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334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52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72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siłki i pomoc w naturze oraz składki na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bezpieczenia społeczne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00</w:t>
            </w:r>
          </w:p>
        </w:tc>
      </w:tr>
      <w:tr>
        <w:trPr>
          <w:trHeight w:val="334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50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tacje celowe otrzymane z budżetu państwa na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alizację zadań bieżących z zakresu administracji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ządowej  oraz innych zadań zleconych gminie 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tawami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00</w:t>
            </w:r>
          </w:p>
        </w:tc>
      </w:tr>
      <w:tr>
        <w:trPr>
          <w:trHeight w:val="334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50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tacje celowe otrzymane z budżetu państwa na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alizację własnych zadań bieżących gmin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1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środki pomocy społecznej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</w:t>
            </w:r>
          </w:p>
        </w:tc>
      </w:tr>
      <w:tr>
        <w:trPr>
          <w:trHeight w:val="334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50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tacje celowe otrzymane z budżetu państwa na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alizację własnych zadań bieżących gmin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</w:t>
            </w:r>
          </w:p>
        </w:tc>
      </w:tr>
      <w:tr>
        <w:trPr>
          <w:trHeight w:val="40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 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100</w:t>
            </w:r>
          </w:p>
        </w:tc>
      </w:tr>
      <w:tr>
        <w:trPr>
          <w:trHeight w:val="259" w:hRule="atLeast"/>
        </w:trPr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2:53:00Z</dcterms:created>
  <dc:creator>Lidia Rychtarczyk</dc:creator>
  <dc:description/>
  <dc:language>en-US</dc:language>
  <cp:lastModifiedBy>Lidia Rychtarczyk</cp:lastModifiedBy>
  <dcterms:modified xsi:type="dcterms:W3CDTF">2005-08-04T12:55:00Z</dcterms:modified>
  <cp:revision>1</cp:revision>
  <dc:subject/>
  <dc:title> </dc:title>
</cp:coreProperties>
</file>