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0"/>
        <w:gridCol w:w="620"/>
        <w:gridCol w:w="5079"/>
        <w:gridCol w:w="1077"/>
        <w:gridCol w:w="1163"/>
      </w:tblGrid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 zarządzenia nr 128/0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ójta Gminy Sulików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 dnia 08 lutego 2005 r.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PLANACH WYDATKÓW NA 2005 ROK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większeni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Zmniejszeni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1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ędy gmin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1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aty na Państwowy Fundusz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abilitacji Osób Niepełnosprawn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ochody od osób prawnych, od osób fizycznych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od innych jednostek nieposiadających osobowo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 prawnej oraz wydatki związane z ich poborem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ór podatków, opłat i niepodatkowych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budżetow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agencyjno-prowizyj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rodzinne oraz składki na ubezpieczeni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erytalne i rentowe z ubezpieczenia społecznego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zleco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 opłacane z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ierające niektóre świadczenia z pomocy społecz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j oraz niektóre świadczenia rodzin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zleco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e zdrowot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łki i pomoc w naturze oraz składki na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ezpieczenia społecz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zleco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dczenia społecz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rodki pomocy społecznej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własn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111</w:t>
            </w:r>
          </w:p>
        </w:tc>
      </w:tr>
      <w:tr>
        <w:trPr>
          <w:trHeight w:val="259" w:hRule="atLeast"/>
        </w:trPr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3:00Z</dcterms:created>
  <dc:creator>Lidia Rychtarczyk</dc:creator>
  <dc:description/>
  <dc:language>en-US</dc:language>
  <cp:lastModifiedBy>Lidia Rychtarczyk</cp:lastModifiedBy>
  <dcterms:modified xsi:type="dcterms:W3CDTF">2005-08-04T12:56:00Z</dcterms:modified>
  <cp:revision>1</cp:revision>
  <dc:subject/>
  <dc:title> </dc:title>
</cp:coreProperties>
</file>