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XVII/174/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Sulik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30 marc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SPOSOBIE WYDATKOWANIA PRZYZNANYCH ŚWIADCZEŃ PIENIĘŻ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Ja niżej podpisany 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ieszkały 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………………miejscowość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.nr domu………nr mieszka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 numer dowodu osobistego………………………nr PESEL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przewidzianej w art. 233 § 1 i 2 ustawy z dnia 6 czerwca 1997 r. Kodeks Karny ( Dz. U. Nr 88 z 1997 r. poz. 553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m. – za zeznanie nieprawdy lub zatajenie prawdy * - 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ą kwotę świadczenia pieniężnego obejmującego okres od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…………………… wydatkowałem(am) na następujące potrzeby edukacyjne mojego dziecka / na moje potrzeby ( pełnoletniego ucznia). Podać imię i nazwisko uczni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faktu wydatkowania środków pieniężnych załączam następujące dokumen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wymienić i dołączyć faktury, rachunki, paragony)</w:t>
      </w:r>
    </w:p>
    <w:p>
      <w:pPr>
        <w:pStyle w:val="Tekstpodstawowy2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Miejscowość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                                                    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osoby przyjmującej informację                                                         podpis osoby składającej informację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art. 233 § 1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t. 233 § 2 Warunkiem odpowiedzialności jest, aby przyjmujący zeznanie, działając w zakresie swych uprawnień uprzedził zeznającego o odpowiedzialności karnej za fałszywe zeznania lub odebrał od niego przyrze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9:00Z</dcterms:created>
  <dc:creator>Sekretariat</dc:creator>
  <dc:description/>
  <dc:language>en-US</dc:language>
  <cp:lastModifiedBy>Sekretariat</cp:lastModifiedBy>
  <dcterms:modified xsi:type="dcterms:W3CDTF">2005-05-02T07:32:00Z</dcterms:modified>
  <cp:revision>1</cp:revision>
  <dc:subject/>
  <dc:title>Załącznik Nr 1</dc:title>
</cp:coreProperties>
</file>