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sz w:val="20"/>
        </w:rPr>
      </w:pPr>
      <w:r>
        <w:rPr>
          <w:sz w:val="20"/>
        </w:rPr>
        <w:t>Załącznik nr 1 do Zarządzenia  143/05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</w:rPr>
      </w:pPr>
      <w:r>
        <w:rPr>
          <w:sz w:val="20"/>
        </w:rPr>
        <w:t>Wójta Gminy Sulików z dnia 26.04.2005r.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ykaz osób oraz przydzielonych im do wykonania metryk lub projektów zadań strategicznych Gminy Sulik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734"/>
        <w:gridCol w:w="1675"/>
        <w:gridCol w:w="729"/>
        <w:gridCol w:w="570"/>
        <w:gridCol w:w="3087"/>
        <w:gridCol w:w="14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współpracują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/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zwa zadania strategicz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, przyjęcie w formie uchwały i wdrożenie „Program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kalnej Polityki Gospodarczej Gminy Sulików”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i infrastrukturalne przygotowanie nieruchomości gruntowych pod działalność gospodarcz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i wdrożenie „Programu Promocji Gospodarczej Gminy Sulików”, w tym m. in.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Gminnej Oferty Inwestycyj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sparcie lokalnych przedsiębiorców i rolników w procesie pozyskiwania środków pomocow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icjacja i wsparcie przez samorząd lokalny procesu tworzenia grup producencki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sparcie przedsięwzięć sprzyjających rozwojowi turystyki i infrastruktury okołoturystycznej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arcie rozwoju lokalnej bazy noclegow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spieranie podmiotów gospodarczych inwestujących w infrastrukturę turystyczną i sportową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racowanie projektu i budowa szlaków rower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zczepańs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rektor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konalenie i rozszerzenie oferty zajęć pozalekcyjnych dla dzieci i młodzieży oraz koordynacja działań prowadzonych w tym zakresie przez jednostki gminne i społeczn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leśnierowic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 i infrastrukturalne przygotowanie nieruchomości gruntowych pod budownictwo letniskowe, siedliskowe i mieszkalne oraz ich udostępnienie inwestorom</w:t>
            </w: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Lip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,c,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tworzenie zespołu mieszkań socj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ntynuacja prywatyzacji komunalnych zasobów mieszkani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acjonalizacja gospodarki komunalnymi zasobami mieszkaniowy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riusz Gwiaz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i wspieranie organizacji imprez gminnych (dożynki, święta gminne itp.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aciasz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oszenie poziomu estetyki obiektów publiczn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icjowanie i wspieranie podnoszenia poziomu estetyki obiektów prywatnych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Lip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anie komunalnych terenów zielon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Pają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nsyfikacja kontroli przestrzegania prawa lokalnego związanego z poziomem estetyki gmin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bigniew Folty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widacja barier architektonicznych dla niepełnosprawnych w obiektach użyteczności publicznej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Pają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i modernizacja infrastruktury sportowo-rekreacyjnej, w tym przede wszystkim boisk sportowych – etap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Gwiaz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Mańczak, Franciszek Flesz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ój działalności świetlic wiejskich i Domu Kultury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Gwiaz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Mańczak, Franciszek Flesz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modernizacja świetlic wiejski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Pają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waloryzacja i wspieranie rewaloryzacji obiektów zabytkowych,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zerzenie dostępu dzieci i młodzieży do Internetu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Pają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tworzenie „</w:t>
            </w:r>
            <w:r>
              <w:rPr>
                <w:bCs/>
                <w:i/>
                <w:sz w:val="20"/>
                <w:szCs w:val="20"/>
              </w:rPr>
              <w:t>Łużyckiego Domu Trzech Kultur</w:t>
            </w:r>
            <w:r>
              <w:rPr>
                <w:bCs/>
                <w:sz w:val="20"/>
                <w:szCs w:val="20"/>
              </w:rPr>
              <w:t>” w budynku „</w:t>
            </w:r>
            <w:r>
              <w:rPr>
                <w:bCs/>
                <w:i/>
                <w:sz w:val="20"/>
                <w:szCs w:val="20"/>
              </w:rPr>
              <w:t>Ostry Narożnik</w:t>
            </w:r>
            <w:r>
              <w:rPr>
                <w:bCs/>
                <w:sz w:val="20"/>
                <w:szCs w:val="20"/>
              </w:rPr>
              <w:t>”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jow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rektor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i modernizacje placówek szkolnych – etap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Ciu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rektor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zerzenie oferty edukacyjnej na bazie nowego obiektu oświatoweg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leśnierowic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procesu wodociągowania gminy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leśnierowic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Szczę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budowa dróg gminnych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leśnierowic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Szczę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budowa infrastruktury okołodrogowej (chodniki, oświetlenie, oznakowanie, urządzenia hydrotechniczne itp.)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leśnierowic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Szczę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róg transportu rolnicz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ying na rzecz remontu drogi wojewódzkiej i dróg powiatowych przebiegających przez gminę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bigniew Folty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tarzyński, Bolesław Mańcza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ying na rzecz oraz wsparcie budowy obwodnicy służącej do wywozu urobku z Kopalni Bazaltu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leśnierowic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wentaryzacja i eliminacja zagrożeń powodzi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owanie społeczności lokalnej o działalności samorząd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5r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Sztan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ój współpracy transgra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06.2005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0:00Z</dcterms:created>
  <dc:creator>Sekretariat</dc:creator>
  <dc:description/>
  <dc:language>en-US</dc:language>
  <cp:lastModifiedBy>Sekretariat</cp:lastModifiedBy>
  <dcterms:modified xsi:type="dcterms:W3CDTF">2005-05-02T09:11:00Z</dcterms:modified>
  <cp:revision>1</cp:revision>
  <dc:subject/>
  <dc:title>Załącznik nr 1 do Zarządzenia  143/05</dc:title>
</cp:coreProperties>
</file>