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152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UL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czerwc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otwartego konkursu ofert na zlecenie realizacji zadań gminy z zakresu upowszechniania kultury fizycznej i sportu organizacjom pozarządowym i podmiotom wymienionym w art. 3 ust. 3 ustawy z dnia 24 kwietnia 2003 r. o działalności pożytku publicznego i o wolontaria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, ust.2, pkt 4 ustawy z dnia 8 marca 1990 r. o samorządzie gminnym (tj. Dz.U. z 2001 r. Nr 142, poz. 1591 z późn. zm.), art. 11 ust. 2 ustawy z dnia 24 kwietnia 2003 r. o działalności pożytku publicznego i o wolontariacie (Dz.U. Nr 96, poz. 87 oraz z 2004 r. Nr 64, poz. 593, nr 116, poz. 1203 i Nr 210 poz.2135), uchwały Rady Gminy Sulików Nr XX/141/2004 z dnia 29 września 2004 r. w sprawie uchwalenia programu współpracy Gminy Sulików z organizacjami pozarządowymi w 2005 roku, Uchwały Rady Gminy Sulików Nr XXIV/155/04  z dnia 30 grudnia 2004 r. w sprawie budżetu gminy na 2005 rok (ze zmianami) oraz dyspozycji Zebrania Wiejskiego w Sulikowie (uchwała nr 1 Zebrania Wiejskiego w Sulikowie z dnia 20 kwietnia 2005 roku w sprawie planu finansowo-rzeczowego na 2005 rok)  </w:t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głaszam otwarty konkurs ofert na realizację zadań gminy z zakresu upowszechniania kultury fizycznej i sportu w 2005 roku.</w:t>
      </w:r>
    </w:p>
    <w:p>
      <w:pPr>
        <w:pStyle w:val="Normal"/>
        <w:jc w:val="both"/>
        <w:rPr/>
      </w:pPr>
      <w:r>
        <w:rPr/>
        <w:t>2. Ogłoszenie o konkursie stanowi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 konkursu mogą przystąpić organizacje pozarządowe oraz podmioty, o których mowa w art. 3, ust. 3 ustawy z dnia 24 kwietnia 2003 r. o działalności pożytku publicznego i o wolontariacie, prowadzące działalność statutową w danej dziedzinie.</w:t>
      </w:r>
    </w:p>
    <w:p>
      <w:pPr>
        <w:pStyle w:val="Normal"/>
        <w:jc w:val="both"/>
        <w:rPr/>
      </w:pPr>
      <w:r>
        <w:rPr/>
        <w:t>2. Oferty będą składane na formularzu zgodnym z załącznikiem Nr 1 do Rozporządzenia Ministra Gospodarki, Pracy i Polityki Społecznej z dnia 29 października 2003 r. w sprawie wzoru oferty realizacji zadania publicznego, ramowego wzoru umowy o wykonanie zadania publicznego i wzoru sprawozdania z wykonania tego zadania, w ciągu 30 dni od dnia ukazania się ogłoszenia o konkursie w prasie lokalnej, w Biuletynie Informacji Publicznej i na tablicy ogłoszeń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wołuję komisję konkursową do przeprowadzenia konkursu, o którym mowa w § 1, zwaną dalej komisją w składz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rzewodniczący: Zbigniew Foltyn – Sekretarz Gmi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Członkowi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Monika Pawlińska – referent Wydziału Rozwoju Gminy UG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Władysław Szatkowski – podinspektor Wydziału Administracyjno-Społecznego UG.</w:t>
      </w:r>
    </w:p>
    <w:p>
      <w:pPr>
        <w:pStyle w:val="Normal"/>
        <w:jc w:val="both"/>
        <w:rPr/>
      </w:pPr>
      <w:r>
        <w:rPr/>
        <w:t>2. Komisja przeprowadza konkurs zgodnie z Regulaminem pracy komisji konkursowej, stanowiącym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152/0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a Gminy Sulików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 dnia 7 czerwca 2005 r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OGŁOSZENI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Gmina Suli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prezentowana przez Wójta Gminy Sulików, na podstawie ustawy z dnia 24 kwietnia 2003 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ziałalności pożytku publicznego i o wolontariacie (Dz. U. Nr 96, poz. 837) oraz uchwał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Gminy Sulików Nr XX/139/04 z dnia  29 września 2004 r. w sprawie uchwal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u współpracy Gminy Sulików z organizacjami pozarządowymi w 2005 r. ogłas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ty konkurs ofert na wsparcie realizacji zadań publicznych z zakresu: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I. Upowszechniania kultury fizycznej i sportu wśród dzieci, młodzieży i dorosłych na terenie sołectwa Sulik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sokość środków publicznych przewidzianych na realizację zadania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 – 5.000 zł.</w:t>
      </w:r>
    </w:p>
    <w:p>
      <w:pPr>
        <w:pStyle w:val="Normal"/>
        <w:autoSpaceDE w:val="false"/>
        <w:rPr>
          <w:rFonts w:ascii="Arial,Bold;Arial" w:hAnsi="Arial,Bold;Arial" w:eastAsia="Arial,Bold;Arial" w:cs="Arial,Bold;Arial"/>
          <w:b/>
          <w:b/>
          <w:bCs/>
          <w:color w:val="000000"/>
          <w:sz w:val="22"/>
          <w:szCs w:val="22"/>
        </w:rPr>
      </w:pPr>
      <w:r>
        <w:rPr>
          <w:rFonts w:eastAsia="Arial,Bold;Arial" w:cs="Arial,Bold;Arial" w:ascii="Arial,Bold;Arial" w:hAnsi="Arial,Bold;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Wymogi formalne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czestnikami konkursu mogą być organizacje pozarządowe i inne podmioty wymien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art. 3 ust. 3 ustawy z dnia 24 kwietnia 2003 r. o działalności pożytku publicznego i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lontariacie, które łącznie spełniają następujące warunki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ierzają realizować zadanie na rzecz mieszkańców Gminy Sulików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ą działalność statutową w dziedzinie objętej konkursem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sponują odpowiednio wyszkoloną kadrą zdolną do realizacji zadania oraz dysponują własnym lub oddanym w użyczenie obiektem wraz z wyposażeniem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ją doświadczenie niezbędne do realizacji zadania będącego przedmiot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kursu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yły dotację na realizację zadań gminy Sulików z zakresu kultury fizycznej i sportu           za 2004 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ą poprawnie sporządzoną ofertę na formularzu zgodnie z Rozporządzeniem   Ministra Pracy i Polityki Społecznej z dnia 29 października 2003 r. w sprawie wzoru oferty realizacji zadania publicznego, ramowego wzoru umowy o wykonanie zadania publicznego i wzoru sprawozdania z wykonania zadania (Dz. U. Nr 93 poz. 1891). Wzory oferty, umowy  i sprawozdania dostępne są również w Biuletynie Informacji Publicznej oraz w Wydziale Administracyjno-Społecznym Urzędu Gminy Sulików, ul. Dworcowa 5, pok. nr 9, tel. 7787289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  <w:t>2.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realizacji zadania –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od podpisania umowy do 31 grudnia 2005 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arunki realizacji zadania: zapewnienie wysokiego poziomu sportowego i bezpieczeństw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ty należy składać w zaklejonych kopertach z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napisem „Konkurs ofert” i określeniem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rodzaju zadania w Sekretariacie Urzędu Gminy Sulików, ul. Dworcowa 5, pok. Nr 4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w godzinach 8.00-15.00 w terminie do dnia 13 lipca 2005 r. do godz. 15.00. </w:t>
      </w:r>
      <w:r>
        <w:rPr>
          <w:rFonts w:cs="Arial" w:ascii="Arial" w:hAnsi="Arial"/>
          <w:color w:val="000000"/>
          <w:sz w:val="22"/>
          <w:szCs w:val="22"/>
        </w:rPr>
        <w:t>Nie będą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ywane oferty, które zostaną złożone, uzupełnione albo wpłyną pocztą po ty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i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głoszenie wyników konkursu nastąpi w ciągu 14 dni od dnia zakończenia przyjmowa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. Oferty zostaną rozpatrzone przez Komisję Konkursową, zgodnie z tryb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onym w Regulaminie pracy Komisji Konkursowej, stanowiącym załącznik Nr 2 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enia Nr     /05 Wójta Gminy Sulików z dnia 6.06.2005 r. w sprawie ogłosz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tego konkursu ofert na wsparcie realizacji zadań gminy z zakresu upowszechnia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tury fizycznej i sportu organizacjom pozarządowym i podmiotom wymienionym w art. 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. 3 ustawy z 24 kwietnia 2003 r. o działalności pożytku publicznego i o wolontariac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zarządzenie do wglądu w Wydziale Administracyjno-Społecznym UG, Sulików, ul. Dworcowa 5, pok. 9, Biuletynie Informacji Publicznej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złożonych ofert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rytoryczna wartość oferty – skala ocen 0-7 pk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ć realizacji zadania przez podmiot przedstawiający ofertę - skala ocen 0-5 pk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a kalkulacji kosztów realizacji zadania, w tym w odniesieniu do zakresu rzeczowego zadania – skala ocen 0-5 pk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 finansowania zadania z innych źródeł niż budżet gminy – skala ocen 0-5 pk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ychczasowa współpraca z lokalnym samorządem, opinie i rekomendacje skala ocen 0-7 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color w:val="000000"/>
          <w:sz w:val="22"/>
          <w:szCs w:val="22"/>
        </w:rPr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Uwagi !</w:t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 xml:space="preserve">Bliższe informacje można uzyskać na stronie internetowej </w:t>
      </w:r>
      <w:r>
        <w:rPr>
          <w:rFonts w:cs="Arial,Italic;Arial" w:ascii="Arial,Italic;Arial" w:hAnsi="Arial,Italic;Arial"/>
          <w:i/>
          <w:iCs/>
          <w:color w:val="0000FF"/>
          <w:sz w:val="22"/>
          <w:szCs w:val="22"/>
        </w:rPr>
        <w:t>www.Sulikow.p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FF"/>
          <w:sz w:val="22"/>
          <w:szCs w:val="22"/>
        </w:rPr>
        <w:t xml:space="preserve">oraz w Biuletynie Informacji Publicznej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lub pod nr tel.: 7787289, w. 2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rządzenia Nr 152/05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Sulików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z dnia 7 czerwca 2005 r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Regulamin pracy Komisji Konkursowej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§ </w:t>
      </w:r>
      <w:r>
        <w:rPr>
          <w:rFonts w:cs="Arial,Bold;Arial" w:ascii="Arial,Bold;Arial" w:hAnsi="Arial,Bold;Arial"/>
          <w:b/>
          <w:bCs/>
        </w:rPr>
        <w:t>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Komisja Konkursowa, zwana dalej Komisją, obraduje na posiedzeniu zamkniętym, be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ofer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2"/>
          <w:szCs w:val="22"/>
        </w:rPr>
        <w:t>Posiedzenia Komisji prowadzi Przewodniczą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2"/>
          <w:szCs w:val="22"/>
        </w:rPr>
        <w:t>Komisja działa w składzie 3 osó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osiedzeniach Komisji mogą brać udział pracownicy Wydziału Administracyjno-Społecznego wykonujący czynności związane z obsługą administracyjno-techniczną Komisji.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§ </w:t>
      </w:r>
      <w:r>
        <w:rPr>
          <w:rFonts w:cs="Arial,Bold;Arial" w:ascii="Arial,Bold;Arial" w:hAnsi="Arial,Bold;Arial"/>
          <w:b/>
          <w:bCs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Komisja w pierwszej kolejności sprawdza, czy złożone oferty spełniają następują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formal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wadzenie przez podmiot składający ofertę działalności statutowej w dziedzi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tej konkursem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mpletność i poprawność wypełnienia oferty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godność ofert z zakresem ogłoszonego konkursu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ozliczyły dotacje na realizację zadań gminy Sulików za 2004 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y nie spełniające przynajmniej jednego z wymogów formalnych określon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st. 1 zostają odrzuc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kurs jest przeprowadzany gdy wpłynie co najmniej jedna oferta z zastrzeżeni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 2.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§ </w:t>
      </w:r>
      <w:r>
        <w:rPr>
          <w:rFonts w:cs="Arial,Bold;Arial" w:ascii="Arial,Bold;Arial" w:hAnsi="Arial,Bold;Arial"/>
          <w:b/>
          <w:bCs/>
        </w:rPr>
        <w:t>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łonkowie Komisji przy ocenie poszczególnych ofert stosują następujące kryte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kalę oc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erytoryczna wartość oferty – skala ocen 0–7 punktów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ożliwość realizacji zadania przez podmioty przedstawiające ofertę – skala oc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–5 punktów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cena kalkulacji kosztów realizacji zadania, w tym w odniesieniu do zakres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owego zadania – skala ocen 0–5 punktów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kres finansowania zadania z innych źródeł niż budżet gminy – skala ocen 0–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ów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tychczasowa współpraca z lokalnym samorządem, opinie i rekomendacje – ska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 0–7 punkt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oceniają oferty wpisując oceny w arkusz ocen, zawierają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organizacji zgłaszającej ofertę, krótki opis oferty oraz wolne pola na wpisanie oc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ąstkowych, według kryteriów podanych w § 3 ust. 1, oraz na ocenę łączną. Każ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usz zostaje podpisany przez osobę dokonującą oce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cena łączna danej oferty, wystawiona przez członka Komisji jest sumą wystawio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 cząstko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cena końcowa danej oferty jest średnią, obliczoną z dokładnością do drugiego miejs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cinku, z ocen łącznych wystawionych przez osoby oceniające tę ofertę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istę wyników konkursu ofert tworzy się porządkując oferty według uzyskanych oc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ńcowych – od najwyższej do najniższej. Powyższa lista stanowi podstaw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yznania dofinansowania. Otrzymuje je organizacja, której oferta zajęła pierws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na liście wynik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 rezygnacji oferenta z przyznanej dotacji, niewykorzystane środk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odrębnego postępowania Komisji Konkursowej, zostają przyznane kolejnej ofercie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y wynik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omisja podejmuje rozstrzygnięcie o wyborze oferenta i przedstawia wyniki konkurs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owi Gminy Sulik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ójt Gminy Sulików podejmuje rozstrzygnięcie o przyjęciu oferty do realiza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rzeznaczeniu i wysokości przyznanej dotacji.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§ </w:t>
      </w:r>
      <w:r>
        <w:rPr>
          <w:rFonts w:cs="Arial,Bold;Arial" w:ascii="Arial,Bold;Arial" w:hAnsi="Arial,Bold;Arial"/>
          <w:b/>
          <w:bCs/>
        </w:rPr>
        <w:t>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ac Komisji sporządza się protokół, który podpisuje Przewodniczący i wszyscy członkow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i.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§ </w:t>
      </w:r>
      <w:r>
        <w:rPr>
          <w:rFonts w:cs="Arial,Bold;Arial" w:ascii="Arial,Bold;Arial" w:hAnsi="Arial,Bold;Arial"/>
          <w:b/>
          <w:bCs/>
          <w:sz w:val="22"/>
          <w:szCs w:val="22"/>
        </w:rPr>
        <w:t>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konkursu ofert, wraz z informacją o kwocie przyznanej dotacji zamieszcza się w Biuletynie Informacji Publicznej oraz na tablicy ogłoszeń Urzędu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ymbolMT">
    <w:charset w:val="ee"/>
    <w:family w:val="auto"/>
    <w:pitch w:val="default"/>
  </w:font>
  <w:font w:name="Arial">
    <w:altName w:val="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10:00Z</dcterms:created>
  <dc:creator>Lidia Rychtarczyk</dc:creator>
  <dc:description/>
  <dc:language>en-US</dc:language>
  <cp:lastModifiedBy>Lidia Rychtarczyk</cp:lastModifiedBy>
  <dcterms:modified xsi:type="dcterms:W3CDTF">2005-06-07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24820</vt:r8>
  </property>
  <property fmtid="{D5CDD505-2E9C-101B-9397-08002B2CF9AE}" pid="3" name="_AuthorEmail">
    <vt:lpwstr>rychtar@ug.poczta</vt:lpwstr>
  </property>
  <property fmtid="{D5CDD505-2E9C-101B-9397-08002B2CF9AE}" pid="4" name="_AuthorEmailDisplayName">
    <vt:lpwstr>Rychtarczyk</vt:lpwstr>
  </property>
  <property fmtid="{D5CDD505-2E9C-101B-9397-08002B2CF9AE}" pid="5" name="_EmailSubject">
    <vt:lpwstr>BIP - zarządzenia</vt:lpwstr>
  </property>
</Properties>
</file>