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44 /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ulik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6 kwietnia 2005 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HARMONOGRAM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ALIZACJI DOCHODÓW BUDŻETU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-C MAJ 2005 ROK (w zł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300"/>
        <w:gridCol w:w="1535"/>
        <w:gridCol w:w="1536"/>
        <w:gridCol w:w="1536"/>
      </w:tblGrid>
      <w:tr>
        <w:trPr/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dochodów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hodów 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 m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rok</w:t>
            </w:r>
          </w:p>
        </w:tc>
        <w:tc>
          <w:tcPr>
            <w:tcW w:w="4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pływy – V 2005 rok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ek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ada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 podatków i o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 m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omun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doch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ących doch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u państ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7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ć oświa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7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ć wyrówn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 MIESIĘCZ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 6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 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58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 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144/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ulik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6 kwietnia 2005 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HARMONOGRAM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ALIZACJI WYDATKÓW BUDŻETU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IESIĄC MAJ 2005 ROK (w zł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20"/>
        <w:gridCol w:w="1440"/>
        <w:gridCol w:w="1440"/>
        <w:gridCol w:w="1256"/>
        <w:gridCol w:w="1188"/>
      </w:tblGrid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l.p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Nazwa jednostki organizacyjnej realizującej zadani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lan wydatków na m-c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maj 2005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lanowane wydatki –V 2005 rok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eka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eka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II dekada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3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4.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5.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6.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Gminny Ośrodek Pomoc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Społecznej w Sulikow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 0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90 00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6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ubliczne Gminne Gimnazjum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zedszkole Publiczn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6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Szkoła Podstawowa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Bie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2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tudniskach D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4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 24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9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6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97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a) wydatki na finansowani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20"/>
                <w:sz w:val="20"/>
                <w:szCs w:val="20"/>
              </w:rPr>
              <w:t>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 0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0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b) wydatki bieżące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20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20"/>
                <w:sz w:val="20"/>
                <w:szCs w:val="20"/>
              </w:rPr>
              <w:t>- Gminny Ośrodek Kultur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  </w:t>
            </w: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5 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 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8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0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7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 648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OGÓŁEM PLAN MIESIĘCZN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 731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23 0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789 00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719 000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ZASADNIENIE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Ustalony plan realizacji dochodów w m-cu maju 2005 roku przewiduje wpływ dochodów w kwocie 951 600 zł. Są to głównie dochody z tytułu subwencji ogólnej, udziałów w podatku dochodowym od osób fizycznych i prawnych, podatków i opłat lokalnych,  dotacji celowych oraz pozostałych dochodów własnych (m.in.: wpływy za sprzedaż mienia, wpływy za wieczyste użytkowanie, wpływy za udział w kosztach budowy wodociągu, wpływy za sprzedaż napojów alkoholowych).</w:t>
      </w:r>
    </w:p>
    <w:p>
      <w:pPr>
        <w:pStyle w:val="Normal"/>
        <w:jc w:val="both"/>
        <w:rPr/>
      </w:pPr>
      <w:r>
        <w:rPr/>
        <w:t xml:space="preserve">Realizacja wydatków w miesiącu maju 2005 roku określona została na kwotę </w:t>
      </w:r>
    </w:p>
    <w:p>
      <w:pPr>
        <w:pStyle w:val="Normal"/>
        <w:jc w:val="both"/>
        <w:rPr/>
      </w:pPr>
      <w:r>
        <w:rPr/>
        <w:t>1 731 000 zł, w tym wydatki inwestycyjne realizowane przez Urząd Gminy Sulików w kwocie 1 022 000 zł. W ramach powyższych wydatków należne środki zostaną przekazane na realizację zadań poszczególnym jednostkom organizacyjnym gminy. Przyjęto do harmonogramu wydatki na podstawie złożonych przez jednostki wniosków. Deficyt zostanie pokryty z wpływu kredytu zaciągniętego w wysokości 2 500 000,00 zł</w:t>
      </w:r>
    </w:p>
    <w:p>
      <w:pPr>
        <w:pStyle w:val="Normal"/>
        <w:jc w:val="both"/>
        <w:rPr/>
      </w:pPr>
      <w:r>
        <w:rPr/>
        <w:t>Zaplanowano spłatę raty kredytu do umowy 1968/062/03 w wysokości 4 646,46 zł oraz spłatę III raty pożyczki wg. umowy  17/GW/JG/2002 w wysokości 50 00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08:00Z</dcterms:created>
  <dc:creator>Sekretariat</dc:creator>
  <dc:description/>
  <dc:language>en-US</dc:language>
  <cp:lastModifiedBy>Sekretariat</cp:lastModifiedBy>
  <dcterms:modified xsi:type="dcterms:W3CDTF">2005-05-02T12:09:00Z</dcterms:modified>
  <cp:revision>1</cp:revision>
  <dc:subject/>
  <dc:title>Załącznik nr 1</dc:title>
</cp:coreProperties>
</file>