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>Sulików, dnia ........................................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......................................................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>adres zamieszkani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Urząd Stanu Cywil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w Sulik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wydanie mi zaświadczenia o zdolności prawnej do zawarcia małżeństwa za granicą z.....................................................................................................................................................posiadającym obywatelstwo...................................................................................zamieszkałym</w:t>
      </w:r>
    </w:p>
    <w:p>
      <w:pPr>
        <w:pStyle w:val="Normal"/>
        <w:spacing w:lineRule="auto" w:line="360"/>
        <w:rPr/>
      </w:pPr>
      <w:r>
        <w:rPr/>
        <w:t>w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podania załącza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ewnienie złożone przed kierownikiem USC w 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w dniu 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pis skrócony aktu urodzenia nr...........................................wydany przez Urząd Stanu Cywilnego w 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77" w:leader="none"/>
        </w:tabs>
        <w:jc w:val="right"/>
        <w:rPr/>
      </w:pPr>
      <w:r>
        <w:rPr/>
        <w:t>....................................</w:t>
      </w:r>
    </w:p>
    <w:p>
      <w:pPr>
        <w:pStyle w:val="Normal"/>
        <w:jc w:val="right"/>
        <w:rPr/>
      </w:pPr>
      <w:r>
        <w:rPr/>
        <w:t>własnoręcz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01:00Z</dcterms:created>
  <dc:creator>Idlexec</dc:creator>
  <dc:description/>
  <dc:language>en-US</dc:language>
  <cp:lastModifiedBy>Idlexec</cp:lastModifiedBy>
  <dcterms:modified xsi:type="dcterms:W3CDTF">2005-06-08T07:09:00Z</dcterms:modified>
  <cp:revision>1</cp:revision>
  <dc:subject/>
  <dc:title>Sulików, dnia </dc:title>
</cp:coreProperties>
</file>