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146/0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Sulik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5 maja 2005 r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HARMONOGRAM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REALIZACJI WYDATKÓW BUDŻETU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IESIĄC MAJ 2005 ROK (w zł)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92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20"/>
        <w:gridCol w:w="1440"/>
        <w:gridCol w:w="1440"/>
        <w:gridCol w:w="1256"/>
        <w:gridCol w:w="1188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l.p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Nazwa jednostki organizacyjnej realizującej zadanie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lan wydatków na m-c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maj 2005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0"/>
                <w:szCs w:val="20"/>
              </w:rPr>
              <w:t>Planowane wydatki –V 2005 rok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deka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dekad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III dekada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4.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5.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6.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Gminny Ośrodek Pomocy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Społecznej w Sulikow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7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0 0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0 00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ubliczne Gminne Gimnazjum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Przedszkole Publiczne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4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Szkoła Podstawowa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Bie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tudniskach Do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31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Szkoła Podstawowa 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4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Urząd Gminy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 24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6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97 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a) wydatki na finansowanie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20"/>
                <w:sz w:val="20"/>
                <w:szCs w:val="20"/>
              </w:rPr>
              <w:t>inwesty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 02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2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00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00 0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b) wydatki bieżące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20"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</w:t>
            </w:r>
            <w:r>
              <w:rPr>
                <w:spacing w:val="20"/>
                <w:sz w:val="20"/>
                <w:szCs w:val="20"/>
              </w:rPr>
              <w:t>- Gminny Ośrodek Kultury</w:t>
            </w:r>
          </w:p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  </w:t>
            </w:r>
            <w:r>
              <w:rPr>
                <w:spacing w:val="20"/>
                <w:sz w:val="20"/>
                <w:szCs w:val="20"/>
              </w:rPr>
              <w:t>w Suli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225 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5 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8 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60 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97 000</w:t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4 648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OGÓŁEM PLAN MIESIĘCZN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1 731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290 00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789 00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652 000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ZASADNIENIE</w:t>
      </w:r>
    </w:p>
    <w:p>
      <w:pPr>
        <w:pStyle w:val="Normal"/>
        <w:rPr/>
      </w:pPr>
      <w:r>
        <w:rPr/>
        <w:tab/>
        <w:t>Zmiana harmonogramu wydatków następuje na wnioski dyrektorów Szkół Podstawowych w Sulikowie, Biernej i Studniskach Dolnych, oraz Gimnazjum w Sulikowie.</w:t>
      </w:r>
    </w:p>
    <w:p>
      <w:pPr>
        <w:pStyle w:val="Normal"/>
        <w:rPr/>
      </w:pPr>
      <w:r>
        <w:rPr/>
        <w:drawing>
          <wp:inline distT="0" distB="0" distL="0" distR="0">
            <wp:extent cx="576326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11:00Z</dcterms:created>
  <dc:creator>UG Sulików</dc:creator>
  <dc:description/>
  <dc:language>en-US</dc:language>
  <cp:lastModifiedBy>UG Sulików</cp:lastModifiedBy>
  <dcterms:modified xsi:type="dcterms:W3CDTF">2005-06-21T08:12:00Z</dcterms:modified>
  <cp:revision>1</cp:revision>
  <dc:subject/>
  <dc:title>Załącznik nr 1</dc:title>
</cp:coreProperties>
</file>