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rządzenia nr 150/0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ójta Gminy Sulik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31 maja 2005 r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HARMONOGRAM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REALIZACJI WYDATKÓW BUDŻETU GMINY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NA MIESIĄC CZERWIEC 2005 ROK (w zł)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tbl>
      <w:tblPr>
        <w:tblW w:w="92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420"/>
        <w:gridCol w:w="1440"/>
        <w:gridCol w:w="1256"/>
        <w:gridCol w:w="1260"/>
        <w:gridCol w:w="1368"/>
      </w:tblGrid>
      <w:tr>
        <w:trPr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l.p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Nazwa jednostki organizacyjnej realizującej zadanie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Plan wydatków na m-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18"/>
                <w:szCs w:val="18"/>
              </w:rPr>
              <w:t>czerwiec 2005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  <w:tc>
          <w:tcPr>
            <w:tcW w:w="38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Planowane wydatki –VI 2005 rok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dek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deka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III dekada</w:t>
            </w:r>
          </w:p>
        </w:tc>
      </w:tr>
      <w:tr>
        <w:trPr/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  <w:t>1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  <w:t>2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  <w:t>3.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  <w:t>4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  <w:t>5.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  <w:t>6.</w:t>
            </w:r>
          </w:p>
        </w:tc>
      </w:tr>
      <w:tr>
        <w:trPr/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Gminny Ośrodek Pomocy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Społecznej w Sulikowi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70 000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0 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90 00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60 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.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Publiczne Gminne Gimnazjum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w Sulik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68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4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0 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7 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.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20"/>
                <w:szCs w:val="20"/>
              </w:rPr>
              <w:t>Przedszkole Publiczne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w Sulik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5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5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6 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Szkoła Podstawowa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w Bie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6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4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0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2 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.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Szkoła Podstawowa 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w Studniskach Do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52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6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0 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.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Szkoła Podstawowa 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w Sulik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85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7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5 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7.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Urząd Gminy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w Sulik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 64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10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 350 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a) wydatki na finansowanie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    </w:t>
            </w:r>
            <w:r>
              <w:rPr>
                <w:spacing w:val="20"/>
                <w:sz w:val="20"/>
                <w:szCs w:val="20"/>
              </w:rPr>
              <w:t>inwesty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 35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50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 200 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b) wydatki bieżące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    </w:t>
            </w:r>
            <w:r>
              <w:rPr>
                <w:spacing w:val="20"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    </w:t>
            </w:r>
            <w:r>
              <w:rPr>
                <w:spacing w:val="20"/>
                <w:sz w:val="20"/>
                <w:szCs w:val="20"/>
              </w:rPr>
              <w:t>- Gminny Ośrodek Kultury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      </w:t>
            </w:r>
            <w:r>
              <w:rPr>
                <w:spacing w:val="20"/>
                <w:sz w:val="20"/>
                <w:szCs w:val="20"/>
              </w:rPr>
              <w:t>w Sulik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90 000</w:t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8 6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80 00</w:t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20"/>
                <w:sz w:val="20"/>
                <w:szCs w:val="20"/>
              </w:rPr>
              <w:t>7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60 000</w:t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6 4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50 000</w:t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4 848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OGÓŁEM PLAN MIESIĘCZNY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2 113 500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285 1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348 40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1 480 000</w:t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UZASADNIENIE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/>
        <w:t>Ustalony plan realizacji dochodów w m-cu czerwcu 2005 roku przewiduje wpływ dochodów w kwocie 891 600 zł. Są to głównie dochody z tytułu subwencji ogólnej, udziałów w podatku dochodowym od osób fizycznych i prawnych, podatków i opłat lokalnych, dotacji celowych oraz pozostałych dochodów własnych (m.in.: wpływy za sprzedaż mienia, wpływy za wieczyste użytkowanie, wpływy za udział w kosztach budowy wodociągu, wpływy za sprzedaż napojów alkoholowych).</w:t>
      </w:r>
    </w:p>
    <w:p>
      <w:pPr>
        <w:pStyle w:val="Normal"/>
        <w:jc w:val="both"/>
        <w:rPr/>
      </w:pPr>
      <w:r>
        <w:rPr/>
        <w:t xml:space="preserve">Realizacja wydatków w miesiącu maju 2005 roku określona została na kwotę </w:t>
      </w:r>
    </w:p>
    <w:p>
      <w:pPr>
        <w:pStyle w:val="Normal"/>
        <w:ind w:firstLine="708"/>
        <w:jc w:val="both"/>
        <w:rPr/>
      </w:pPr>
      <w:r>
        <w:rPr/>
        <w:t>2 113 500 zł, w tym wydatki inwestycyjne realizowane przez Urząd Gminy Sulików w kwocie 1 350 000 zł. W ramach powyższych wydatków należne środki zostaną przekazane na realizację zadań poszczególnym jednostkom organizacyjnym gminy. Przyjęto do harmonogramu wydatki na podstawie złożonych przez jednostki wniosków. Deficyt zostanie pokryty z wpływu II transzy kredytu w wysokości 1 200 000,00 zł</w:t>
      </w:r>
    </w:p>
    <w:p>
      <w:pPr>
        <w:pStyle w:val="Normal"/>
        <w:ind w:firstLine="708"/>
        <w:jc w:val="both"/>
        <w:rPr/>
      </w:pPr>
      <w:r>
        <w:rPr/>
        <w:t>Zaplanowano spłatę raty kredytu do umowy 1968/062/03 w wysokości 4 646,46 zł oraz spłatę odsetek od kredytu inwestycyjnego nr 030/4/KK/I/2004 w kwocie 41 636,98 zł i od kredytu inwestycyjnego nr 05/0321 w kwocie 16 627,40 z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3:36:00Z</dcterms:created>
  <dc:creator>UG Sulików</dc:creator>
  <dc:description/>
  <dc:language>en-US</dc:language>
  <cp:lastModifiedBy>UG Sulików</cp:lastModifiedBy>
  <dcterms:modified xsi:type="dcterms:W3CDTF">2005-06-06T13:36:00Z</dcterms:modified>
  <cp:revision>1</cp:revision>
  <dc:subject/>
  <dc:title>Załącznik nr 2</dc:title>
</cp:coreProperties>
</file>