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łącznik Nr 1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 zarządzenia Nr 152/05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ójta Gminy Sulików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 dnia 7 czerwca 2005 r.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GŁOSZENIE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Gmina Sulików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prezentowana przez Wójta Gminy Sulików, na podstawie ustawy z dnia 24 kwietnia 2003 r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działalności pożytku publicznego i o wolontariacie (Dz. U. Nr 96, poz. 837) oraz uchwały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Rady Gminy Sulików Nr XX/139/04 z dnia 29 września 2004 r. w sprawie uchwalenia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gramu współpracy Gminy Sulików z organizacjami pozarządowymi w 2005 r. ogłasza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otwarty konkurs ofert na wsparcie realizacji zadań publicznych z zakresu:</w:t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. Upowszechniania kultury fizycznej i sportu wśród dzieci, młodzieży i dorosłych na terenie sołectwa Sulików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Wysokość środków publicznych przewidzianych na realizację zadania</w:t>
      </w:r>
      <w:r>
        <w:rPr>
          <w:b/>
          <w:bCs/>
          <w:color w:val="000000"/>
          <w:sz w:val="22"/>
          <w:szCs w:val="22"/>
        </w:rPr>
        <w:t xml:space="preserve"> – 5.000 zł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ymogi formalne ofert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1. Uczestnikami konkursu mogą być organizacje pozarządowe i inne podmioty wymienione w art. 3 ust. 3 ustawy z dnia 24 kwietnia 2003 r. o działalności pożytku publicznego i o wolontariacie, które łącznie spełniają następujące warunki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zamierzają realizować zadanie na rzecz mieszkańców Gminy Sulików,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prowadzą działalność statutową w dziedzinie objętej konkursem,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dysponują odpowiednio wyszkoloną kadrą zdolną do realizacji zadania oraz dysponują własnym lub oddanym w użyczenie obiektem wraz z wyposażeniem,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posiadają doświadczenie niezbędne do realizacji zadania będącego przedmiotem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nkursu,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rozliczyły dotację na realizację zadań gminy Sulików z zakresu kultury fizycznej i sportu za 2004 r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przedstawią poprawnie sporządzoną ofertę na formularzu zgodnie z Rozporządzeniem Ministra Pracy i Polityki Społecznej z dnia 29 października 2003 r. w sprawie wzoru oferty realizacji zadania publicznego, ramowego wzoru umowy o wykonanie zadania publicznego i wzoru sprawozdania z wykonania zadania (Dz. U. Nr 93 poz. 1891). Wzory oferty, umowy i sprawozdania dostępne są również w Biuletynie Informacji Publicznej oraz w Wydziale Administracyjno-Społecznym Urzędu Gminy Sulików, ul. Dworcowa 5, pok. nr 9, tel. 7787289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2"/>
          <w:szCs w:val="22"/>
        </w:rPr>
        <w:t>2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Termin realizacji zadania – </w:t>
      </w:r>
      <w:r>
        <w:rPr>
          <w:b/>
          <w:bCs/>
          <w:color w:val="000000"/>
          <w:sz w:val="22"/>
          <w:szCs w:val="22"/>
        </w:rPr>
        <w:t>od podpisania umowy do 31 grudnia 2005 r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3. Warunki realizacji zadania: zapewnienie wysokiego poziomu sportowego i bezpieczeństwa uczestników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Oferty należy składać w zaklejonych kopertach z </w:t>
      </w:r>
      <w:r>
        <w:rPr>
          <w:b/>
          <w:bCs/>
          <w:color w:val="000000"/>
          <w:sz w:val="22"/>
          <w:szCs w:val="22"/>
        </w:rPr>
        <w:t xml:space="preserve">napisem „Konkurs ofert” i określeniem rodzaju zadania w Sekretariacie Urzędu Gminy Sulików, ul. Dworcowa 5, pok. Nr 4 w godzinach 8.00-15.00 w terminie do dnia 13 lipca 2005 r. do godz. 15.00. </w:t>
      </w:r>
      <w:r>
        <w:rPr>
          <w:color w:val="000000"/>
          <w:sz w:val="22"/>
          <w:szCs w:val="22"/>
        </w:rPr>
        <w:t>Nie będą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ozpatrywane oferty, które zostaną złożone, uzupełnione albo wpłyną pocztą po tym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erminie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5. Ogłoszenie wyników konkursu nastąpi w ciągu 14 dni od dnia zakończenia przyjmowania ofert. Oferty zostaną rozpatrzone przez Komisję Konkursową, zgodnie z trybem określonym w Regulaminie pracy Komisji Konkursowej, stanowiącym załącznik Nr 2 do zarządzenia Nr /05 Wójta Gminy Sulików z dnia 6.06.2005 r. w sprawie ogłoszenia otwartego konkursu ofert na wsparcie realizacji zadań gminy z zakresu upowszechniania kultury fizycznej i sportu organizacjom pozarządowym i podmiotom wymienionym w art. 3 ust. 3 ustawy z 24 kwietnia 2003 r. o działalności pożytku publicznego i o wolontariacie (zarządzenie do wglądu w Wydziale Administracyjno-Społecznym UG, Sulików, ul. Dworcowa 5, pok. 9, Biuletynie Informacji Publicznej). Kryteria oceny złożonych ofert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merytoryczna wartość oferty – skala ocen 0-7 pkt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możliwość realizacji zadania przez podmiot przedstawiający ofertę - skala ocen 0-5 pkt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ocena kalkulacji kosztów realizacji zadania, w tym w odniesieniu do zakresu rzeczowego zadania – skala ocen 0-5 pkt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zakres finansowania zadania z innych źródeł niż budżet gminy – skala ocen 0-5 pkt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 xml:space="preserve">dotychczasowa współpraca z lokalnym samorządem, opinie i rekomendacje skala ocen 0-7 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Uwagi !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  <w:sz w:val="22"/>
          <w:szCs w:val="22"/>
        </w:rPr>
        <w:t xml:space="preserve">Bliższe informacje można uzyskać na stronie internetowej </w:t>
      </w:r>
      <w:r>
        <w:rPr>
          <w:i/>
          <w:iCs/>
          <w:color w:val="0000FF"/>
          <w:sz w:val="22"/>
          <w:szCs w:val="22"/>
        </w:rPr>
        <w:t>www.Sulikow.pl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FF"/>
          <w:sz w:val="22"/>
          <w:szCs w:val="22"/>
        </w:rPr>
        <w:t xml:space="preserve">oraz w Biuletynie Informacji Publicznej </w:t>
      </w:r>
      <w:r>
        <w:rPr>
          <w:i/>
          <w:iCs/>
          <w:color w:val="000000"/>
          <w:sz w:val="22"/>
          <w:szCs w:val="22"/>
        </w:rPr>
        <w:t>lub pod nr tel.: 7787289, w. 25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08:28:00Z</dcterms:created>
  <dc:creator>UG Sulików</dc:creator>
  <dc:description/>
  <dc:language>en-US</dc:language>
  <cp:lastModifiedBy>UG Sulików</cp:lastModifiedBy>
  <dcterms:modified xsi:type="dcterms:W3CDTF">2005-06-21T08:32:00Z</dcterms:modified>
  <cp:revision>3</cp:revision>
  <dc:subject/>
  <dc:title>Załącznik Nr 1</dc:title>
</cp:coreProperties>
</file>