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rządzenia Nr 152/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ójta Gminy Sulik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 dnia 7 czerwca 2005 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sz w:val="22"/>
          <w:szCs w:val="22"/>
        </w:rPr>
        <w:t>Komisja Konkursowa, zwana dalej Komisją, obraduje na posiedzeniu zamkniętym, bez udziału oferentów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sz w:val="22"/>
          <w:szCs w:val="22"/>
        </w:rPr>
        <w:t>Posiedzenia Komisji prowadzi Przewodniczący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sz w:val="22"/>
          <w:szCs w:val="22"/>
        </w:rPr>
        <w:t>Komisja działa w składzie 3 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 posiedzeniach Komisji mogą brać udział pracownicy Wydziału Administracyjno-Społecznego wykonujący czynności związane z obsługą administracyjno-techniczną Komis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sz w:val="22"/>
          <w:szCs w:val="22"/>
        </w:rPr>
        <w:t>Komisja w pierwszej kolejności sprawdza, czy złożone oferty spełniają następujące wymogi formal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prowadzenie przez podmiot składający ofertę działalności statutowej w dziedzinie objętej konkurs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kompletność i poprawność wypełnienia ofert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godność ofert z zakresem ogłoszonego konkurs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rozliczyły dotacje na realizację zadań gminy Sulików za 2004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ferty nie spełniające przynajmniej jednego z wymogów formalnych określonych w ust. 1 zostają odrzuc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nkurs jest przeprowadzany gdy wpłynie co najmniej jedna oferta z zastrzeżeniem ust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Członkowie Komisji przy ocenie poszczególnych ofert stosują następujące kryteria i skalę oce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merytoryczna wartość oferty – skala ocen 0–7 punkt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możliwość realizacji zadania przez podmioty przedstawiające ofertę – skala ocen 0–5 punkt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cena kalkulacji kosztów realizacji zadania, w tym w odniesieniu do zakresu rzeczowego zadania – skala ocen 0–5 punkt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zakres finansowania zadania z innych źródeł niż budżet gminy – skala ocen 0–5 punkt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dotychczasowa współpraca z lokalnym samorządem, opinie i rekomendacje – skala ocen 0–7 punk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Członkowie Komisji oceniają oferty wpisując oceny w arkusz ocen, zawierający nazwę organizacji zgłaszającej ofertę, krótki opis oferty oraz wolne pola na wpisanie ocen cząstkowych, według kryteriów podanych w § 3 ust. 1, oraz na ocenę łączną. Każdy arkusz zostaje podpisany przez osobę dokonującą oce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Ocena łączna danej oferty, wystawiona przez członka Komisji jest sumą wystawionych ocen cząstkow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cena końcowa danej oferty jest średnią, obliczoną z dokładnością do drugiego miejsca po przecinku, z ocen łącznych wystawionych przez osoby oceniające tę ofert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Listę wyników konkursu ofert tworzy się porządkując oferty według uzyskanych ocen końcowych – od najwyższej do najniższej. Powyższa lista stanowi podstawę do przyznania dofinansowania. Otrzymuje je organizacja, której oferta zajęła pierwsze miejsce na liście wy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 przypadku rezygnacji oferenta z przyznanej dotacji, niewykorzystane środki, bez odrębnego postępowania Komisji Konkursowej, zostają przyznane kolejnej ofercie z listy wyni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Komisja podejmuje rozstrzygnięcie o wyborze oferenta i przedstawia wyniki konkurs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ójtowi Gminy Sul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Wójt Gminy Sulików podejmuje rozstrzygnięcie o przyjęciu oferty do realizacji oraz przeznaczeniu i wysokości przyznanej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rac Komisji sporządza się protokół, który podpisuje Przewodniczący i wszyscy członko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sz w:val="22"/>
          <w:szCs w:val="22"/>
        </w:rPr>
        <w:t>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iki konkursu ofert, wraz z informacją o kwocie przyznanej dotacji zamieszcza się w Biuletynie Informacji Publicznej oraz na tablicy ogłoszeń Urzęd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0:00Z</dcterms:created>
  <dc:creator>UG Sulików</dc:creator>
  <dc:description/>
  <dc:language>en-US</dc:language>
  <cp:lastModifiedBy>UG Sulików</cp:lastModifiedBy>
  <dcterms:modified xsi:type="dcterms:W3CDTF">2005-06-21T08:34:00Z</dcterms:modified>
  <cp:revision>2</cp:revision>
  <dc:subject/>
  <dc:title>Załącznik Nr 2</dc:title>
</cp:coreProperties>
</file>