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40"/>
        <w:gridCol w:w="628"/>
        <w:gridCol w:w="5266"/>
        <w:gridCol w:w="1181"/>
        <w:gridCol w:w="1181"/>
        <w:gridCol w:w="14"/>
      </w:tblGrid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1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arządzenia nr 151/05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jta Gminy Sulików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dnia 31 maja 2005 r.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IANY W PLANIE WYDATKÓW NA 2005 ROK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zł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ększ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a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zpieczeństwo publiczne i ochro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ciwpożarow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e straże pożar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na finansowanie lub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finansowanie zadań zleconych do realizacji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om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9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ń (bez nagród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zkol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ń (bez nagród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nia zleco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 oraz składki na ubezpiecz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ytalne i rentowe z ubezpieczenia społeczneg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4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zadania w zakresie kultur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47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n Hasi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29:00Z</dcterms:created>
  <dc:creator>Lidia Rychtarczyk</dc:creator>
  <dc:description/>
  <dc:language>en-US</dc:language>
  <cp:lastModifiedBy>Lidia Rychtarczyk</cp:lastModifiedBy>
  <dcterms:modified xsi:type="dcterms:W3CDTF">2005-08-04T11:31:00Z</dcterms:modified>
  <cp:revision>1</cp:revision>
  <dc:subject/>
  <dc:title>Załącznik nr 1</dc:title>
</cp:coreProperties>
</file>