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</w:t>
      </w:r>
    </w:p>
    <w:p>
      <w:pPr>
        <w:pStyle w:val="Normal"/>
        <w:jc w:val="right"/>
        <w:rPr/>
      </w:pPr>
      <w:r>
        <w:rPr/>
        <w:t>nr 156/05 Wójta Gminy Sulików</w:t>
      </w:r>
    </w:p>
    <w:p>
      <w:pPr>
        <w:pStyle w:val="Normal"/>
        <w:jc w:val="right"/>
        <w:rPr/>
      </w:pPr>
      <w:r>
        <w:rPr/>
        <w:t>z dnia 28 czerwca 2005r.</w:t>
      </w:r>
    </w:p>
    <w:p>
      <w:pPr>
        <w:pStyle w:val="Normal"/>
        <w:jc w:val="right"/>
        <w:rPr/>
      </w:pPr>
      <w:r>
        <w:rPr/>
        <w:t>w sprawie ogłoszenia wykazu</w:t>
      </w:r>
    </w:p>
    <w:p>
      <w:pPr>
        <w:pStyle w:val="Normal"/>
        <w:jc w:val="right"/>
        <w:rPr/>
      </w:pPr>
      <w:r>
        <w:rPr/>
        <w:t>nieruchomości przeznaczonej do</w:t>
      </w:r>
    </w:p>
    <w:p>
      <w:pPr>
        <w:pStyle w:val="Normal"/>
        <w:jc w:val="right"/>
        <w:rPr/>
      </w:pPr>
      <w:r>
        <w:rPr/>
        <w:t>sprzeda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eruchomości stanowiących mienie gminy Sulików, przeznaczonych do sprzedaży.</w:t>
      </w:r>
    </w:p>
    <w:p>
      <w:pPr>
        <w:pStyle w:val="Normal"/>
        <w:jc w:val="both"/>
        <w:rPr/>
      </w:pPr>
      <w:r>
        <w:rPr/>
        <w:t>Na podstawie art. 35 ustawy z dnia 21 sierpnia 1997 roku o gospodarce nieruchomościami (tekst jednolity z 2004r. Dz. U. Nr 261, poz. 2603) Wójt Gminy Sulików podaje do publicznej wiadomości, że została przeznaczona do dzierżawy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Oznaczenie geodezyj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– </w:t>
      </w:r>
      <w:r>
        <w:rPr/>
        <w:t xml:space="preserve">obręb </w:t>
      </w:r>
      <w:r>
        <w:rPr>
          <w:b/>
          <w:bCs/>
        </w:rPr>
        <w:t>Sulik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numer działki nr 620/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powierzchnia działki 0,0041 h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Nr księgi wieczystej  1541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Opis nieruchomości: działka budowlana niezabudowa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Przeznaczenie nieruchomości w miejscowym planie zagospodarowania przestrzennego: 8 MR,MN istniejąca zabudowa mieszkaniowa-do zachowa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Terminy zagospodarowania nieruchomości-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Forma zbycia nieruchomości: sprzedaż na własnoś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Cena nieruchomości (gruntu) 700,00 zł + 22%VAT, do ceny zostaną doliczone koszty przygotowania nieruchomości do sprzedaży w wysokości 749,00 z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Wysokość opłat i terminy ich wnoszeni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Zasady aktualizacji opł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Informacje o przeznaczeniu do sprzedaży lub oddania w użytkowanie wieczyst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zierżawę lub najem – Nieruchomość sprzedaje się na własność w drod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ezprzetargowej na poprawienie warunków zabudowy sąsiedniej działki nr 620/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Termin do złożenia wniosku przez osoby, którym przysługuje pierwszeństwo w nabyciu nieruchomości na podstawie art.. 34 ust. 1 pkt 1 i pkt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rmin złożenia wniosku, o którym mowa wyżej nie może być krótszy niż 6 tygodni, licząc od dnia wywieszenia wyka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roszczenie o nabycie nieruchomości z mocy niniejszej ustawy lub odrębnych przepisów, jeżeli złoży wniosek o nabycie przed upływem terminu określonego w wykazie, o którym mowa w art. 35 ust. 1, termin złożenia wniosku nie może być krótszy niż 6 tygodni, licząc od dnia wywieszenia wyka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 poprzednim właścicielem zbywanej nieruchomości pozbawionym prawa własności tej nieruchomości przed 5 grudnia 1990 roku, albo jego spadkobiercą, jeżeli złoży wniosek o nabycie przed upływem terminu określonego w wykazie, o którym mowa w art. 35 ust. 1, termin złożenia wniosku nie może być krótszy niż 6 tygodni, licząc od dnia wywieszenia wyka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  <w:t>Jan Ha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1:00Z</dcterms:created>
  <dc:creator>Lidia Rychtarczyk</dc:creator>
  <dc:description/>
  <dc:language>en-US</dc:language>
  <cp:lastModifiedBy>Lidia Rychtarczyk</cp:lastModifiedBy>
  <dcterms:modified xsi:type="dcterms:W3CDTF">2005-08-04T12:23:00Z</dcterms:modified>
  <cp:revision>1</cp:revision>
  <dc:subject/>
  <dc:title>Załącznik nr 1 do zarządzenia</dc:title>
</cp:coreProperties>
</file>