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40"/>
        <w:gridCol w:w="628"/>
        <w:gridCol w:w="5266"/>
        <w:gridCol w:w="1181"/>
        <w:gridCol w:w="1181"/>
        <w:gridCol w:w="1056"/>
        <w:gridCol w:w="1080"/>
      </w:tblGrid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zarządzenia nr 158/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ójta Gminy Sulików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dnia 28 czerwca 2005 r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MIANY W PLANIE DOCHODÓW NA 2005 ROK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ł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iększenia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a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y podstawow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otrzymane z budżetu państwa 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cję własnych zadań bieżących gmin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31:00Z</dcterms:created>
  <dc:creator>Lidia Rychtarczyk</dc:creator>
  <dc:description/>
  <dc:language>en-US</dc:language>
  <cp:lastModifiedBy>Lidia Rychtarczyk</cp:lastModifiedBy>
  <dcterms:modified xsi:type="dcterms:W3CDTF">2005-08-04T12:34:00Z</dcterms:modified>
  <cp:revision>1</cp:revision>
  <dc:subject/>
  <dc:title>Załącznik nr 1</dc:title>
</cp:coreProperties>
</file>