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740"/>
        <w:gridCol w:w="628"/>
        <w:gridCol w:w="5266"/>
        <w:gridCol w:w="1181"/>
        <w:gridCol w:w="1181"/>
        <w:gridCol w:w="1080"/>
      </w:tblGrid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łącznik nr 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 zarządzenia nr 158/0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ójta Gminy Sulików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dnia 28 czerwca 2005 r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MIANY W PLANIE WYDATKÓW NA 2005 ROK</w:t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z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.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większeni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mniejszenia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ansport i łącznoś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ministracja publiczn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2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chody od osób prawnych, od osób fizycznych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i od innych jednostek nieposiadających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sobowości prawnej oraz wydatki związane z ich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borem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4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bór podatków, opłat i niepodatkowych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leżności budżetowych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óżne rozliczeni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1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erwy ogólne i celow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erwy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świata i wychowani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 92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32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ły podstawow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32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75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ń (bez nagród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1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Szkoła Podstawowa Studniska Dolne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Szkoła Podstawowa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Zespół Szkół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 formy pomocy dla uczniów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Szkoła Podstawowa Bierna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Szkoła Podstawowa Studniska Dolne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Szkoła Podstawowa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3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84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Szkoła Podstawowa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84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Zespół Szkół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36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8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Szkoła Podstawowa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8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Zespół Szkół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1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Szkoła Podstawowa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Zespół Szkół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Szkoła Podstawowa Studniska Dolne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Szkoła Podstawowa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Zespół Szkół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Szkoła Podstawowa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Zespół Szkół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Szkoła Podstawowa Bierna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Szkoła Podstawowa Studniska Dolne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Szkoła Podstawowa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Zespół Szkół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dostępu do sieci interne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Szkoła Podstawowa Bierna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krajow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Szkoła Podstawowa Studniska Dolne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Szkoła Podstawowa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Szkoła Podstawowa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Zespół Szkół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działy przedszkolne w szkołach podstawowych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Szkoła Podstawowa Studniska Dolne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mnazj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Gimnazjum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Gimnazjum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dostępu do sieci interne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Gimnazjum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4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kształcanie i doskonalenie nauczyciel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Szkoła Podstawowa Studniska Dolne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Szkoła Podstawowa Studniska Dolne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moc społeczn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9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a rodzinne oraz składki na ubezpieczeni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erytalne i rentowe z ubezpieczenia społecznego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9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9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a społeczn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9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dukacyjna opieka wychowawcz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1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etlice szkoln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ń (bez nagród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Szkoła Podstawowa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Zespół Szkół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Szkoła Podstawowa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Zespół Szkół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Szkoła Podstawowa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Zespół Szkół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Szkoła Podstawowa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Zespół Szkół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Szkoła Podstawowa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~ Zespół Szkół Sulików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ultura i ochrona dziedzictwa narodoweg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8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85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e zadania w zakresie kultury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5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5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98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 38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2:33:00Z</dcterms:created>
  <dc:creator>Lidia Rychtarczyk</dc:creator>
  <dc:description/>
  <dc:language>en-US</dc:language>
  <cp:lastModifiedBy>Lidia Rychtarczyk</cp:lastModifiedBy>
  <dcterms:modified xsi:type="dcterms:W3CDTF">2005-08-04T12:34:00Z</dcterms:modified>
  <cp:revision>1</cp:revision>
  <dc:subject/>
  <dc:title>Załącznik nr 2</dc:title>
</cp:coreProperties>
</file>