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8"/>
        </w:rPr>
      </w:pPr>
      <w:r>
        <w:rPr/>
        <w:t>Statut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44"/>
        </w:rPr>
        <w:t>Zespołu Szkoły Podstawowej i Gimnazjum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m. Jana Pawła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</w:rPr>
        <w:t>w Sulik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</w:t>
        <w:tab/>
        <w:t>Oświatowa jednostka organizacyjna – zwana dalej „zespołem szkół” – nosi nazwę „Zespół Szkoły Podstawowej i Gimnazjum im. Jana Pawła II w Sulikowie”.</w:t>
      </w:r>
    </w:p>
    <w:p>
      <w:pPr>
        <w:pStyle w:val="Normal"/>
        <w:jc w:val="both"/>
        <w:rPr/>
      </w:pPr>
      <w:r>
        <w:rPr/>
        <w:t>2.</w:t>
        <w:tab/>
        <w:t>Nazwa zespołu szkół jest używana w pełnym brzmieniu. Dopuszcza się pomijanie słów „w Sulikowie” w przypadkach, gdy obok nazwy zespołu szkół podaje się jego siedzibę.</w:t>
      </w:r>
    </w:p>
    <w:p>
      <w:pPr>
        <w:pStyle w:val="Normal"/>
        <w:jc w:val="both"/>
        <w:rPr/>
      </w:pPr>
      <w:r>
        <w:rPr/>
        <w:t>3.</w:t>
        <w:tab/>
        <w:t>Zespół szkół jest oświatową jednostką organizacyjną, w skład której wchodz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ła Podstawowa w Sulikowie typu publicznej szkoły sześcioletni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bliczne Gminne Gimnazjum w Sulikowie typu publicznego trzyletniego gimnazjum.</w:t>
      </w:r>
    </w:p>
    <w:p>
      <w:pPr>
        <w:pStyle w:val="Normal"/>
        <w:jc w:val="both"/>
        <w:rPr/>
      </w:pPr>
      <w:r>
        <w:rPr/>
        <w:t>4.</w:t>
        <w:tab/>
        <w:t>Siedzibą zespołu szkół jest miejscowość Sulików w województwie dolnośląskim, ulica Zgorzelecka 28</w:t>
      </w:r>
    </w:p>
    <w:p>
      <w:pPr>
        <w:pStyle w:val="Normal"/>
        <w:jc w:val="both"/>
        <w:rPr/>
      </w:pPr>
      <w:r>
        <w:rPr/>
        <w:t>5.</w:t>
        <w:tab/>
        <w:t>Obwód szkolny zespołu szkół obejmuje teren gminy Sulików.</w:t>
      </w:r>
    </w:p>
    <w:p>
      <w:pPr>
        <w:pStyle w:val="Normal"/>
        <w:jc w:val="both"/>
        <w:rPr/>
      </w:pPr>
      <w:r>
        <w:rPr/>
        <w:t>6.</w:t>
        <w:tab/>
        <w:t>Nadzór pedagogiczny prowadzi Kuratorium Oświaty we Wrocławiu przez Oddział Zamiejscowy w Jeleniej Górze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</w:t>
        <w:tab/>
        <w:t>Organem prowadzącym zespół szkół jest samorząd lokalny - Gmina w Sulikowie.</w:t>
      </w:r>
    </w:p>
    <w:p>
      <w:pPr>
        <w:pStyle w:val="Normal"/>
        <w:jc w:val="both"/>
        <w:rPr/>
      </w:pPr>
      <w:r>
        <w:rPr/>
        <w:t>2.</w:t>
        <w:tab/>
        <w:t>Gmina w Sulikowie wykonuje czynności organu prowadzącego poprzez swoje organy: Radę Gminy i wójta Gminy.</w:t>
      </w:r>
    </w:p>
    <w:p>
      <w:pPr>
        <w:pStyle w:val="Tekstpodstawowy3"/>
        <w:tabs>
          <w:tab w:val="clear" w:pos="3659"/>
        </w:tabs>
        <w:autoSpaceDE w:val="true"/>
        <w:jc w:val="both"/>
        <w:rPr>
          <w:sz w:val="24"/>
        </w:rPr>
      </w:pPr>
      <w:r>
        <w:rPr>
          <w:sz w:val="24"/>
        </w:rPr>
        <w:t>3.</w:t>
        <w:tab/>
        <w:t>Gmina w Sulikowie odpowiada za działalność zespołu szkół, a w szczególności:</w:t>
      </w:r>
    </w:p>
    <w:p>
      <w:pPr>
        <w:pStyle w:val="TextBodyIndent"/>
        <w:numPr>
          <w:ilvl w:val="0"/>
          <w:numId w:val="15"/>
        </w:numPr>
        <w:rPr/>
      </w:pPr>
      <w:r>
        <w:rPr/>
        <w:t>zapewnia warunki działania gimnazjum, w tym bezpieczne i higieniczne warunki nauki, wychowania i opieki,</w:t>
      </w:r>
    </w:p>
    <w:p>
      <w:pPr>
        <w:pStyle w:val="TextBodyIndent"/>
        <w:numPr>
          <w:ilvl w:val="0"/>
          <w:numId w:val="15"/>
        </w:numPr>
        <w:rPr/>
      </w:pPr>
      <w:r>
        <w:rPr/>
        <w:t>wykonuje zadania inwestycyjne w zakresie budowy, rozbudowy i remontów obiektów szkolnych,</w:t>
      </w:r>
    </w:p>
    <w:p>
      <w:pPr>
        <w:pStyle w:val="TextBodyIndent"/>
        <w:numPr>
          <w:ilvl w:val="0"/>
          <w:numId w:val="15"/>
        </w:numPr>
        <w:rPr/>
      </w:pPr>
      <w:r>
        <w:rPr/>
        <w:t>zapewnia obsługę administracyjną, finansową i organizacyjną,</w:t>
      </w:r>
    </w:p>
    <w:p>
      <w:pPr>
        <w:pStyle w:val="TextBodyIndent"/>
        <w:numPr>
          <w:ilvl w:val="0"/>
          <w:numId w:val="15"/>
        </w:numPr>
        <w:rPr/>
      </w:pPr>
      <w:r>
        <w:rPr/>
        <w:t>wyposaża zespół szkół w pomoce dydaktyczne i sprzęt niezbędny do pełnej realizacji programów nauczania, wychowania i innych zadań statutowych.</w:t>
      </w:r>
    </w:p>
    <w:p>
      <w:pPr>
        <w:pStyle w:val="TextBodyInden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</w:t>
        <w:tab/>
        <w:t>Zespół szkół używa tablic i pieczęci nagłówkowej o treści rozmieszczonej w kolejnych wierszach od góry: pełna nazwa zespołu szkół, siedziba zespołu szkół. Dopuszcza się tworzenie wersji pieczęci, gdzie w treści może znaleźć się dodatkowo: kod pocztowy, numer telefonu znak statystyczny Regon, numer identyfikacji podatkowej, adres internetowy lub nazwa województwa.</w:t>
      </w:r>
    </w:p>
    <w:p>
      <w:pPr>
        <w:pStyle w:val="TextBodyIndent"/>
        <w:rPr/>
      </w:pPr>
      <w:r>
        <w:rPr/>
        <w:t>2.</w:t>
        <w:tab/>
        <w:t>Zespół szkół nosi imię patrona nadane przez Radę Gminy na wspólny wniosek rad pedagogicznych, rad rodziców i samorządów uczniowskich szkół wchodzących w skład zespołu.</w:t>
      </w:r>
    </w:p>
    <w:p>
      <w:pPr>
        <w:pStyle w:val="TextBodyIndent"/>
        <w:rPr/>
      </w:pPr>
      <w:r>
        <w:rPr/>
        <w:t>3.</w:t>
        <w:tab/>
        <w:t>Zniesienie lub zmiana imienia wymaga powtórzenia procedury określonej w ust. 2.</w:t>
      </w:r>
    </w:p>
    <w:p>
      <w:pPr>
        <w:pStyle w:val="Normal"/>
        <w:jc w:val="both"/>
        <w:rPr/>
      </w:pPr>
      <w:r>
        <w:rPr/>
        <w:t>4.</w:t>
        <w:tab/>
        <w:t xml:space="preserve">W zespole szkół stosuje się ceremoniał szkolny oraz używa sztandaru i godła zespołu wg wzorów i treści określonych w </w:t>
      </w:r>
      <w:r>
        <w:rPr>
          <w:i/>
          <w:iCs/>
        </w:rPr>
        <w:t>Regulaminie ceremoniału Zespołu Szkoły Podstawowej            i Gimnazjum im. Jana Pawła II w Sulikowie</w:t>
      </w:r>
      <w:r>
        <w:rPr/>
        <w:t>.</w:t>
      </w:r>
    </w:p>
    <w:p>
      <w:pPr>
        <w:pStyle w:val="TextBodyIndent"/>
        <w:rPr/>
      </w:pPr>
      <w:r>
        <w:rPr/>
        <w:t>5.</w:t>
        <w:tab/>
        <w:t>Regulamin, o którym mowa w ust.4., przygotowują opiekunowie samorządów uczniowskich wraz z przedstawicielami tychże samorządów, a uchwalają rady pedagogiczne szkół wchodzących w skład zespołu.</w:t>
      </w:r>
    </w:p>
    <w:p>
      <w:pPr>
        <w:pStyle w:val="Heading2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zczegółowe cele, zadania i organizację szkół wchodzących w skład zespołu zawierają statuty poszczególnych 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gany zespołu szkół</w:t>
      </w:r>
    </w:p>
    <w:p>
      <w:pPr>
        <w:pStyle w:val="TextBodyInden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5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5" w:hanging="701"/>
        <w:rPr/>
      </w:pPr>
      <w:r>
        <w:rPr/>
        <w:t>Organami zespołu szkół są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Dyrektor Zespołu Szkoły Podstawowej i Gimnazjum, zwany dalej „dyrektorem”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Rada Pedagogiczna Szkoły Podstawowej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Rada Pedagogiczna Publicznego Gminnego Gimnazjum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Rada Rodziców Szkoły Podstawowej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Rada Rodziców Publicznego Gminnego Gimnazjum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Samorząd Uczniowski Szkoły Podstawowej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Samorząd Uczniowski Publicznego Gminnego Gimnazjum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6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</w:t>
        <w:tab/>
        <w:t>Stanowisko dyrektora zespołu szkół powierza wójt Gminy osobie spośród kandydatów wyłonionych w drodze konkursu.</w:t>
      </w:r>
    </w:p>
    <w:p>
      <w:pPr>
        <w:pStyle w:val="TextBody"/>
        <w:tabs>
          <w:tab w:val="clear" w:pos="709"/>
        </w:tabs>
        <w:jc w:val="both"/>
        <w:rPr>
          <w:sz w:val="24"/>
          <w:szCs w:val="20"/>
        </w:rPr>
      </w:pPr>
      <w:r>
        <w:rPr>
          <w:sz w:val="24"/>
          <w:szCs w:val="20"/>
        </w:rPr>
        <w:t>2.</w:t>
        <w:tab/>
        <w:t>Dyrektor zespołu szkół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ieruje działalnością zespołu szkół oraz reprezentuje je na zewnątrz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rawuje nadzór pedagogiczny w stosunku do nauczycieli i wychowawców zatrudnionych w zespole szkół oraz kontroluje spełnianie obowiązku szkolnego         w obwodzie szkolnym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realizuje uchwały rad pedagogicznych, podjętych w ramach ich kompetencji stanowiących, jeżeli są zgodne z prawem oświatowym; niezgodne zaś wstrzymuje       i powiadamia o tym fakcie wójta gminy oraz Kuratorium Oświat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ysponuje środkami określonymi w planie finansowym zespołu szkół zaopiniowanym przez rady pedagogiczne i ponosi odpowiedzialność za ich prawidłowe wykorzystanie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rganizuje administracyjną i gospodarczą obsługę zespołu szkół oraz dba o jego mieni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spółdziała ze szkołami wyższymi oraz zakładami kształcenia nauczycieli                 w organizacji praktyk pedagogicz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uje inne zadania wynikające z przepisów szczególnych.</w:t>
      </w:r>
    </w:p>
    <w:p>
      <w:pPr>
        <w:pStyle w:val="Normal"/>
        <w:jc w:val="both"/>
        <w:rPr/>
      </w:pPr>
      <w:r>
        <w:rPr/>
        <w:t>3.</w:t>
        <w:tab/>
        <w:t>Dyrektor zespołu szkół podejmuje decyzje w sprawi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ełnienia obowiązku szkolnego poza szkołą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trudniania i zwalniania nauczycieli oraz innych pracowników placówk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wierzenia stanowisk kierowniczych i odwołania z nich, o ile zostaną utworzon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znawania nagród oraz wymierzania kar porządkowych nauczycielom i innym pracownikom placówk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wansu nauczyciela na stopień nauczyciela kontraktow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działu zakresu czynności pracownikom administracyjnym i obsług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wieszenia zajęć dydaktycznych z zachowaniem warunków określonych                 w odrębnych przepisa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elenia zezwolenia uczniowi na indywidualny program lub tok nauki, wyznaczając nauczyciela-opiekuna, lub udzielenia odmowy w tej sprawi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twierdzenia planu finansowego środków specjalnych, o ile są one gromadzon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wolnienia ucznia z zajęć z wychowania fizycznego, informatyki lub technologii informacyjnej, z nauki drugiego języka - na podstawie odpowiednich opinii               i orzeczeń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gody na przeprowadzanie egzaminu klasyfikacyj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jęcia ucznia do oddziału przysposabiającego do pracy, o ile taki jest utworzo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kreślenia ucznia z listy uczniów w przypadkach określonych w statutach szkół,</w:t>
      </w:r>
    </w:p>
    <w:p>
      <w:pPr>
        <w:pStyle w:val="Punktowanieod10"/>
        <w:numPr>
          <w:ilvl w:val="0"/>
          <w:numId w:val="11"/>
        </w:numPr>
        <w:tabs>
          <w:tab w:val="clear" w:pos="227"/>
          <w:tab w:val="clear" w:pos="357"/>
        </w:tabs>
        <w:jc w:val="both"/>
        <w:rPr/>
      </w:pPr>
      <w:r>
        <w:rPr>
          <w:sz w:val="24"/>
        </w:rPr>
        <w:t>występowania z wnioskami w sprawach odznaczeń, nagród i innych wyróżnień dla nauczycieli - po zasięgnięciu opinii rad pedagogicznych - oraz pozostałych pracowników zespołu szkół,</w:t>
      </w:r>
    </w:p>
    <w:p>
      <w:pPr>
        <w:pStyle w:val="Punktowanieod10"/>
        <w:numPr>
          <w:ilvl w:val="0"/>
          <w:numId w:val="11"/>
        </w:numPr>
        <w:tabs>
          <w:tab w:val="clear" w:pos="227"/>
          <w:tab w:val="clear" w:pos="357"/>
        </w:tabs>
        <w:jc w:val="both"/>
        <w:rPr/>
      </w:pPr>
      <w:r>
        <w:rPr>
          <w:sz w:val="24"/>
        </w:rPr>
        <w:t>wyrażenia zgody lub udzielenia odmowy na podjęcie działalności przez stowarzyszenia i organizacje,</w:t>
      </w:r>
    </w:p>
    <w:p>
      <w:pPr>
        <w:pStyle w:val="TextBody"/>
        <w:tabs>
          <w:tab w:val="clear" w:pos="709"/>
        </w:tabs>
        <w:jc w:val="both"/>
        <w:rPr>
          <w:sz w:val="24"/>
          <w:szCs w:val="20"/>
        </w:rPr>
      </w:pPr>
      <w:r>
        <w:rPr>
          <w:sz w:val="24"/>
          <w:szCs w:val="20"/>
        </w:rPr>
        <w:t>4.</w:t>
        <w:tab/>
        <w:t>Dyrektor zespołu szkół ponadto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opracowuje arkusze organizacyjne szkół zespołu,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jc w:val="both"/>
        <w:rPr>
          <w:sz w:val="24"/>
          <w:szCs w:val="20"/>
        </w:rPr>
      </w:pPr>
      <w:r>
        <w:rPr>
          <w:sz w:val="24"/>
        </w:rPr>
        <w:t>ustala tygodniowy rozkład zajęć,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jc w:val="both"/>
        <w:rPr>
          <w:sz w:val="24"/>
          <w:szCs w:val="20"/>
        </w:rPr>
      </w:pPr>
      <w:r>
        <w:rPr>
          <w:sz w:val="24"/>
        </w:rPr>
        <w:t>prowadzi dokumentację pedagogiczną,</w:t>
      </w:r>
    </w:p>
    <w:p>
      <w:pPr>
        <w:pStyle w:val="Heading2"/>
        <w:numPr>
          <w:ilvl w:val="1"/>
          <w:numId w:val="1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worzy stanowiska kierownicze za zgodą organu prowadząc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wodniczy radom pedagogicznym,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jc w:val="both"/>
        <w:rPr/>
      </w:pPr>
      <w:r>
        <w:rPr>
          <w:sz w:val="24"/>
        </w:rPr>
        <w:t>składa radom pedagogicznym</w:t>
      </w:r>
      <w:r>
        <w:rPr>
          <w:sz w:val="20"/>
        </w:rPr>
        <w:t xml:space="preserve"> </w:t>
      </w:r>
      <w:r>
        <w:rPr>
          <w:sz w:val="24"/>
        </w:rPr>
        <w:t>sprawozdanie ze sprawowanego nadzoru pedagogicznego oraz z działalności zespołu szkół,</w:t>
      </w:r>
    </w:p>
    <w:p>
      <w:pPr>
        <w:pStyle w:val="Heading2"/>
        <w:numPr>
          <w:ilvl w:val="1"/>
          <w:numId w:val="1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worzy zespoły wychowawcze, zespoły przedmiotowe lub inne zespoły problemowo-zadaniowe oraz powołuje przewodniczących na wniosek zespołu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prawuje nadzór nad biblioteką zespołu szkół, a w szczególności: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jc w:val="both"/>
        <w:rPr/>
      </w:pPr>
      <w:r>
        <w:rPr>
          <w:sz w:val="24"/>
        </w:rPr>
        <w:t>zapewnia pomieszczenia i wyposażenie warunkujące prawidłową pracę biblioteki, bezpieczeństwo i nienaruszalność mienia oraz środki finansowe na działalność,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jc w:val="both"/>
        <w:rPr/>
      </w:pPr>
      <w:r>
        <w:rPr>
          <w:sz w:val="24"/>
        </w:rPr>
        <w:t>kontroluje stan mienia, ewidencji i opracowania zbiorów oraz odpowiada za protokolarne przekazanie biblioteki przy każdej zmianie pracowników,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zatrudnia pracowników zgodnie z obowiązującymi standardami oraz zatwierdza przydziały czynności pracowników,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zapewnia realizację zadań dydaktyczno-wychowawczych biblioteki,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jc w:val="both"/>
        <w:rPr/>
      </w:pPr>
      <w:r>
        <w:rPr>
          <w:sz w:val="24"/>
        </w:rPr>
        <w:t xml:space="preserve">zatwierdza </w:t>
      </w:r>
      <w:r>
        <w:rPr>
          <w:i/>
          <w:iCs/>
          <w:sz w:val="24"/>
        </w:rPr>
        <w:t>Regulamin biblioteki szkolnej</w:t>
      </w:r>
      <w:r>
        <w:rPr>
          <w:sz w:val="24"/>
        </w:rPr>
        <w:t>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dokonuje oceny pracy nauczycieli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zapewnia prawidłowy przebieg stażu nauczycielom ubiegającym się o awans zawodowy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przestrzega postanowień statutów szkół wchodzących w skład zespołu w sprawie nagród i środków wychowawczych stosowanych wobec uczniów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rozstrzyga sprawy sporne i konfliktowe pomiędzy uczniami a nauczycielami lub rodzicami  a nauczycielami.</w:t>
      </w:r>
    </w:p>
    <w:p>
      <w:pPr>
        <w:pStyle w:val="Normal"/>
        <w:jc w:val="both"/>
        <w:rPr/>
      </w:pPr>
      <w:r>
        <w:rPr/>
        <w:t>5.</w:t>
        <w:tab/>
        <w:t>Dyrektor zespołu szkół w wykonywaniu swoich zadań współpracuje z radami pedagogicznymi, radami rodziców i samorządami uczniowskimi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7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Kompetencje, zadania i organizację organów zespołu szkół wymienionych w § 5. pkt. 2.-7. określają statuty szkół wchodzących w skład zespoł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Rozdział 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ganizacja zespołu szkó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8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odstawą prawną działalności zespołu szkół jest uchwała Rady Gminy Sulików o jego utworzeniu oraz niniejszy </w:t>
      </w:r>
      <w:r>
        <w:rPr>
          <w:i/>
          <w:iCs/>
        </w:rPr>
        <w:t>Statut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zczegółową organizację nauczania, wychowania i opieki w danym roku szkolnym określają arkusze organizacyjne szkół wchodzących w skład zespołu, opracowane przez dyrektora do dnia 30 kwietnia każdego roku z uwzględnieniem  szkolnego planu nauczania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erminy rozpoczęcia i kończenia zajęć dydaktyczno-wychowawczych, przerw świątecznych, ferii zimowych i letnich, określają przepisy w sprawie organizacji roku szkolnego</w:t>
      </w:r>
    </w:p>
    <w:p>
      <w:pPr>
        <w:pStyle w:val="TextBodyInden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tatuty szkół wchodzących w skład zespołu określa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tworzenia oddziałów, grup i system prowadzenia zajęć dydaktyczno-wychowawcz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prowadzenia kół i zespołów zainteresowań oraz zajęć nadobowiąz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sób sprawowania opieki wychowawczej, pedagogicznej i psychologicznej 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espół szkół organizuje wspólne dla szkół wchodzących w skład zespołu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ibliotekę szkolną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świetlicę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ołówkę i system dożywiania uczni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ystem dowozów na zajęcia szkoln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administracyjną i gospodarczą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 Biblioteka zespołu szkół jest interdyscyplinarną informacyjno-dydaktyczną pracownią szkolną, służąc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i potrzeb i zainteresowań uczni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i zadań dydaktyczno-wychowawczych szkół wchodzących w skład zespoł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konaleniu warsztatu pracy nauczycie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ularyzowaniu wiedzy pedagogicznej wśród rodzic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ularyzowaniu wiedzy o regionie.</w:t>
      </w:r>
    </w:p>
    <w:p>
      <w:pPr>
        <w:pStyle w:val="TextBody"/>
        <w:tabs>
          <w:tab w:val="clear" w:pos="709"/>
        </w:tabs>
        <w:jc w:val="both"/>
        <w:rPr/>
      </w:pPr>
      <w:r>
        <w:rPr>
          <w:sz w:val="24"/>
        </w:rPr>
        <w:t>2.</w:t>
        <w:tab/>
        <w:t>Z biblioteki zespołu szkół mogą korzystać uczniowie, nauczyciele i inni pracownicy zespołu szkół, rodzice uczniów, a także inne osoby, na warunkach określonych w regulaminie biblioteki.</w:t>
      </w:r>
    </w:p>
    <w:p>
      <w:pPr>
        <w:pStyle w:val="TextBody"/>
        <w:tabs>
          <w:tab w:val="clear" w:pos="709"/>
        </w:tabs>
        <w:jc w:val="both"/>
        <w:rPr>
          <w:sz w:val="24"/>
        </w:rPr>
      </w:pPr>
      <w:r>
        <w:rPr>
          <w:sz w:val="24"/>
        </w:rPr>
        <w:t>3.</w:t>
        <w:tab/>
        <w:t>Do zadań biblioteki szkolnej należy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gromadzenie, opracowanie i przechowywanie materiałów bibliotecznych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udostępnianie zbiorów oraz prowadzenie działalności informacyjnej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sz w:val="24"/>
        </w:rPr>
        <w:t>zaspokajanie potrzeb czytelniczych i informacyjnych zgłaszanych przez użytkowników biblioteki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sz w:val="24"/>
        </w:rPr>
        <w:t>wspieranie realizacji programów nauczania i wychowania oraz podejmowanie różnorodnych form pracy z zakresu edukacji czytelniczej i medialnej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sz w:val="24"/>
        </w:rPr>
        <w:t>przysposabianie uczniów do samokształcenia, działanie na rzecz przygotowania uczniów do korzystania z różnych mediów, źródeł informacji i bibliotek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rozbudzanie zainteresowań czytelniczych i informacyjnych uczniów, kształtowanie kultury czytelniczej, zaspokajanie potrzeb kulturalno-rekreacyjnych.</w:t>
      </w:r>
    </w:p>
    <w:p>
      <w:pPr>
        <w:pStyle w:val="TextBody"/>
        <w:tabs>
          <w:tab w:val="clear" w:pos="709"/>
        </w:tabs>
        <w:jc w:val="both"/>
        <w:rPr/>
      </w:pPr>
      <w:r>
        <w:rPr>
          <w:sz w:val="24"/>
        </w:rPr>
        <w:t>4.</w:t>
        <w:tab/>
        <w:t>Pracownicy biblioteki realizują jej zadania podejmując działania pedagogiczne, prace organizacyjno-techniczne oraz inne obowiązki powierzone przez dyrektora zespołu szkół. Do prac organizacyjno-technicznych zalicza się przede wszystkim: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 xml:space="preserve">gromadzenie zbiorów i czynności z nim związane,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sz w:val="24"/>
        </w:rPr>
        <w:t>opracowanie i organizacja zbiorów zgodnie z obowiązującymi przepisami                  i standardami,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sz w:val="24"/>
        </w:rPr>
        <w:t>prowadzenie warsztatu informacyjnego zarówno w formie tradycyjnej (katalogi alfabetyczny, rzeczowy i tytułowy) jak i jak i w formie zautomatyzowanych systemów bibliotecznych,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sz w:val="24"/>
        </w:rPr>
        <w:t>prowadzenie określonej przepisami szczególnymi dokumentacji pracy biblioteki,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sporządzanie planów pracy i projektów budżetu biblioteki,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urządzenie lokalu biblioteki, troska o jego wyposażenie i estetyczny wygląd.</w:t>
      </w:r>
    </w:p>
    <w:p>
      <w:pPr>
        <w:pStyle w:val="TextBody"/>
        <w:tabs>
          <w:tab w:val="clear" w:pos="709"/>
        </w:tabs>
        <w:jc w:val="both"/>
        <w:rPr/>
      </w:pPr>
      <w:r>
        <w:rPr>
          <w:sz w:val="24"/>
        </w:rPr>
        <w:t>5.</w:t>
        <w:tab/>
        <w:t>Prowadzenie pracy pedagogicznej jest zadaniem nauczyciela bibliotekarza, do którego należy przede wszystkim: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sz w:val="24"/>
        </w:rPr>
        <w:t>udostępnianie zbiorów zgodnie z R</w:t>
      </w:r>
      <w:r>
        <w:rPr>
          <w:i/>
          <w:iCs/>
          <w:sz w:val="24"/>
        </w:rPr>
        <w:t xml:space="preserve">egulaminem </w:t>
      </w:r>
      <w:r>
        <w:rPr>
          <w:sz w:val="24"/>
        </w:rPr>
        <w:t>biblioteki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rozbudzanie i rozwijanie indywidualnych zainteresowań uczniów oraz wyrabianie i pogłębianie u uczniów nawyku czytania i uczenia się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sz w:val="24"/>
        </w:rPr>
        <w:t>tworzenie warunków do poszukiwania, porządkowania i wykorzystywania informacji z różnych źródeł oraz efektywnego posługiwania się technologią informacyjną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organizowanie różnorodnych działań rozwijających wrażliwość kulturową i społeczną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sz w:val="24"/>
        </w:rPr>
        <w:t>udział w realizacji programu edukacji czytelniczej i medialnej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udział w realizacji zadań dydaktyczno-wychowawczych szkoły poprzez współpracę z  nauczycielami, rodzicami, bibliotekami i innymi instytucjami pozaszkolnymi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sz w:val="24"/>
        </w:rPr>
        <w:t xml:space="preserve">opracowanie projektu </w:t>
      </w:r>
      <w:r>
        <w:rPr>
          <w:i/>
          <w:iCs/>
          <w:sz w:val="24"/>
        </w:rPr>
        <w:t>Regulaminu biblioteki Zespołu Szkoły Podstawowej                  i Gimnazjum</w:t>
      </w:r>
      <w:r>
        <w:rPr>
          <w:sz w:val="24"/>
        </w:rPr>
        <w:t xml:space="preserve"> oraz ustalenie zasad porządkowych korzystania z biblioteki szkolnej.</w:t>
      </w:r>
    </w:p>
    <w:p>
      <w:pPr>
        <w:pStyle w:val="TextBody"/>
        <w:tabs>
          <w:tab w:val="clear" w:pos="709"/>
        </w:tabs>
        <w:jc w:val="both"/>
        <w:rPr>
          <w:sz w:val="24"/>
        </w:rPr>
      </w:pPr>
      <w:r>
        <w:rPr>
          <w:sz w:val="24"/>
        </w:rPr>
        <w:t>6.</w:t>
        <w:tab/>
        <w:t>Swoje zadania biblioteka szkolna realizuje w warunkach odpowiednio zorganizowanej bazy materialnej składającej się z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4"/>
        </w:rPr>
        <w:t>lokalu bibliotecznego, który stwarza niezbędne możliwości prowadzenia prac organizacyjno-technicznych, wypożyczania i udostępniania zbiorów na miejscu oraz prowadzenia pracy dydaktycznej z jednym oddziałem uczniów, a ponadto zapewnia bezpieczeństwo i nienaruszalność mienia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wyposażenia w odpowiednie meble biblioteczne oraz urządzenia, które umożliwiają: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bezpieczne i funkcjonalne przechowywanie i udostępnianie zbiorów,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zorganizowanie nowoczesnego warsztatu biblioteczno-informacyjnego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jc w:val="both"/>
        <w:rPr>
          <w:sz w:val="24"/>
          <w:szCs w:val="20"/>
        </w:rPr>
      </w:pPr>
      <w:r>
        <w:rPr>
          <w:sz w:val="24"/>
        </w:rPr>
        <w:t>ze zbiorów bibliotecznych, spełniających potrzeby i oczekiwania czytelnicze oraz potrzeby informacyjne użytkowników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§ 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1.</w:t>
        <w:tab/>
        <w:t xml:space="preserve">Zespół szkół organizuje świetlicę szkolną dla uczniów,  którzy  muszą dłużej przebywać w  szkole ze względu na dojazdy i czas pracy ich rodziców.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2.</w:t>
        <w:tab/>
        <w:t>Świetlica stanowi  pozalekcyjną formę  wychowania i prowadzi działalność opiekuńczą nad uczniami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3.</w:t>
        <w:tab/>
        <w:t>Nauczyciel świetlicy dba o bezpieczeństwo, właściwą organizację czasu wolnego uczniów pozostających pod jego opieką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4"/>
        </w:rPr>
        <w:t>4.</w:t>
        <w:tab/>
        <w:t xml:space="preserve">Szczegółową  organizację  pracy  świetlicy  określa  </w:t>
      </w:r>
      <w:r>
        <w:rPr>
          <w:i/>
          <w:iCs/>
          <w:sz w:val="24"/>
        </w:rPr>
        <w:t>Regulamin  świetlicy</w:t>
      </w:r>
      <w:r>
        <w:rPr>
          <w:sz w:val="24"/>
        </w:rPr>
        <w:t xml:space="preserve"> opracowany przez nauczyciela świetlicy, zatwierdzony przez dyrektor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/>
      </w:pPr>
      <w:r>
        <w:rPr>
          <w:sz w:val="24"/>
        </w:rPr>
        <w:t>1.</w:t>
        <w:tab/>
        <w:t>Zespół szkół organizuje i prowadzi stołówkę szkolną, z której mogą korzystać uczniowie, nauczyciele, inni pracownicy szkoły. Dopuszcza się możliwość korzystania ze stołówki osobom spoza zespołu szkół.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/>
      </w:pPr>
      <w:r>
        <w:rPr>
          <w:sz w:val="24"/>
        </w:rPr>
        <w:t>2.</w:t>
        <w:tab/>
        <w:t>Korzystanie ze stołówki jest odpłatne. Nieodpłatnie ze stołówki mogą korzystać uczniowie, którzy spełniają warunki określone odrębnymi przepisami i otrzymują refundację            z Gminnego Ośrodka Pomocy Społecznej lub innych instytucji.</w:t>
      </w:r>
    </w:p>
    <w:p>
      <w:pPr>
        <w:pStyle w:val="Normal"/>
        <w:jc w:val="both"/>
        <w:rPr/>
      </w:pPr>
      <w:r>
        <w:rPr/>
        <w:t>3.</w:t>
        <w:tab/>
        <w:t>Dopuszcza się możliwość wynajmu pomieszczeń stołówki i świadczenie usług osobom fizycznym i instytucjom.</w:t>
      </w:r>
    </w:p>
    <w:p>
      <w:pPr>
        <w:pStyle w:val="Normal"/>
        <w:jc w:val="both"/>
        <w:rPr>
          <w:sz w:val="26"/>
        </w:rPr>
      </w:pPr>
      <w:r>
        <w:rPr/>
        <w:t>4.</w:t>
        <w:tab/>
        <w:t>Zasady funkcjonowania stołówki, jej finansowania oraz system dożywiania uczniów określa regulamin opracowany przez kierownika gospodarczego, zatwierdzony przez Radę Gminy na wniosek dyrektora.</w:t>
      </w:r>
    </w:p>
    <w:p>
      <w:pPr>
        <w:pStyle w:val="Heading2"/>
        <w:rPr>
          <w:sz w:val="24"/>
        </w:rPr>
      </w:pPr>
      <w:r>
        <w:rPr>
          <w:sz w:val="24"/>
        </w:rPr>
        <w:t>§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</w:t>
        <w:tab/>
        <w:t>Uczniowie zamiejscowi zespołu szkół są objęci systemem dowozów na zajęcia szkolne.</w:t>
      </w:r>
    </w:p>
    <w:p>
      <w:pPr>
        <w:pStyle w:val="Tekstpodstawowy3"/>
        <w:tabs>
          <w:tab w:val="clear" w:pos="3659"/>
        </w:tabs>
        <w:autoSpaceDE w:val="true"/>
        <w:jc w:val="both"/>
        <w:rPr>
          <w:sz w:val="24"/>
        </w:rPr>
      </w:pPr>
      <w:r>
        <w:rPr>
          <w:sz w:val="24"/>
        </w:rPr>
        <w:t>2.</w:t>
        <w:tab/>
        <w:t>Dowozy autobusem szkolnym organizowane są przez Urząd Gminy w miarę posiadanych środków i możliwości.</w:t>
      </w:r>
    </w:p>
    <w:p>
      <w:pPr>
        <w:pStyle w:val="Tekstpodstawowy3"/>
        <w:tabs>
          <w:tab w:val="clear" w:pos="3659"/>
        </w:tabs>
        <w:autoSpaceDE w:val="true"/>
        <w:jc w:val="both"/>
        <w:rPr>
          <w:sz w:val="24"/>
        </w:rPr>
      </w:pPr>
      <w:r>
        <w:rPr>
          <w:sz w:val="24"/>
        </w:rPr>
        <w:t>3.</w:t>
        <w:tab/>
        <w:t>Przewozy autobusem szkolnym odbywają się pod opieką osoby do tego powołanej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§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</w:t>
        <w:tab/>
        <w:t>Dyrektor zespołu szkół organizuje obsługę administracyjną i gospodarczą, w celu sprawnego zarządzania  pracownikami i obiektami powierzonymi zespołowi szkół do realizacji celów statutowych.</w:t>
      </w:r>
    </w:p>
    <w:p>
      <w:pPr>
        <w:pStyle w:val="Normal"/>
        <w:jc w:val="both"/>
        <w:rPr/>
      </w:pPr>
      <w:r>
        <w:rPr/>
        <w:t>2.</w:t>
        <w:tab/>
        <w:t>Obsługę administracyjną zespołu szkół stanowi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kretariat zespołu szkó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ięgowość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gospodarczy.</w:t>
      </w:r>
    </w:p>
    <w:p>
      <w:pPr>
        <w:pStyle w:val="Normal"/>
        <w:jc w:val="both"/>
        <w:rPr/>
      </w:pPr>
      <w:r>
        <w:rPr/>
        <w:t>3.</w:t>
        <w:tab/>
        <w:t>Obsługę gospodarczą stanowią pracownicy zatrudnien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stołówce szkol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 stanowiskach sprzątaczek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 stanowiskach konserwatorów, pracowników ochron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 stanowiskach palaczy.</w:t>
      </w:r>
    </w:p>
    <w:p>
      <w:pPr>
        <w:pStyle w:val="Heading1"/>
        <w:rPr/>
      </w:pPr>
      <w:r>
        <w:rPr/>
        <w:t>Rozdział 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uczyciele i inni pracownicy</w:t>
      </w:r>
    </w:p>
    <w:p>
      <w:pPr>
        <w:pStyle w:val="TextBody"/>
        <w:tabs>
          <w:tab w:val="clear" w:pos="709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§ 18.</w:t>
      </w:r>
    </w:p>
    <w:p>
      <w:pPr>
        <w:pStyle w:val="TextBody"/>
        <w:tabs>
          <w:tab w:val="clear" w:pos="709"/>
        </w:tabs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/>
        <w:t>1.</w:t>
        <w:tab/>
        <w:t>W zespole szkół zatrudnia się nauczycieli, pracowników administracyjnych i pracowników obsługi.</w:t>
      </w:r>
    </w:p>
    <w:p>
      <w:pPr>
        <w:pStyle w:val="TextBody"/>
        <w:tabs>
          <w:tab w:val="clear" w:pos="709"/>
        </w:tabs>
        <w:autoSpaceDE w:val="false"/>
        <w:jc w:val="both"/>
        <w:rPr/>
      </w:pPr>
      <w:r>
        <w:rPr>
          <w:sz w:val="24"/>
          <w:szCs w:val="20"/>
        </w:rPr>
        <w:t>2.</w:t>
        <w:tab/>
        <w:t>Zasady zatrudniania nauczycieli i pracowników, o których mowa w ust. 1., określają odrębne przepisy.</w:t>
      </w:r>
    </w:p>
    <w:p>
      <w:pPr>
        <w:pStyle w:val="Normal"/>
        <w:autoSpaceDE w:val="false"/>
        <w:jc w:val="both"/>
        <w:rPr/>
      </w:pPr>
      <w:r>
        <w:rPr/>
        <w:t>3.</w:t>
        <w:tab/>
        <w:t>Ilość zatrudnianych nauczycieli co roku określają arkusze organizacyjne szkół wchodzących w skład zespołu.</w:t>
      </w:r>
    </w:p>
    <w:p>
      <w:pPr>
        <w:pStyle w:val="TextBody"/>
        <w:tabs>
          <w:tab w:val="clear" w:pos="709"/>
        </w:tabs>
        <w:jc w:val="both"/>
        <w:rPr>
          <w:sz w:val="24"/>
        </w:rPr>
      </w:pPr>
      <w:r>
        <w:rPr>
          <w:sz w:val="24"/>
        </w:rPr>
        <w:t>4.</w:t>
        <w:tab/>
        <w:t>Zakresy czynności pracownikom administracyjnym i obsługi nadaje dyrektor.</w:t>
      </w:r>
    </w:p>
    <w:p>
      <w:pPr>
        <w:pStyle w:val="TextBody"/>
        <w:tabs>
          <w:tab w:val="clear" w:pos="709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§ 19.</w:t>
      </w:r>
    </w:p>
    <w:p>
      <w:pPr>
        <w:pStyle w:val="TextBody"/>
        <w:tabs>
          <w:tab w:val="clear" w:pos="709"/>
        </w:tabs>
        <w:autoSpaceDE w:val="false"/>
        <w:spacing w:before="240" w:after="0"/>
        <w:jc w:val="both"/>
        <w:rPr/>
      </w:pPr>
      <w:r>
        <w:rPr>
          <w:sz w:val="24"/>
          <w:szCs w:val="20"/>
        </w:rPr>
        <w:t>1.</w:t>
        <w:tab/>
        <w:t>Nauczyciele prowadzą pracę dydaktyczną, wychowawczą i opiekuńczą oraz są odpowiedzialni za jakość tej pracy i bezpieczeństwo powierzonych jego opiece uczniów.</w:t>
      </w:r>
    </w:p>
    <w:p>
      <w:pPr>
        <w:pStyle w:val="Tekstpodstawowy2"/>
        <w:tabs>
          <w:tab w:val="clear" w:pos="724"/>
          <w:tab w:val="clear" w:pos="8387"/>
        </w:tabs>
        <w:jc w:val="both"/>
        <w:rPr>
          <w:sz w:val="24"/>
        </w:rPr>
      </w:pPr>
      <w:r>
        <w:rPr>
          <w:sz w:val="24"/>
        </w:rPr>
        <w:t>2.</w:t>
        <w:tab/>
        <w:t>Do obowiązków nauczycieli należy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aktywne uczestniczenie w posiedzeniach rad pedagogicznych,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rzygotowywanie się do zajęć dydaktycznych i wychowawczych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stosowanie zasad oceniania zgodnie z przyjętymi przez szkołę kryteriami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stosowanie nowatorskich metod pracy i programów nauczania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spomaganie rozwoju psychofizycznego ucznia poprzez prowadzenie różnorodnych form oddziaływań w ramach zajęć pozalekcyjnych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sprawiedliwe  i  bezstronne traktowanie  wszystkich  uczniów z poszanowaniem ich prywatności i godności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udzielanie pomocy uczniom w eliminowaniu niepowodzeń szkolnych w oparciu       o rozpoznane potrzeby uczniów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dbałość o poprawność językową uczniów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kontrolowanie obecności uczniów na każdej lekcji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spółpraca z biblioteką gimnazjum w zakresie edukacji czytelniczej i medialnej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ełnienie dyżuru zgodnie z opracowanym harmonogramem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zbogacanie warsztatu pracy oraz dbanie o powierzone pomoce i sprzęt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używanie w pracowniach, salach gimnastycznych i na boiskach tylko sprawnego sprzętu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pracowanie regulaminu pracowni i egzekwowanie jego przestrzegania w pracowniach o zwiększonym ryzyku wypadkowości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systematyczna kontrola miejsca prowadzenia zajęć pod względem BHP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uczestnictwo w szkoleniach w zakresie BHP, organizowanych przez zakład pracy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głaszanie zauważonych usterek technicznych konserwatorowi lub dyrektorowi szkoły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służenie pomocą nauczycielom rozpoczynającym pracę pedagogiczną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odnoszenie kwalifikacji poprzez aktualizowanie wiedzy i umiejętności pedagogicznych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apoznawanie się z aktualnymi przepisami prawa oświatowego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rzestrzeganie zapisów statutowych oraz posługiwanie się nimi w praktyce szkol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20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1.</w:t>
        <w:tab/>
        <w:t>Dyrektor zespołu szkół może tworzyć zespoły wychowawcze, zespoły przedmiotwe(międzyprzedmiotowe) lub inne zespoły problemowo-zadaniowe.</w:t>
      </w:r>
    </w:p>
    <w:p>
      <w:pPr>
        <w:pStyle w:val="Normal"/>
        <w:autoSpaceDE w:val="false"/>
        <w:jc w:val="both"/>
        <w:rPr/>
      </w:pPr>
      <w:r>
        <w:rPr/>
        <w:t>2.</w:t>
        <w:tab/>
        <w:t>Pracą zespołu kieruje przewodniczący zespołu powołany przez dyrektora zespołu szkół na wniosek zespołu.</w:t>
      </w:r>
    </w:p>
    <w:p>
      <w:pPr>
        <w:pStyle w:val="Normal"/>
        <w:autoSpaceDE w:val="false"/>
        <w:jc w:val="both"/>
        <w:rPr/>
      </w:pPr>
      <w:r>
        <w:rPr/>
        <w:t>3.</w:t>
        <w:tab/>
        <w:t>Zadaniem zespołów przedmiotowych(międzyprzedmiotowych) szkół wchodzących         w skład zespołu jest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ustalenie zestawu programów nauczania oraz modyfikowanie go w miarę potrzeb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sz w:val="24"/>
        </w:rPr>
        <w:t>korelowanie treści nauczania przedmiotów w bloku humanistycznym i matematyczno-</w:t>
        <w:softHyphen/>
        <w:t>przyrodniczym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pracowanie kryteriów oceniania uczniów oraz sposobów badania ich osiągnięć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budowanie programów naprawczych na bazie diagnozy zewnętrznej i wewnętrznej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piniowanie przygotowanych w szkole autorskich programów nauczania oraz proponowanych przez nauczycieli projektów i programów edukacyjnych,</w:t>
      </w:r>
    </w:p>
    <w:p>
      <w:pPr>
        <w:pStyle w:val="Tekstpodstawowy2"/>
        <w:numPr>
          <w:ilvl w:val="0"/>
          <w:numId w:val="10"/>
        </w:numPr>
        <w:tabs>
          <w:tab w:val="clear" w:pos="724"/>
          <w:tab w:val="clear" w:pos="8387"/>
        </w:tabs>
        <w:jc w:val="both"/>
        <w:rPr>
          <w:sz w:val="24"/>
        </w:rPr>
      </w:pPr>
      <w:r>
        <w:rPr>
          <w:sz w:val="24"/>
        </w:rPr>
        <w:t>organizowanie wewnątrzszkolnego doskonalenia nauczycieli,</w:t>
      </w:r>
    </w:p>
    <w:p>
      <w:pPr>
        <w:pStyle w:val="Tekstpodstawowy2"/>
        <w:numPr>
          <w:ilvl w:val="0"/>
          <w:numId w:val="10"/>
        </w:numPr>
        <w:tabs>
          <w:tab w:val="clear" w:pos="724"/>
          <w:tab w:val="clear" w:pos="8387"/>
        </w:tabs>
        <w:jc w:val="both"/>
        <w:rPr>
          <w:sz w:val="24"/>
        </w:rPr>
      </w:pPr>
      <w:r>
        <w:rPr>
          <w:sz w:val="24"/>
        </w:rPr>
        <w:t>współpraca z dyrektorem w zakresie zapewnienia jakości pracy placówki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spółdziałanie w organizowaniu klas i klasopracowni,</w:t>
      </w:r>
    </w:p>
    <w:p>
      <w:pPr>
        <w:pStyle w:val="Tekstpodstawowy2"/>
        <w:numPr>
          <w:ilvl w:val="0"/>
          <w:numId w:val="10"/>
        </w:numPr>
        <w:tabs>
          <w:tab w:val="clear" w:pos="724"/>
          <w:tab w:val="clear" w:pos="8387"/>
        </w:tabs>
        <w:jc w:val="both"/>
        <w:rPr>
          <w:sz w:val="24"/>
        </w:rPr>
      </w:pPr>
      <w:r>
        <w:rPr>
          <w:sz w:val="24"/>
        </w:rPr>
        <w:t>wzbogacanie warsztatu pracy poprzez starania o uzupełnienie wyposażenia szkoły.</w:t>
      </w:r>
    </w:p>
    <w:p>
      <w:pPr>
        <w:pStyle w:val="Tekstpodstawowy2"/>
        <w:tabs>
          <w:tab w:val="clear" w:pos="724"/>
          <w:tab w:val="clear" w:pos="8387"/>
        </w:tabs>
        <w:jc w:val="both"/>
        <w:rPr>
          <w:sz w:val="24"/>
        </w:rPr>
      </w:pPr>
      <w:r>
        <w:rPr>
          <w:sz w:val="24"/>
        </w:rPr>
        <w:t>4.</w:t>
        <w:tab/>
        <w:t>Zespoły wychowawcze tworzą wychowawcy klas, katecheci oraz pedagog szkolny. Cele  i zadania zespołów wychowawczych obejmują w szczególności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rzygotowanie i wdrożenie programów wychowawczych oraz programów profilaktyki szkół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piniowanie proponowanych przez nauczycieli projektów i programów opiekuńczych i wychowawczych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rganizowanie doskonalenia zawodowego i doradztwa dla wychowawców klas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koordynowanie działań wychowawczych wobec ogółu uczniów szkoły i zespołu szkół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kwalifikowanie uczniów do różnych form pomocy.</w:t>
      </w:r>
    </w:p>
    <w:p>
      <w:pPr>
        <w:pStyle w:val="Normal"/>
        <w:autoSpaceDE w:val="false"/>
        <w:jc w:val="both"/>
        <w:rPr/>
      </w:pPr>
      <w:r>
        <w:rPr/>
        <w:t>5.</w:t>
        <w:tab/>
        <w:t>Zespoły problemowo-zadaniowe mogą być powoływane jako stałe lub doraźne. W skład zespołów problemowo-zadaniowych mogą wchodzić nauczyciele jednej lub obydwu szkół wchodzących w skład zespołu. Zadaniem zespołów problemowo-zadaniowych jest realizacja celów, które były podstawą powołania zespołu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21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1.</w:t>
        <w:tab/>
        <w:t>Dyrektor zespołu szkół powierza każdy oddział opiece wychowawczej nauczycielowi uczącemu w tym oddziale, zwanemu dalej „wychowawcą".</w:t>
      </w:r>
    </w:p>
    <w:p>
      <w:pPr>
        <w:pStyle w:val="Normal"/>
        <w:autoSpaceDE w:val="false"/>
        <w:jc w:val="both"/>
        <w:rPr/>
      </w:pPr>
      <w:r>
        <w:rPr/>
        <w:t xml:space="preserve">2. </w:t>
        <w:tab/>
        <w:t>Obowiązki wychowawcy danej klasy dyrektor powierza po zasięgnięciu opinii Rady Pedagogicznej.</w:t>
      </w:r>
    </w:p>
    <w:p>
      <w:pPr>
        <w:pStyle w:val="Tekstpodstawowy2"/>
        <w:tabs>
          <w:tab w:val="clear" w:pos="724"/>
          <w:tab w:val="clear" w:pos="8387"/>
        </w:tabs>
        <w:jc w:val="both"/>
        <w:rPr>
          <w:sz w:val="24"/>
        </w:rPr>
      </w:pPr>
      <w:r>
        <w:rPr>
          <w:sz w:val="24"/>
        </w:rPr>
        <w:t>3.</w:t>
        <w:tab/>
        <w:t>Dla zapewnienia ciągłości pracy wychowawczej i jej skuteczności wychowawca opiekuje się uczniami danego oddziału przez cały okres kształcenia na danym etapie.</w:t>
      </w:r>
    </w:p>
    <w:p>
      <w:pPr>
        <w:pStyle w:val="Tekstpodstawowy2"/>
        <w:tabs>
          <w:tab w:val="clear" w:pos="724"/>
          <w:tab w:val="clear" w:pos="8387"/>
        </w:tabs>
        <w:jc w:val="both"/>
        <w:rPr/>
      </w:pPr>
      <w:r>
        <w:rPr>
          <w:sz w:val="24"/>
        </w:rPr>
        <w:t>4.</w:t>
        <w:tab/>
        <w:t>Na uzasadniony wniosek Rady Rodziców o zmianę wychowawcy lub wniosek nauczyciela wychowawcy dyrektor zespołu szkół może odwołać nauczyciela z pełnionej funkcji.</w:t>
      </w:r>
    </w:p>
    <w:p>
      <w:pPr>
        <w:pStyle w:val="Tekstpodstawowy2"/>
        <w:tabs>
          <w:tab w:val="clear" w:pos="724"/>
          <w:tab w:val="clear" w:pos="8387"/>
        </w:tabs>
        <w:jc w:val="both"/>
        <w:rPr>
          <w:sz w:val="24"/>
        </w:rPr>
      </w:pPr>
      <w:r>
        <w:rPr>
          <w:sz w:val="24"/>
        </w:rPr>
        <w:t>5.</w:t>
        <w:tab/>
        <w:t>Zadaniem wychowawcy jest sprawowanie opieki wychowawczej nad uczniami oddziału, a w szczególnośc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worzenie warunków wspomagających rozwój ucz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ygotowanie ucznia do życia w rodzinie i społeczeństwie,</w:t>
      </w:r>
    </w:p>
    <w:p>
      <w:pPr>
        <w:pStyle w:val="Tekstpodstawowy2"/>
        <w:numPr>
          <w:ilvl w:val="0"/>
          <w:numId w:val="3"/>
        </w:numPr>
        <w:tabs>
          <w:tab w:val="clear" w:pos="724"/>
          <w:tab w:val="clear" w:pos="8387"/>
        </w:tabs>
        <w:jc w:val="both"/>
        <w:rPr>
          <w:sz w:val="24"/>
        </w:rPr>
      </w:pPr>
      <w:r>
        <w:rPr>
          <w:sz w:val="24"/>
        </w:rPr>
        <w:t>rozwijanie umiejętności rozwiązywania życiowych problemów przez wychowanka.</w:t>
      </w:r>
    </w:p>
    <w:p>
      <w:pPr>
        <w:pStyle w:val="Normal"/>
        <w:autoSpaceDE w:val="false"/>
        <w:jc w:val="both"/>
        <w:rPr/>
      </w:pPr>
      <w:r>
        <w:rPr/>
        <w:t>6.</w:t>
        <w:tab/>
        <w:t>W celu realizacji zadań, o których mowa w ust. 5., wychowawca winien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zdiagnozować warunki życia i nauki swoich wychowanków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zapoznać uczniów z zasadami bezpiecznego zachowania się w szkole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zapoznać uczniów z istotnymi postanowieniami dokumentów prawa szkolnego,        a zwłaszcza z organizacją szkoły, zasadami oceniania, prawami i obowiązkami ucznia,</w:t>
      </w:r>
    </w:p>
    <w:p>
      <w:pPr>
        <w:pStyle w:val="Tekstpodstawowy2"/>
        <w:numPr>
          <w:ilvl w:val="1"/>
          <w:numId w:val="3"/>
        </w:numPr>
        <w:tabs>
          <w:tab w:val="clear" w:pos="724"/>
          <w:tab w:val="clear" w:pos="8387"/>
        </w:tabs>
        <w:jc w:val="both"/>
        <w:rPr/>
      </w:pPr>
      <w:r>
        <w:rPr>
          <w:sz w:val="24"/>
        </w:rPr>
        <w:t xml:space="preserve">opracować we współpracy z rodzicami i uczniami program wychowawczy klasy, uwzględniający wychowanie prorodzinne, a zwłaszcza elementy planu wychowawczego, </w:t>
      </w:r>
      <w:r>
        <w:rPr>
          <w:i/>
          <w:iCs/>
          <w:sz w:val="24"/>
        </w:rPr>
        <w:t>Programu Wychowawczego</w:t>
      </w:r>
      <w:r>
        <w:rPr>
          <w:sz w:val="24"/>
        </w:rPr>
        <w:t xml:space="preserve"> i </w:t>
      </w:r>
      <w:r>
        <w:rPr>
          <w:i/>
          <w:iCs/>
          <w:sz w:val="24"/>
        </w:rPr>
        <w:t>Programu Profilaktyki</w:t>
      </w:r>
      <w:r>
        <w:rPr>
          <w:sz w:val="24"/>
        </w:rPr>
        <w:t xml:space="preserve"> szkoły,</w:t>
      </w:r>
    </w:p>
    <w:p>
      <w:pPr>
        <w:pStyle w:val="Tekstpodstawowy2"/>
        <w:numPr>
          <w:ilvl w:val="1"/>
          <w:numId w:val="3"/>
        </w:numPr>
        <w:tabs>
          <w:tab w:val="clear" w:pos="724"/>
          <w:tab w:val="clear" w:pos="8387"/>
        </w:tabs>
        <w:jc w:val="both"/>
        <w:rPr>
          <w:sz w:val="24"/>
        </w:rPr>
      </w:pPr>
      <w:r>
        <w:rPr>
          <w:sz w:val="24"/>
        </w:rPr>
        <w:t>współpracować z rodzicami wspierając ich wysiłki i włączając do rozwiązywania problemów wychowawczych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uczestniczyć w zebraniach rodziców (wywiadówkach)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utrzymywać systematyczny i częsty kontakt z innymi nauczycielami w celu koordynacji zadań i działań wychowawczych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współdziałać z nauczycielem bibliotekarzem w zakresie egzekwowania postanowień R</w:t>
      </w:r>
      <w:r>
        <w:rPr>
          <w:i/>
          <w:iCs/>
        </w:rPr>
        <w:t>egulaminu biblioteki szkolnej</w:t>
      </w:r>
      <w:r>
        <w:rPr/>
        <w:t>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współpracować z pedagogiem szkolnym i Poradnią Psychologiczno-Pedagogiczną   w Zgorzelcu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śledzić postępy w nauce wychowanków i podejmować kroki zaradcze w przypadku stwierdzenia trudności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dbać o systematyczne uczęszczanie uczniów na zajęcia,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  <w:t>udzielać porad w zakresie możliwości dalszego kształcenia się, wyboru zawodu itp.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kształtować właściwe stosunki pomiędzy uczniami, opierając je na zasadach współżycia społecznego, tolerancji i poszanowaniu godności ludzkiej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utrzymywać kontakt z rodzicami (opiekunami) ucznia w sprawach postępów            w nauce i zachowaniu się ucznia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powiadomić ucznia i rodziców (opiekunów) o przewidywanych ocenach śródrocznych i rocznych w terminach określonych w dokumentach o systemie oceniania.</w:t>
      </w:r>
    </w:p>
    <w:p>
      <w:pPr>
        <w:pStyle w:val="TextBody"/>
        <w:tabs>
          <w:tab w:val="clear" w:pos="709"/>
        </w:tabs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  <w:t>7.</w:t>
        <w:tab/>
        <w:t>Wychowawca prowadzi określoną przepisami dokumentację pracy dydaktyczno-wychowawczej (dzienniki, arkusze ocen, świadectwa szkolne).</w:t>
      </w:r>
    </w:p>
    <w:p>
      <w:pPr>
        <w:pStyle w:val="Normal"/>
        <w:jc w:val="both"/>
        <w:rPr/>
      </w:pPr>
      <w:r>
        <w:rPr/>
        <w:t>8.</w:t>
        <w:tab/>
        <w:t>Wychowawca w swej pracy ma prawo korzystać z pomocy merytorycznej i metodycznej Poradni Psychologiczno-Pedagogicznej w Zgorzelcu i pedagoga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5</w:t>
      </w:r>
    </w:p>
    <w:p>
      <w:pPr>
        <w:pStyle w:val="Heading1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Uczniowie i rodzic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§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tatuty szkół tworzących zespół szkół określaj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ady rekrutacji uczniów do szkó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a i obowiązki ucz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rodki wychowawcze stosowane wobec uczniów oraz tryb odwoływania się od zastosowanych środków wychowawcz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ystem informowania rodziców (opiekunów prawnych) o zastosowanych środkach wychowawczych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§ 23.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24"/>
          <w:tab w:val="clear" w:pos="8387"/>
        </w:tabs>
        <w:jc w:val="both"/>
        <w:rPr>
          <w:sz w:val="24"/>
        </w:rPr>
      </w:pPr>
      <w:r>
        <w:rPr>
          <w:sz w:val="24"/>
        </w:rPr>
        <w:t>1.</w:t>
        <w:tab/>
        <w:t>W związku z realizacją ustawowego obowiązku szkolnego rodzice (opiekunowie prawni) uczniów wspomagają zespół szkół w procesie kształcenia i wychowania dzieci.</w:t>
      </w:r>
    </w:p>
    <w:p>
      <w:pPr>
        <w:pStyle w:val="Tekstpodstawowy2"/>
        <w:tabs>
          <w:tab w:val="clear" w:pos="724"/>
          <w:tab w:val="clear" w:pos="8387"/>
        </w:tabs>
        <w:jc w:val="both"/>
        <w:rPr/>
      </w:pPr>
      <w:r>
        <w:rPr>
          <w:sz w:val="24"/>
        </w:rPr>
        <w:t>2.</w:t>
        <w:tab/>
        <w:t>Rodzice (opiekunowie prawni) mają szczególny obowiązek naprawić szkodę materialną wyrządzoną na majątku zespołu szkół przez ich dziecko, pokrywając koszty przywrócenia tegoż majątku do stanu sprzed szkody.</w:t>
      </w:r>
    </w:p>
    <w:p>
      <w:pPr>
        <w:pStyle w:val="Normal"/>
        <w:jc w:val="both"/>
        <w:rPr/>
      </w:pPr>
      <w:r>
        <w:rPr/>
        <w:t>3.</w:t>
        <w:tab/>
        <w:t>Statuty szkół wchodzących w skład zespołu określają prawa i obowiązki rodziców (opiekunów prawnych) uczniów wynikające z prawa oświa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24.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</w:t>
        <w:tab/>
        <w:t>Zespół szkół jest jednostką budżetową w rozumieniu ustawy o finansach publicznych.</w:t>
      </w:r>
    </w:p>
    <w:p>
      <w:pPr>
        <w:pStyle w:val="Normal"/>
        <w:jc w:val="both"/>
        <w:rPr/>
      </w:pPr>
      <w:r>
        <w:rPr/>
        <w:t>2.</w:t>
        <w:tab/>
        <w:t>Zespół szkół prowadzi gospodarkę finansową i materiałową zgodnie z obowiązującymi przepisami.</w:t>
      </w:r>
    </w:p>
    <w:p>
      <w:pPr>
        <w:pStyle w:val="Normal"/>
        <w:ind w:left="170"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espół szkół prowadzi dokumentację swojej działalności i przechowuje ją zgodnie z obwiązującymi przepisami.</w:t>
      </w:r>
    </w:p>
    <w:p>
      <w:pPr>
        <w:pStyle w:val="Normal"/>
        <w:ind w:left="170"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26.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ablice i pieczęcie nagłówkowe szkół wchodzących w skład zespołu mają w górnych wierszach nazwę zespołu szkół, a poniżej nazwę szkoły.</w:t>
      </w:r>
    </w:p>
    <w:p>
      <w:pPr>
        <w:pStyle w:val="Normal"/>
        <w:ind w:left="170"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27.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1.</w:t>
        <w:tab/>
        <w:t xml:space="preserve">Nowelizacji </w:t>
      </w:r>
      <w:r>
        <w:rPr>
          <w:i/>
          <w:iCs/>
        </w:rPr>
        <w:t>Statutu</w:t>
      </w:r>
      <w:r>
        <w:rPr/>
        <w:t xml:space="preserve"> dokonują na wspólnym posiedzeniu rady pedagogiczne szkół wchodzących w skład zespołu zwykłą większością głosów w obecności co najmniej połowy członków.</w:t>
      </w:r>
    </w:p>
    <w:p>
      <w:pPr>
        <w:pStyle w:val="Normal"/>
        <w:autoSpaceDE w:val="false"/>
        <w:jc w:val="both"/>
        <w:rPr/>
      </w:pPr>
      <w:r>
        <w:rPr/>
        <w:t>2.</w:t>
        <w:tab/>
        <w:t xml:space="preserve">Projekt nowelizacji </w:t>
      </w:r>
      <w:r>
        <w:rPr>
          <w:i/>
          <w:iCs/>
        </w:rPr>
        <w:t>Statutu</w:t>
      </w:r>
      <w:r>
        <w:rPr/>
        <w:t xml:space="preserve"> przygotowuje zespół nauczycieli powołany przez dyrektora.</w:t>
      </w:r>
    </w:p>
    <w:p>
      <w:pPr>
        <w:pStyle w:val="TextBody"/>
        <w:tabs>
          <w:tab w:val="clear" w:pos="709"/>
        </w:tabs>
        <w:autoSpaceDE w:val="false"/>
        <w:jc w:val="both"/>
        <w:rPr/>
      </w:pPr>
      <w:r>
        <w:rPr>
          <w:sz w:val="24"/>
        </w:rPr>
        <w:t>3.</w:t>
        <w:tab/>
        <w:t xml:space="preserve">Po nowelizacji </w:t>
      </w:r>
      <w:r>
        <w:rPr>
          <w:i/>
          <w:iCs/>
          <w:sz w:val="24"/>
        </w:rPr>
        <w:t>Statutu</w:t>
      </w:r>
      <w:r>
        <w:rPr>
          <w:sz w:val="24"/>
        </w:rPr>
        <w:t xml:space="preserve"> dyrektor zespołu szkół publikuje tekst jednolity </w:t>
      </w:r>
      <w:r>
        <w:rPr>
          <w:i/>
          <w:iCs/>
          <w:sz w:val="24"/>
        </w:rPr>
        <w:t>Statutu</w:t>
      </w:r>
      <w:r>
        <w:rPr>
          <w:sz w:val="24"/>
        </w:rPr>
        <w:t xml:space="preserve"> i wydaje   o tym fakcie stosowny komunikat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altName w:val="Wingdings 2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09" w:hanging="539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539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09" w:hanging="539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8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  <w:lvl w:ilvl="1">
      <w:start w:val="1"/>
      <w:numFmt w:val="decimal"/>
      <w:lvlText w:val="%2)"/>
      <w:lvlJc w:val="left"/>
      <w:pPr>
        <w:tabs>
          <w:tab w:val="num" w:pos="848"/>
        </w:tabs>
        <w:ind w:left="848" w:hanging="49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09" w:hanging="539"/>
      </w:pPr>
      <w:rPr>
        <w:sz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8"/>
      </w:pPr>
      <w:rPr>
        <w:sz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09" w:hanging="539"/>
      </w:pPr>
      <w:rPr>
        <w:sz w:val="22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pacing w:val="100"/>
      <w:sz w:val="9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 2" w:hAnsi="Wingdings;Wingdings 2" w:cs="Wingdings;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tabs>
        <w:tab w:val="clear" w:pos="397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397"/>
        <w:tab w:val="right" w:pos="3659" w:leader="none"/>
      </w:tabs>
      <w:autoSpaceDE w:val="false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unktowanieod10">
    <w:name w:val="Punktowanie od 10)"/>
    <w:basedOn w:val="Tekstkomentarza"/>
    <w:qFormat/>
    <w:pPr>
      <w:tabs>
        <w:tab w:val="clear" w:pos="397"/>
        <w:tab w:val="left" w:pos="227" w:leader="none"/>
        <w:tab w:val="left" w:pos="357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397"/>
        <w:tab w:val="left" w:pos="724" w:leader="none"/>
        <w:tab w:val="right" w:pos="8387" w:leader="none"/>
      </w:tabs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58:00Z</dcterms:created>
  <dc:creator>ejkur</dc:creator>
  <dc:description/>
  <cp:keywords/>
  <dc:language>en-US</dc:language>
  <cp:lastModifiedBy>Mariański Krzysztof</cp:lastModifiedBy>
  <dcterms:modified xsi:type="dcterms:W3CDTF">2006-02-09T02:05:00Z</dcterms:modified>
  <cp:revision>22</cp:revision>
  <dc:subject/>
  <dc:title>Statut</dc:title>
</cp:coreProperties>
</file>