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ulikow, dn.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Imię i nazwisko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Adres zamieszkania wnioskod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r ewid. 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</w:t>
      </w:r>
      <w:r>
        <w:rPr/>
        <w:t>WÓJT GMINY SUL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niosek o wykreślenie wpisu z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          Na podstawie art. 88e ust. 1 pkt. 1 ustawy z dnia 19 listopada 1999r. Prawo działalności gospodarczej (Dz. U. Nr 101, poz. 1178 z późniejszymi zmianami) uprzejmie zawiadamiam, że z dniem ............................. zaprzestałem /am wykonywania działalności gospodarczej zarejestrowanej pod nr ewid. .................................. . W związku z powyższym uprzejmie proszę o jej wykreślenie z ewidencj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- odbiorę osobiście </w:t>
      </w:r>
    </w:p>
    <w:p>
      <w:pPr>
        <w:pStyle w:val="TextBody"/>
        <w:numPr>
          <w:ilvl w:val="0"/>
          <w:numId w:val="2"/>
        </w:numPr>
        <w:rPr/>
      </w:pPr>
      <w:r>
        <w:rPr/>
        <w:t>- proszę przesłać poczt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19:00Z</dcterms:created>
  <dc:creator>BOI</dc:creator>
  <dc:description/>
  <dc:language>en-US</dc:language>
  <cp:lastModifiedBy>Jos</cp:lastModifiedBy>
  <dcterms:modified xsi:type="dcterms:W3CDTF">2006-01-10T09:54:00Z</dcterms:modified>
  <cp:revision>4</cp:revision>
  <dc:subject/>
  <dc:title/>
</cp:coreProperties>
</file>