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, nazwisko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Imiona rodziców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Adres zamieszkania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Kod pocztowy, miejscowość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Numer PESEL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, nazwisko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Imiona rodziców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Adres zamieszkania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Kod pocztowy, miejscowość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Numer PESEL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b/>
          <w:bCs/>
          <w:sz w:val="28"/>
        </w:rPr>
        <w:t>Wójt Gminy Sulików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o przekształcenie użytkowania wieczystego w prawo własnośc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a, niżej podpisany(a) zwracam się z wnioskiem o przekształcenie użytkowania wieczystego w prawo własności działk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spacing w:lineRule="auto" w:line="360"/>
        <w:ind w:left="714" w:hanging="357"/>
        <w:rPr/>
      </w:pPr>
      <w:r>
        <w:rPr/>
        <w:t>Nr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spacing w:lineRule="auto" w:line="360"/>
        <w:ind w:left="714" w:hanging="357"/>
        <w:rPr/>
      </w:pPr>
      <w:r>
        <w:rPr/>
        <w:t>obręb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  <w:tab w:val="left" w:pos="7380" w:leader="none"/>
        </w:tabs>
        <w:spacing w:lineRule="auto" w:line="360"/>
        <w:ind w:left="714" w:hanging="357"/>
        <w:rPr/>
      </w:pPr>
      <w:r>
        <w:rPr/>
        <w:t>powierzchnia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  <w:tab w:val="left" w:pos="7380" w:leader="none"/>
        </w:tabs>
        <w:spacing w:lineRule="auto" w:line="360"/>
        <w:ind w:left="714" w:hanging="357"/>
        <w:rPr/>
      </w:pPr>
      <w:r>
        <w:rPr/>
        <w:t>położona przy ulicy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la nieruchomości prowadzona jest księga wieczyst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W Nr..............................................................................przez Sąd Rejonowy Wydział Ksiąg Wieczystych w Zgorzelc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Okres użytkowania wieczystego nieruchomości wynosi: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przez wnioskodawcę....................lat od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>przez jego poprzedników prawnych.......................lat od...........................roku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awo użytkowania wieczystego powstał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ind w:left="714" w:hanging="357"/>
        <w:rPr/>
      </w:pPr>
      <w:r>
        <w:rPr/>
        <w:t>na mocy umowy notarialnej repertorium Nr.......................................................</w:t>
      </w:r>
      <w:r>
        <w:rPr/>
        <w:br w:type="textWrapping" w:clear="all"/>
      </w:r>
      <w:r>
        <w:rPr/>
        <w:t>z dnia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ind w:left="714" w:hanging="357"/>
        <w:rPr/>
      </w:pPr>
      <w:r>
        <w:rPr/>
        <w:t xml:space="preserve">na mocy decyzji administracyjnej znak.............................................................. </w:t>
      </w:r>
      <w:r>
        <w:rPr/>
        <w:br w:type="textWrapping" w:clear="all"/>
      </w:r>
      <w:r>
        <w:rPr/>
        <w:t>z dnia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ind w:left="714" w:hanging="357"/>
        <w:rPr/>
      </w:pPr>
      <w:r>
        <w:rPr/>
        <w:t xml:space="preserve">na mocy orzeczenia sądu.................................................................................... </w:t>
      </w:r>
      <w:r>
        <w:rPr/>
        <w:br w:type="textWrapping" w:clear="all"/>
      </w:r>
      <w:r>
        <w:rPr/>
        <w:t>z dnia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zedkładam następujące załącznik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Aktualny odpis z księgi wieczystej dla dzia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Dokumenty potwierdzające, że jestem następca prawnym użytkowania wieczysteg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TextBody"/>
        <w:rPr/>
      </w:pPr>
      <w:r>
        <w:rPr/>
        <w:t>Zaliczkę w wysokości 400,00 zł (słownie: czterysta złotych) na poczet kosztów przygotowania dokumentacji do przekształcenia prawa użytkowania wieczystego w prawo własności należy wpłacić na konto Urzędu Gmin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ank Spółdzielczy w Sulikow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r 47 8392 0004 0000 0101 2000 009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Sulików  ......................................................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ab/>
        <w:tab/>
        <w:tab/>
        <w:t>Podpis wnioskodawcy.............................................................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ab/>
        <w:tab/>
        <w:tab/>
        <w:t>Podpis wnioskodawcy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49:00Z</dcterms:created>
  <dc:creator>UGS</dc:creator>
  <dc:description/>
  <dc:language>en-US</dc:language>
  <cp:lastModifiedBy>UGS</cp:lastModifiedBy>
  <cp:lastPrinted>2006-01-30T15:36:00Z</cp:lastPrinted>
  <dcterms:modified xsi:type="dcterms:W3CDTF">2006-01-30T14:36:00Z</dcterms:modified>
  <cp:revision>9</cp:revision>
  <dc:subject/>
  <dc:title>Imię, nazwisko</dc:title>
</cp:coreProperties>
</file>