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</w:rPr>
        <w:t>URZĄD GMINY SULIKÓW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WNIOSEK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tyczący nabycia nieruchomości, stanowiącej mienie gminy Sulików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ieruchomość położona w ................................................................................</w:t>
      </w:r>
      <w:r>
        <w:rPr>
          <w:sz w:val="26"/>
        </w:rPr>
        <w:br w:type="textWrapping" w:clear="all"/>
      </w:r>
      <w:r>
        <w:rPr>
          <w:sz w:val="26"/>
        </w:rPr>
        <w:t>przy ulicy................................................... nr 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  DANE O WNIOSKODAW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imiona i nazwisko</w:t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Imiona rodziców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seria i numer dowodu osobistego    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dany przez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esel</w:t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Adres zamieszkania</w:t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stan cywilny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telefon kontaktowy</w:t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  DANE O WSPÓŁMAŁŻONKU WNIOSKODAW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imiona i nazwisko</w:t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Imiona rodziców</w:t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3. seria i numer dowodu osobistego    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dany przez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esel</w:t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Adres zamieszkania</w:t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II DANE O NIERUCHOMOŚ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Lokal mieszkalny </w:t>
      </w:r>
      <w:r>
        <w:rPr>
          <w:sz w:val="26"/>
        </w:rPr>
        <w:t xml:space="preserve"> nr............... położony w budynku nr............... przy ul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V PODSTAWA PRAWNA NABYCIA      </w:t>
      </w:r>
      <w:r>
        <w:rPr>
          <w:sz w:val="20"/>
        </w:rPr>
        <w:t>(wypełnia Gminny Zakład Komunalny w Sulikow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umer i data zawarcia umowy najmu.</w:t>
        <w:tab/>
        <w:t>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ierzchnia lokalu</w:t>
        <w:tab/>
        <w:tab/>
        <w:tab/>
        <w:t>..........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Sulików, dnia ...............................</w:t>
        <w:tab/>
        <w:tab/>
        <w:t xml:space="preserve"> 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(potwierdzenie GZK)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Najemca zalega / nie zalega </w:t>
      </w:r>
      <w:r>
        <w:rPr>
          <w:sz w:val="26"/>
          <w:vertAlign w:val="superscript"/>
        </w:rPr>
        <w:t>*</w:t>
      </w:r>
      <w:r>
        <w:rPr>
          <w:sz w:val="26"/>
        </w:rPr>
        <w:t xml:space="preserve"> z zapłatą czynsz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Sulików, dnia..............................</w:t>
        <w:tab/>
        <w:tab/>
        <w:t>.........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(potwierdzenie GZK – Wydział Finansowy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 niepotrzebne s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V   ZALICZKA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Zaliczkę w wysokości 800,00 zł (słownie: osiemset zł.) na poczet kosztów przygotowania dokumentacji do sprzedaży należy wpłacić na konto Urzędu Gminy: Bank Spółdzielczy w Sulikowie 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r 47 8392 0004 0000 0101 2000 009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VI  SPOSÓB ZAKUPU*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płata jednorazowa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kup na raty – rozłożenie na 5 rat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kup na raty – rozłożenie na 10 rat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  <w:t>* zaznaczyć właściw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I OŚWIADCZ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Ja, niżej podpisany oświadczam, że wyrażam zgodę na cenę ustaloną w sposób określony </w:t>
      </w:r>
      <w:r>
        <w:rPr/>
        <w:br w:type="textWrapping" w:clear="all"/>
      </w:r>
      <w:r>
        <w:rPr/>
        <w:t xml:space="preserve">w art. 34 ust.1 pkt 5 ustawy o gospodarce nieruchomościami (tekst jednolity Dz. U. z 2004r. Nr 261, poz. 2603), w wysokości nie niższej niż wskazana przez rzeczoznawcę majątkowego, o której treści zostałem pou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Sulików, dnia................................</w:t>
        <w:tab/>
        <w:t xml:space="preserve">  .......................................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(podpis wnioskodawcy)</w:t>
        <w:tab/>
        <w:t xml:space="preserve">    (podpis współmałżonka)</w:t>
        <w:tab/>
        <w:tab/>
        <w:tab/>
      </w:r>
      <w:r>
        <w:rPr>
          <w:sz w:val="26"/>
        </w:rPr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25:00Z</dcterms:created>
  <dc:creator>UGS</dc:creator>
  <dc:description/>
  <dc:language>en-US</dc:language>
  <cp:lastModifiedBy>UG Sulików</cp:lastModifiedBy>
  <cp:lastPrinted>2006-03-07T10:18:00Z</cp:lastPrinted>
  <dcterms:modified xsi:type="dcterms:W3CDTF">2007-02-20T12:35:00Z</dcterms:modified>
  <cp:revision>12</cp:revision>
  <dc:subject/>
  <dc:title>Sulików dn</dc:title>
</cp:coreProperties>
</file>