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 WYCHOWAWCZ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ZKOŁY PODSTAWOWEJ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TUDNISKACH DOLNYCH</w:t>
      </w:r>
    </w:p>
    <w:p>
      <w:pPr>
        <w:pStyle w:val="Normal"/>
        <w:jc w:val="both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Preambuła Ustawy o systemie oświaty z 1997 roku „Oświata w Rzeczpospolitej Polskiej” stanowi wspólne dobro społeczeństwa, kieruje się zasadami zawartymi w Konstytucji Rzeczpospolitej Polskiej, a także wskazaniami zawartymi w Powszechnej Deklaracji Praw Człowieka, Międzynarodowym Pakiecie Praw Obywatelskich i Politycznych oraz Konwencji Praw Dziecka. Nauczanie i wychowanie – respektując chrześcijański system wartości za podstawę przyjmuje uniwersalne zasady etyki. Kształcenie i wychowanie służy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 i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u w:val="single"/>
        </w:rPr>
        <w:t>CEL NADRZĘDNY</w:t>
      </w:r>
      <w:r>
        <w:rPr>
          <w:sz w:val="28"/>
        </w:rPr>
        <w:t xml:space="preserve">: </w:t>
      </w:r>
      <w:r>
        <w:rPr>
          <w:i/>
          <w:iCs/>
          <w:sz w:val="28"/>
        </w:rPr>
        <w:t>OSIĄGANIE PRZEZ UCZNIA PEŁNI ROZWOJU OSOBOWEGO, PRZEBIEGAJĄCEGO W SPRZYJAJĄ-CYM MU ŚRODOWISKU WYCHOWAWCZYM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CELE GŁÓWNE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i/>
          <w:iCs/>
          <w:sz w:val="28"/>
        </w:rPr>
        <w:t>WSPIERANIE DROGI ROZWOJOWEJ UCZNIA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i/>
          <w:iCs/>
          <w:sz w:val="28"/>
        </w:rPr>
        <w:t>ROZWIJANIE POZYTYWNYCH POSTAW SPOŁECZNYCH. ZDOLNOŚĆ EMPATII WOBEC INNYCH LUDZI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i/>
          <w:iCs/>
          <w:sz w:val="28"/>
        </w:rPr>
        <w:t>KSZTAŁTOWANIE WIĘZI Z KRAJEM OJCZYSTYM ORAZ POSZA-NOWANIE DLA DZIEDZICTWA KULTUROWEGO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i/>
          <w:iCs/>
          <w:sz w:val="28"/>
        </w:rPr>
        <w:t>ROZWIJANIE POCZUCIA JEDNOŚCI CZŁOWIEKA Z OTACZAJĄCYM GO ŚWIA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ZCZEGÓŁOWIONE CELE GŁÓWN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moc uczniom z deficytami rozwojowymi: intelektualnym, fizycznym, społeczny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ozwój uzdolnień uczni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ształcenie wytrwałości uczniów w osiąganiu celów związanych z własnym rozwoje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ształtowanie postawy tolerancji, szacunku i życzliwośc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ygotowanie uczniów do pełnienia ról w dorosłym życi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ozwijanie samorządności jako przygotowania do życia w środowisku lokal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ygotowanie do korzystania z dorobku narodowego oraz kultury regionaln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czeń jest twórcą kultury narodow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rabiamy umiejętność komunikowania się z innym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czenie szacunku dla siebie i in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ygotowanie uczniów do podejmowania decyzji zgodnych z wymaganiami ochrony zasobów środowis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Zapewnienie opieki i wspomaganie rozwoju dziecka w bezpiecznym, zdrowym i przyjaznym środowisku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OSOBY I METODY REALIZACJI CELÓW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520"/>
        <w:gridCol w:w="4233"/>
        <w:gridCol w:w="2427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LE GŁÓW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SZCZEGÓŁ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C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ODY I SPOSOBY REALIZACJ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IDYWANE EFEKTY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WSPIERANIE DROGI ROZWOJOWEJ UCZ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UCZNIOM Z DE-</w:t>
            </w:r>
          </w:p>
          <w:p>
            <w:pPr>
              <w:pStyle w:val="Normal"/>
              <w:rPr/>
            </w:pPr>
            <w:r>
              <w:rPr/>
              <w:t>FICYTAMI ROZWOJOWY-MI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LEKTUALNY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/DYSLEKSJA,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YSGRAFIA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YSKALKULIA/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IZYCZNYM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OŁECZ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ROZWÓJ UZDOL-NIEŃ UCZNI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KSZTAŁCENIE WY-TRWAŁOŚCI UCZNIÓW W OSIĄGANIU CELÓW ZWIĄZANYCH Z WŁASNYM ROZWOJ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Wczesne wykrywanie deficytów rozwojowych ucz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Ustalenie obniżonych wymagań na poszczególne stop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Wspieranie i wspomaganie uczniów w przezwyciężaniu trud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dukowanie uczniów i rodzic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firstLine="430"/>
              <w:rPr/>
            </w:pPr>
            <w:r>
              <w:rPr>
                <w:rFonts w:cs="Arial" w:ascii="Arial" w:hAnsi="Arial"/>
              </w:rPr>
              <w:t>5.Monitorowanie postępów uczniów ze wskazaniem mocnych i słabych str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Eksponowanie osiągnięć uczniów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 xml:space="preserve">.Wczesne wykrywanie predyspozycji uczniów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ych dziedzinach rozwo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Wspieranie uzdolnień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interesowań uczni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Porównywanie poziomu zdolnoś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ksponowanie osiągnięć uczni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Rozpoznawanie i ko-ordynowanie oddziaływań wychowawczych domu, szkoły i środowiska rówieśnicz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zygotowanie ucznia do osiągnięcia sukces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Umożliwienie uczni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umiejętności prezentacji własnego zdania i szanowania poglądów innych ludz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ankiety dla rodziców i uczni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bserwacje uczniów i ich zachowa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adania w poradniach specjalisty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ozmowy z uczniami i rodzica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czyciele przedmiotów opracowują wymagania na oce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dział w zajęciach reedukacyjnych: wyrównawczych, terapii pedagogicznej, gimnastyki korekcyjno-kompensacyjnej; zajęciach sportowo-rekreacyjnych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tkania z przedstawicielami d/s uzależnień, policji, służby zdrow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gadanki pedagogizujące d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przeprowadzanie akcji sprawdzających i badań kompetencji uczniów :                                           -analiza wyników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porządzanie programów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prawczych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prawa braków wiedz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rmacje dla rodzic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stawy prac na gazetkach klasowych i szkolnych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rozmowy z rodzica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liza wytworów prac dziec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bserwacje uczniów i i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chowań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danie poziomu inteligencj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ostęp do sieci komputer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księgozbioru szkol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mowanie do klas  programowo wyższ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programu prac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 uczniem zdol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dania kompetencji uczni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tyczki wiedzy między szkołą sąsiedzką a nasz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ównywanie wyników po odbytych konkursa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onkursy szkolne i rejonow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 zebraniach z rodzica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środowisku lokalny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internec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 apelach szkolnych i inn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kiety dla uczniów,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uczycie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wiedziny w domu rodz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gadanki pedagogizujące dla rodzic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zkoleniowe rady pedagogicz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yskusje na forum klasy, 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bliczne wystąpien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łe formy teatral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nkursy recytatorskie prozy 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ezji oraz przedmiotow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wórczość artystyczna, wytwory prac dziec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y dramatycz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kursy zawodoznawcz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wycieczki do miejsc prac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potkania z absolwentam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kół średni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cieczki na giełdy szkó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rkusze samooceny pracy 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chowania uczni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wadzenie lekcji metodam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szukującymi i aktywnym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kole nie 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rocz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iągamy wyso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 w bad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ów w placów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 specjalistycz-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owadz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uczniów  w konkursach szczebla rejonowe-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umie posł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wać się kompu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 i korzyst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intern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uje się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ęzyku niemieck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zeń  ma świado-mość własnej wartości, zna swoje mocne i słabe str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potrafi mi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zd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mie go bronić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ROZWIJANIE POZYTYWNYCH POSTAW SPOŁECZNYCH. ZDOLNOŚĆ EMPATII WOBEC INNYCH LUDZ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KSZTAŁTOWANIE PO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WY TOLERANCJI, SZACU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ŻYCZLIW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PRZYGOTOWANIE UCZNIÓW DO PEŁ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L W DOROSŁYM ŻYC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OZWIJANIE SAMO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ZĄDNOŚCI JAKO P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TOWANIE DO ŻY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ŚRODOWISKU LOK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zestrzeganie norm i zasad postępowania w szkole i poza ni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kazujemy szacunek dla siebie i in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ewnienie udziału w lekcjach „Wychowanie do życia w rodzinie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Poczucie przynależności ucznia do rodzi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spieranie uczniów w ich działalności samo-rządowej związanej z funkcjonowaniem grup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Inicjowanie zadań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zecz szkoły i środowiska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kryteriów i k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oceny uczni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zekazywanie kart zachowań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czniów  dla rodzic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i przestrzega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ulaminu szkol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kiety dla uczniów i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rganizowanie samopomoc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leżeński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kcje charytatyw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kietowanie rodziców na te-mat udziału dzieci w zajęci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zebranie oświadczeń wyrażających zgodę rodziców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praw dziecka w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kole i poza ni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ankieta dla rodziców na tem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estrzegania praw dziec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znamy i opracujemy drzew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nealogiczne rodu rodzi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rganizowanie imprez, uroczystości i wycieczek szkol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rganizowanie „Dnia Smorządności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c koleżeńska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ace społecznie użyt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la szkoły i środowisk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kaln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c ludziom starszy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czestnictwo w sesjach Rady Gminy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 jest odp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dzialny za siebie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obi krzyw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emu człowiekow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dostrz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e post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chowań ludzi.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II. KSZTAŁTO-WANIE WIĘZI Z KRAJEM OJCZYSTYM ORAZ POSZANOWANIE DLA DZIEDZ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WA KULTU-R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PRZYGOTOWANIE DO KORZYSTANIA Z DOROBKU NARODOWEGO ORAZ KULTURY REGIONAL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UCZEŃ JEST TWÓRCĄ KULTURY NAROD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RABIAMY UMIE-JĘTNOŚĆ KOMUNIKOWANIA SIĘ Z INNYM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UCZEŃ CHARAK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ZUJE SIĘ WYSOKĄ KULTURĄ OSOBIST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znajemy historię własnej miejscow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czeń zna symbole narodowe oraz szkol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Przygotowujemy ucznia do samodzielnego poszukiwania potrzebnych informacji i odpowiedniego korzystania z masowej komunika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Organizujemy imprezy dla środowiska: Dzień Matki, Babci, Dziadka, jasełka, zabawa cho-inkowa, Mikołaj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Znamy elementy twórczości ludowej. Tworzy-my małe formy teatral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Dbamy o poprawność językową i kulturę języ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czeń zna różne formy pisania pism okoliczności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Uczeń porozumiewa się w języku niemie-ck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Promujemy swoją szkołę w internecie i korzystamy z jego informa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ozna się z ogólny-mi zasadami savoir – viv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apoznanie się z za-sadami zachowania się w różnych sytuacjach życi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Wzbogacenie i kształtowanie umiejętności posługiwania się masowym słownictwem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bieranie i zapis materiałów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ewodniku po mojej miejscowości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cieczki do miejsc pamięc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zeum regionaln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est ustalona symbolika szkolna i ceremoniał szk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ymn szkolny, pasowanie na ucznia, członka SU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wołany jest poczet flagow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czeń wie jak korzystać z internetu i katalogów bibliote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czestniczy w spektaklach teatralnych i seansach filmow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gadanki dla rodziców n.t. roli masmediów w kształceniu dziec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dział w szkolnym i regionalnym przeglądzie kolęd oraz organizacja przeglądu kolęd w gmi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czestniczymy w konkursie; wystrój świątecz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roczystości i apele szkoln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występy dla rodziców i środowis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zentujemy wytwory sztuki ludowej i prezentacja ich w ramach klubu  4-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nkursy na opowiadanie 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rsz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onkurs „szkolny mistrz  ortografii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kolne konkursy czytelnic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 I – IV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sanie podań ,życiorysów, CV, zaproszeń, list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kursy międzyszkol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dział w przeglądach teatraln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wadzenie małych for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atralnych w szko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czeń posługuje się adres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owy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mie zaprezentować osiągnięcia swojej szkoł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czniowie właściwie zachowują się na lekcjach, w czasie przerw, uroczystościach szkolnych, przystanku autobusow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ćwiczenia sytuacyjne i językow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y dramatycz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zna symbole narodowe ,wie jak się zachowa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ymbolikę swojej szkoł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 posługu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ę słownictw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jętym w polskich norm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zna normy właściwego zacho-wania, słownictwo grzecznościow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taktowny i swobodny w obyciu, kontroluje emoc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ROZWIJANIE POCZUCIA JEDNOŚCI CZŁOWIEKA Z OTACZAJĄCYM GO ŚWIAT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UCZENIE SZACUN-KU DO SIEBIE I IN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PRZYGOTOWANIE UCZNIÓW DO PODEJMOWANIA DECYZJI ZGODNYCH Z WYMAGANIAMI OCHRONY ZASOBÓW ŚRODO-WIS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ZAPEWNIENIE OPIEKI I WSPOMAGANIE ROZWOJU DZIECKA W BEZPIECZNYM, ZDROWYM I PRZYJAZNYM ŚRODOWIS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UCZEŃ STAJE SIĘ CZŁONKIEM SPOŁECZEŃSTWA UNIJNE-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romujemy ucznia zdoln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Kształcenie wrażliwości na zagrożenia środowis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Kształtowanie umie-jętności dbania o siebie, swoje zdrowie, bezpieczeństwo i rozwó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zkoła jest wolna od nałogów ,agresji i prze-mo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Stwarzamy przyjazną atmosferę i pomagamy dziecku w funkcjonowaniu w społeczności szkol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Zapoznanie z podstawowymi zasadami funk-cjonowania UE i jej powst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iejsce Polaków w 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stalimy regulamin nagradzania ucznia zdoln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ujemy akcje ”Sprząta-nie Świata”, ”Dnia Zie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bieramy surowce wtór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wijamy turystykę rower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lanujemy wycieczki przedmiotowe i krajoznawczo-turystycz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ujemy akcję sa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zew „Zielone podwórka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rzymujemy kontakt ze Schroniskiem dla Zwierząt w Dłuży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kolenia i egzaminy na kart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kcje „czas przemian” i „śnieżnobiały uśmiech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onkursy I pomocy przedmedyczn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owanie zajęć SKS 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mnastyki korekcyjnoompen-sacyjn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zentacja i sporządzanie zdrowej żywn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zapewnienie opieki stomatologicznej i pielęgniarskiej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gadanki z przedstawiciel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s uzależnień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kiety dla uczniów i rodzic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strzegamy prawa dziec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pewnimy opiekę uczniom dojeżdżający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łnimy dyżury szkol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ujemy wieczorki szk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iekujemy się ucz. I klas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gadan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lekcj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e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kursy wiedzy o U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wiązanie kontaktu ze szkołą w Czechach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jest wrażliwy na krzywdy drugiego człowie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dba o serde-czny kontakt z przy-rod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zeń zna sytuacje zagrażające j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życiu i zdrow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 stanowc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wia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ma świado-mość uczestniczenia w życiu społeczeńst-wa europejskiego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V.</w:t>
      </w:r>
      <w:r>
        <w:rPr>
          <w:b w:val="false"/>
          <w:bCs w:val="false"/>
          <w:u w:val="none"/>
        </w:rPr>
        <w:t xml:space="preserve">  </w:t>
      </w:r>
      <w:r>
        <w:rPr/>
        <w:t xml:space="preserve"> POWINNOŚCI I TREŚCI WYCHOWAWCZE WŁAŚCIWE DLA POSZCZEGÓLNYCH ZAJĘC EDUKACYJNYCH.</w:t>
      </w:r>
    </w:p>
    <w:p>
      <w:pPr>
        <w:pStyle w:val="Tekstpodstawowy2"/>
        <w:jc w:val="both"/>
        <w:rPr/>
      </w:pPr>
      <w:r>
        <w:rPr/>
        <w:t>(Nauczyciele opracowują cele wychowawcze dotyczące swojego zajęcia edukacyjnego oraz realizację ścieżek między przedmiotowych.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  <w:u w:val="single"/>
        </w:rPr>
        <w:t>VI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OWINNOŚCI WYCHOWAWCÓW KLAS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daniem wychowawcy jest sprawowanie opieki wychowawczej nad uczniami, a w szczególności: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tworzenie warunków wspomagających rozwój ucznia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zygotowanie ucznia do życia w rodzinie i społeczeństwie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rozwijanie umiejętności rozwiązywania życiowych problemów przez wychowanków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Wychowawca w celu realizacji zadań, o których mowa w ust. 1 winien: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zdiagnozować warunki życia i nauki swoich wychowanków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opracować wspólnie z rodzicami i uczniami program wychowawczy klasy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utrzymywać systematyczny i częsty kontakt z innymi nauczycielami w celu koordynacji oddziaływań wychowawczych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współpracować z rodzicami włączając ich do rozwiązywania problemów wychowawczych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współpracować z PP – P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śledzić postępy w nauce swoich wychowanków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udzielać porad w zakresie możliwości dalszego kształcenia się, wyboru zawodu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kształtować właściwe stosunki pomiędzy uczniami opierając się na tolerancji i poszanowaniu godności drugiej osoby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utrzymywać stały kontakt z rodzicami (prawnymi opiekunami) w sprawach postępów w nauce i zachowaniu,</w:t>
      </w:r>
    </w:p>
    <w:p>
      <w:pPr>
        <w:pStyle w:val="Tekstpodstawow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uczestniczyć w zebraniach z rodzicami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Wychowawca prowadzi określoną przepisami dokumentację pracy dydaktyczno – wychowawczej (dzienniki, arkusze ocen, świadectwa szkolne)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Wychowawca w celu dokumentowania pracy wychowawczej z uczniami prowadzi teczkę lub zeszyt wychowawcy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Wychowawca ma prawo korzystać w swej pracy z pomocy merytorycznej i metodycznej ze strony PP-P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  <w:u w:val="single"/>
        </w:rPr>
        <w:t>VII.</w:t>
      </w:r>
      <w:r>
        <w:rPr/>
        <w:t xml:space="preserve">  </w:t>
      </w:r>
      <w:r>
        <w:rPr>
          <w:b/>
          <w:bCs/>
          <w:u w:val="single"/>
        </w:rPr>
        <w:t>HARMONOGRAM DZIAŁAŃ WYCHOWAWCZYCH W SZKOLE.</w:t>
      </w:r>
    </w:p>
    <w:p>
      <w:pPr>
        <w:pStyle w:val="Tekstpodstawowy2"/>
        <w:jc w:val="both"/>
        <w:rPr/>
      </w:pPr>
      <w:r>
        <w:rPr/>
        <w:t>(opracowany na każdy rok szkolny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  <w:u w:val="single"/>
        </w:rPr>
        <w:t>VIII.</w:t>
      </w:r>
      <w:r>
        <w:rPr/>
        <w:t xml:space="preserve">  </w:t>
      </w:r>
      <w:r>
        <w:rPr>
          <w:b/>
          <w:bCs/>
          <w:u w:val="single"/>
        </w:rPr>
        <w:t>TRADYCJE SZKOLNE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Hymn państwowy wykorzystywany jest podczas uroczystości szkolnych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asowanie na ucznia pierwszej klas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radycja andrzejkow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Święto Przyjaciół szkoł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igilia Bożego Narodzeni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zień Babci i Dzień Dziadk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ierwszy Dzień Wiosn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radycje Wielkanocne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zień Dzieck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omowanie osiągnięć najlepszych uczniów i laureatów konkurs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  <w:u w:val="single"/>
        </w:rPr>
        <w:t>IX.</w:t>
      </w:r>
      <w:r>
        <w:rPr/>
        <w:t xml:space="preserve">  </w:t>
      </w:r>
      <w:r>
        <w:rPr>
          <w:b/>
          <w:bCs/>
          <w:u w:val="single"/>
        </w:rPr>
        <w:t>SZKIC IDEAŁU WYCHOWAWCZEGO.</w:t>
      </w:r>
    </w:p>
    <w:p>
      <w:pPr>
        <w:pStyle w:val="Tekstpodstawowy2"/>
        <w:ind w:firstLine="708"/>
        <w:jc w:val="both"/>
        <w:rPr/>
      </w:pPr>
      <w:r>
        <w:rPr>
          <w:b/>
          <w:bCs/>
          <w:i/>
          <w:iCs/>
        </w:rPr>
        <w:t>ABSOLWENT KLASY TRZECIEJ SZKOŁY PODSTAWOWEJ</w:t>
      </w:r>
      <w:r>
        <w:rPr>
          <w:i/>
          <w:iCs/>
        </w:rPr>
        <w:t xml:space="preserve"> coraz lepiej orientuje się w swoim najbliższym otoczeniu, domu i szkole. Lubi szkołę i lubi się uczyć. Sprawnie posługuje się zdobywaną wiedzą w życiu codziennym. W kontaktach z innymi ludźmi stosuje podstawowe zasady związane z komunikowaniem się. Potrafi formułować pytania i poszukuje na nie odpowiedzi. W swoim zachowaniu prezentuje pogodę ducha.</w:t>
      </w:r>
    </w:p>
    <w:p>
      <w:pPr>
        <w:pStyle w:val="Tekstpodstawowy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otwarty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swobodnie współpracuje z osobami dorosłymi w swej codziennej aktywności;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przyjmuje uwagi i sugestie w związku z popełnianymi błędami;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jest gotów podejmować działania w sposób planowy;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akceptuje ograniczenia swoich możliwości wynikających z jego wieku;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umie prezentować własne zdanie i słuchać opinii innych;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nawiązuje przyjazne kontakty z rówieśnikami, współdziała z innymi i akceptuje ich odmienność.</w:t>
      </w:r>
    </w:p>
    <w:p>
      <w:pPr>
        <w:pStyle w:val="Tekstpodstawowy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odpowiedzialny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ykazuje gotowość przewidywania skutków swoich działań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trafi odstąpić od działania przewidując jego negatywne skutki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rozumie potrzebę ponoszenia konsekwencji swoich zachowań.</w:t>
      </w:r>
    </w:p>
    <w:p>
      <w:pPr>
        <w:pStyle w:val="Tekstpodstawowy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ciekawy świata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chętnie korzysta z poznanych źródeł wiedzy i obserwacji zjawisk zachodzących w najbliższym otoczeniu;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otrafi wyciągać proste wnioski ze swoich obserwacji.</w:t>
      </w:r>
    </w:p>
    <w:p>
      <w:pPr>
        <w:pStyle w:val="Tekstpodstawowy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rozważny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szanuje zasady bezpieczeństwa i higieny;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potrafi je stosować w swoich codziennych czynnościach.</w:t>
      </w:r>
    </w:p>
    <w:p>
      <w:pPr>
        <w:pStyle w:val="Tekstpodstawowy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prawy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osuje się do norm obowiązujących w jego otoczeniu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różnia zachowania złe i dobre, rozumie obowiązek podejmowania tych ostatnich.</w:t>
      </w:r>
    </w:p>
    <w:p>
      <w:pPr>
        <w:pStyle w:val="Tekstpodstawowy2"/>
        <w:ind w:left="360" w:hanging="0"/>
        <w:jc w:val="both"/>
        <w:rPr/>
      </w:pPr>
      <w:r>
        <w:rPr>
          <w:b/>
          <w:bCs/>
          <w:i/>
          <w:iCs/>
        </w:rPr>
        <w:t>ABSOLWENT SZKOŁY PODSTAWOWEJ</w:t>
      </w:r>
      <w:r>
        <w:rPr>
          <w:i/>
          <w:iCs/>
        </w:rPr>
        <w:t xml:space="preserve"> bardzo dobrze funkcjonuje w swoim naturalnym otoczeniu w domu i szkole. Pozytywnie patrzy na otaczający go świat, siebie i innych ludzi. Traktuje naukę jako coś oczywistego, czasem nawet atrakcyjnego, choć na ogół nie uczy się bezkrytycznie wszystkiego. Ma określony, dość szeroki krąg zainteresowań, którym poświęca swój czas i które stara się rozwijać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otwarty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rzystuje możliwości, jakie stwarza mu dom i szkoła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ozumie ograniczenia wynikające z jego wieku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hętnie i skutecznie nawiązuje komunikację prezentując swój punkt widzenia i rozważając poglądy innych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ie, że istnieją różne sposoby komunikowania i bez trudu uczy się korzystania z nowoczesnych technologii komunikacyjnych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łatwo nawiązuje współpracę z innymi ludźmi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grupie potrafi działać zgodnie z obowiązującymi w niej zasadami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teresuje się stawianymi przed nim zadaniami, potrafi planować swoje działania na rzecz ich realizacji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odpowiedzialny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stara się przewidzieć skutki swoich działań, wykorzystuje wcześniejsze doświadczenia i gotów jest ponosić konsekwencje swoich czynów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cieszy się z sukcesów, akceptuje porażki, ale jeśli jest w stanie – wytrwale i konsekwentnie szuka rozwiązań alternatywnych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napotykając na problem stara się go rozwiązać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jeżeli trzeba – zwraca się o pomoc do osób ze swojego najbliższego otoczenia i korzysta z niej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otrafi świadomie dążyć do usprawiedliwienia swojego warsztatu pracy, wykorzystania nowych źródeł wiedzy, opanowania nowych narzędzi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ziałając w grupie poczuwa się do współodpowiedzialności za efekty jej aktywności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ciekawy świata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chętnie gromadzi informację korzystając z różnych źródeł;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dostrzega złożoność świata, analizuje istniejące w nim zależności i związki przyczynowo – skutkowe;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stara się poszerzyć swoją wiedzę;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jest aktywny umysłowo, na ogół się nie nudzi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krytyczny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rafi selekcjonować, porządkować zdobywanie informacji i określić ich przydatność do określonego celu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rozważny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na zagrożenia związane z życiem w swoim środowisku, modyfikuje swoje zachowania w ich przewidywaniu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trafi zapewnić bezpieczeństwo sobie i innym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stępuje zgodnie z zasadami higieny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azuje stosowną aktywność fizyczną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prawy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rozróżnia dobre i złe czynniki w oparciu o system wartości obowiązujący w jego otoczeniu;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swoim zachowaniu wykazuje dobre intencje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tolerancyjny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rozumie, że różnice między ludźmi są czymś normalnym i pożądanym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każdym stara się dostrzec coś dobrego i rozumieć go.</w:t>
      </w:r>
    </w:p>
    <w:p>
      <w:pPr>
        <w:pStyle w:val="Tekstpodstawowy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st punktualny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dotrzymuje terminów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rawnie posługuje się czasem planując swoje zajęcia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zanuje czas swój i innych ludz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  <w:u w:val="single"/>
        </w:rPr>
        <w:t>X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OSTANOWIENIA KOŃCOWE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 wychowawczy jest autonomiczną częścią działalności szko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lany wychowawcze są załącznikami niniejszego programu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 wychowawczy szkoły jest spójny ze statutem szko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 treścią programu wychowawczego szkoły zapoznają uczniów i ich rodziców wychowawcy klas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 wychowawczy wchodzi w życie po uzyskaniu pozytywnej opinii Rady Pedagogicznej, Rady Rodziców i Samorządu Uczniowskiego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jekt programu przygotowuje Rada Pedagogiczna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miany w programie wychowawczym dokonuje rada Pedagogiczna przy aprobacie Rady Rodziców i Samorządu Uczniowskiego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miany muszą być zgodne z prawem oświatowym.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0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singl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8:00Z</dcterms:created>
  <dc:creator>.</dc:creator>
  <dc:description/>
  <dc:language>en-US</dc:language>
  <cp:lastModifiedBy>Tomek</cp:lastModifiedBy>
  <dcterms:modified xsi:type="dcterms:W3CDTF">2012-07-16T11:28:00Z</dcterms:modified>
  <cp:revision>2</cp:revision>
  <dc:subject/>
  <dc:title/>
</cp:coreProperties>
</file>