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u w:val="single"/>
        </w:rPr>
      </w:pPr>
      <w:r>
        <w:rPr>
          <w:sz w:val="40"/>
          <w:u w:val="single"/>
        </w:rPr>
        <w:t>KADRA PEDAGOGICZNA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W ROKU SZKOLNYM 2009/10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UCZYCIELE DYPLOMOWANI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gr Bożena Jankowsk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gr Katarzyna Smoch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gr Beata Szczepańsk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gr Edward Kuriańsk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UCZYCIELE MIANOWNI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Maria Andziak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mgr Krystyna Matczuk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mgr Elżbieta Wąsowska-Bodo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mgr Maria Kukułka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gr Danuta Czaja</w:t>
      </w:r>
    </w:p>
    <w:p>
      <w:pPr>
        <w:pStyle w:val="Normal"/>
        <w:rPr/>
      </w:pPr>
      <w:r>
        <w:rPr>
          <w:b/>
          <w:bCs/>
          <w:sz w:val="32"/>
        </w:rPr>
        <w:t xml:space="preserve">mgr Alina Tyszkiewicz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gr Grzegorz Połete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UCZYCIELE KONTRAKTOWI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gr Karolina Plag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gr Beata Wróblewsk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gr Marlena Gorbacz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gr Anna Ziółkowsk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gr Izabela Parciank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UCZYCIELE STAŻYŚCI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oksana Kopij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gr Andrzej Muskał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24:00Z</dcterms:created>
  <dc:creator>Dyrektor</dc:creator>
  <dc:description/>
  <cp:keywords/>
  <dc:language>en-US</dc:language>
  <cp:lastModifiedBy>dyrektor</cp:lastModifiedBy>
  <dcterms:modified xsi:type="dcterms:W3CDTF">2009-09-23T06:36:00Z</dcterms:modified>
  <cp:revision>4</cp:revision>
  <dc:subject/>
  <dc:title>KADRA PEDAGOGICZNA</dc:title>
</cp:coreProperties>
</file>