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i/>
          <w:color w:val="000000"/>
          <w:sz w:val="36"/>
          <w:szCs w:val="36"/>
          <w:u w:val="single"/>
        </w:rPr>
        <w:t>Szkoła Podstawowa w Studniskach Dolnych</w:t>
      </w:r>
      <w:r>
        <w:rPr>
          <w:b/>
          <w:bCs/>
          <w:i/>
          <w:color w:val="000000"/>
          <w:sz w:val="28"/>
          <w:szCs w:val="28"/>
        </w:rPr>
        <w:t xml:space="preserve"> postawiła przed sobą wiele zadań na ten rok szkolny. Mamy przed sobą dużo pracy jak i nadziei, iż nasza praca przyniesie rezultaty. Chcemy, by szkoła była dla uczniów ich drugim domem. Żeby czuły się tu bezpiecznie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Nie bały się poniżenia przez innych. Wiedziały, że zawsze tutaj czeka na nich pomoc i zrozumienie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Otaczamy uczniów życzliwą opieką. Tworzymy bezpieczną atmosferę sprzyjającą osiąganiu sukcesów, budowaniu poczucia własnej wartości. Pomagamy wkraczać w fascynujący świat wiedzy. Działania zmierzające do indywidualizacji rozwoju każdego dziecka nauczyciele podejmują wspólnie z rodzicami. Dajemy sporo możliwości rozwijania swoich zainteresowań. Dysponujemy salą komputerową, wyposażoną biblioteką i sprzętem gimnastycznym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Wszystkim uczniom zapewniamy:</w:t>
      </w:r>
    </w:p>
    <w:p>
      <w:pPr>
        <w:pStyle w:val="Normal"/>
        <w:rPr/>
      </w:pPr>
      <w:r>
        <w:rPr/>
        <w:t>- rozwijanie twórczego myślenia</w:t>
      </w:r>
    </w:p>
    <w:p>
      <w:pPr>
        <w:pStyle w:val="Normal"/>
        <w:rPr/>
      </w:pPr>
      <w:r>
        <w:rPr/>
        <w:t xml:space="preserve">- prezentację swojej wiedzy i umiejętności </w:t>
      </w:r>
    </w:p>
    <w:p>
      <w:pPr>
        <w:pStyle w:val="Normal"/>
        <w:rPr/>
      </w:pPr>
      <w:r>
        <w:rPr/>
        <w:t>- wysoki poziom nauczania</w:t>
      </w:r>
    </w:p>
    <w:p>
      <w:pPr>
        <w:pStyle w:val="Normal"/>
        <w:rPr/>
      </w:pPr>
      <w:r>
        <w:rPr/>
        <w:t xml:space="preserve">- wykwalifikowaną kadrę pedagogiczną </w:t>
        <w:br/>
        <w:t>- naukę języka angielskiego już od klasy I </w:t>
      </w:r>
    </w:p>
    <w:p>
      <w:pPr>
        <w:pStyle w:val="Normal"/>
        <w:rPr/>
      </w:pPr>
      <w:r>
        <w:rPr/>
        <w:t>- stały dostęp do internetu</w:t>
      </w:r>
    </w:p>
    <w:p>
      <w:pPr>
        <w:pStyle w:val="Normal"/>
        <w:rPr/>
      </w:pPr>
      <w:r>
        <w:rPr/>
        <w:t xml:space="preserve">- lekcje informatyki od klasy pierwszej </w:t>
        <w:br/>
        <w:t>- uczestnictwo w licznych kołach zainteresowań</w:t>
        <w:br/>
        <w:t>- zajęcia wyrównawczo-kompensacyjne</w:t>
        <w:br/>
        <w:t>- opiekę nad dziećmi w świetlicy szkolnej</w:t>
        <w:br/>
        <w:t>- korzystanie z bogatego zbioru bibliotecznego</w:t>
        <w:br/>
        <w:t>- systematyczną pomoc pedagoga</w:t>
        <w:br/>
        <w:t>- szeroki program imprez klasowych i szkolnych</w:t>
        <w:br/>
        <w:t>- bogatą ofertę imprez sportowo-rekreacyjnych</w:t>
        <w:br/>
        <w:t>- czynny udział w życiu kulturalnym wsi, gminy i powiatu </w:t>
      </w:r>
    </w:p>
    <w:p>
      <w:pPr>
        <w:pStyle w:val="Normal"/>
        <w:rPr/>
      </w:pPr>
      <w:r>
        <w:rPr/>
        <w:t>- wycieczki turystyczno-krajoznawcze</w:t>
        <w:br/>
        <w:t>- wyjazdy do kin i teatrów</w:t>
        <w:br/>
        <w:t xml:space="preserve">- obiady w stołówce szkolnej                                                                   </w:t>
      </w:r>
    </w:p>
    <w:p>
      <w:pPr>
        <w:pStyle w:val="Normalny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oroczne cele zawarte w Programie Wychowawczym Szkoły Podstawowej w Studniskach Dolnych:</w:t>
      </w:r>
    </w:p>
    <w:p>
      <w:pPr>
        <w:pStyle w:val="NormalnyWeb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przeciwdziałanie przemocy</w:t>
      </w:r>
    </w:p>
    <w:p>
      <w:pPr>
        <w:pStyle w:val="Normalny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wspieranie rozwoju ucznia</w:t>
      </w:r>
    </w:p>
    <w:p>
      <w:pPr>
        <w:pStyle w:val="Normalny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bezpieczeństwo uczniów w szkole i poza szkołą</w:t>
      </w:r>
    </w:p>
    <w:p>
      <w:pPr>
        <w:pStyle w:val="Normalny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współpraca z rodzicami i instytucjami wspierającymi rozwój ucznia</w:t>
      </w:r>
    </w:p>
    <w:p>
      <w:pPr>
        <w:pStyle w:val="Normalny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edukacja europejska ,,Jestem Polakiem i Europejczykiem”</w:t>
      </w:r>
    </w:p>
    <w:p>
      <w:pPr>
        <w:pStyle w:val="Normalny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promocja zdrowia psychicznego i fizycznego w szkole</w:t>
      </w:r>
    </w:p>
    <w:p>
      <w:pPr>
        <w:pStyle w:val="NormalnyWeb"/>
        <w:rPr/>
      </w:pPr>
      <w:r>
        <w:rPr>
          <w:b/>
          <w:bCs/>
          <w:sz w:val="28"/>
          <w:szCs w:val="28"/>
          <w:u w:val="single"/>
        </w:rPr>
        <w:t>Do tradycji naszej placówki należą:</w:t>
      </w:r>
      <w:r>
        <w:rPr>
          <w:sz w:val="20"/>
          <w:szCs w:val="20"/>
        </w:rPr>
        <w:t> </w:t>
        <w:br/>
      </w:r>
      <w:r>
        <w:rPr/>
        <w:t>a) kiermasz wielkanocny, </w:t>
        <w:br/>
        <w:t>b) organizacja wspólnej wieczerzy wigilijnej oraz Jasełek, </w:t>
        <w:br/>
        <w:t>c)  bale karnawałowe dla całej szkoły i środowiska, </w:t>
        <w:br/>
        <w:t>d) organizacja imprezy środowiskowej dla „Przyjaciół Szkoły</w:t>
      </w:r>
      <w:r>
        <w:rPr>
          <w:sz w:val="20"/>
          <w:szCs w:val="20"/>
        </w:rPr>
        <w:t xml:space="preserve">” </w:t>
        <w:br/>
      </w:r>
      <w:r>
        <w:rPr/>
        <w:t>e) wspólne wyjazdy na zielone szkoły,</w:t>
        <w:br/>
        <w:t>g) organizacja Święta Rodziny,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Co nas wyróżnia: </w:t>
        <w:br/>
      </w:r>
      <w:r>
        <w:rPr/>
        <w:t>maksymalnie 15 uczniów w klasie, </w:t>
        <w:br/>
        <w:t xml:space="preserve">j. angielski  już w od klasy pierwszej </w:t>
        <w:br/>
        <w:t>naukę informatyki w nowoczesnej pracowni</w:t>
        <w:br/>
        <w:t>wysoki poziom nauczania, </w:t>
        <w:br/>
        <w:t>bezpieczna szkoła, </w:t>
        <w:br/>
        <w:t>życzliwa atmosfera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jęcia w szkole w stałym czasie:</w:t>
      </w:r>
      <w:r>
        <w:rPr>
          <w:b/>
          <w:bCs/>
          <w:sz w:val="28"/>
          <w:szCs w:val="28"/>
        </w:rPr>
        <w:t> </w:t>
        <w:br/>
      </w:r>
      <w:r>
        <w:rPr/>
        <w:t xml:space="preserve"> od 8.00 do 13.35 - zajęcia lekcyjne</w:t>
        <w:br/>
        <w:t>od 13.35 do 15.00 - koła zainteresowań </w:t>
        <w:br/>
        <w:t>od 12.00 do 13.35 - świetlica szkolna</w:t>
      </w:r>
    </w:p>
    <w:p>
      <w:pPr>
        <w:pStyle w:val="Normalny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woje zainteresowania i pasje uczniowie mogą rozwijać na kołach zainteresowań:</w:t>
      </w:r>
    </w:p>
    <w:p>
      <w:pPr>
        <w:pStyle w:val="NormalnyWeb"/>
        <w:rPr/>
      </w:pPr>
      <w:r>
        <w:rPr>
          <w:sz w:val="20"/>
          <w:szCs w:val="20"/>
        </w:rPr>
        <w:t xml:space="preserve"> </w:t>
      </w:r>
      <w:r>
        <w:rPr/>
        <w:t>koło artystyczne, </w:t>
        <w:br/>
        <w:t>koło sportowe, </w:t>
        <w:br/>
        <w:t>koło matematyczne, </w:t>
        <w:br/>
        <w:t>koło językowe, </w:t>
        <w:br/>
        <w:t>koło turystyczne, fotograficzne</w:t>
        <w:br/>
        <w:t>koło teatralne, muzyczne</w:t>
      </w:r>
    </w:p>
    <w:p>
      <w:pPr>
        <w:pStyle w:val="NormalnyWeb"/>
        <w:rPr/>
      </w:pPr>
      <w:r>
        <w:rPr>
          <w:b/>
          <w:bCs/>
          <w:sz w:val="28"/>
          <w:szCs w:val="28"/>
          <w:u w:val="single"/>
        </w:rPr>
        <w:t>Ponadto dzieci uczęszczają na:</w:t>
      </w:r>
      <w:r>
        <w:rPr>
          <w:sz w:val="20"/>
          <w:szCs w:val="20"/>
        </w:rPr>
        <w:t> </w:t>
        <w:br/>
      </w:r>
      <w:r>
        <w:rPr/>
        <w:t>gimnastykę korekcyjną, terapię pedagogiczną i zajęcia logopedyczne</w:t>
      </w:r>
    </w:p>
    <w:p>
      <w:pPr>
        <w:pStyle w:val="NormalnyWeb"/>
        <w:jc w:val="both"/>
        <w:rPr/>
      </w:pPr>
      <w:r>
        <w:rPr>
          <w:b/>
          <w:bCs/>
          <w:sz w:val="28"/>
          <w:szCs w:val="28"/>
          <w:u w:val="single"/>
        </w:rPr>
        <w:t>Świetlica</w:t>
      </w:r>
      <w:r>
        <w:rPr>
          <w:sz w:val="20"/>
          <w:szCs w:val="20"/>
          <w:u w:val="single"/>
        </w:rPr>
        <w:br/>
      </w:r>
      <w:r>
        <w:rPr/>
        <w:t>Na terenie szkoły działa świetlica w godz. od 12.00 do 13.35. Korzystają z niej uczniowie, którzy w danym dniu nie mają zajęć z wybranego przez siebie koła zainteresowań jak                      i uczniowie dojeżdżający.</w:t>
      </w:r>
    </w:p>
    <w:p>
      <w:pPr>
        <w:pStyle w:val="NormalnyWeb"/>
        <w:ind w:firstLine="708"/>
        <w:jc w:val="both"/>
        <w:rPr/>
      </w:pPr>
      <w:r>
        <w:rPr/>
        <w:t>Klasy liczące maksymalnie 15 uczniów stwarzają możliwość indywidualnej i zróżnicowanej pracy na lekcjach. Uczeń szczególnie uzdolniony podczas zajęć korzysta z merytorycznej pomocy nauczyciela. Może również liczyć na jego pomoc w przygotowaniu do konkursów przedmiotowych i olimpiad oraz poszerzać swoje zainteresowania na kółkach przedmiotowych. Nasi uczniowie zdobywają nagrody i wyróżnienia w konkursach różnego rodzaju, na obszarze gminy, powiatu, a nawet województwa. </w:t>
      </w:r>
    </w:p>
    <w:p>
      <w:pPr>
        <w:pStyle w:val="Normalny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dla uczniów z trudnościami</w:t>
      </w:r>
      <w:r>
        <w:rPr>
          <w:b/>
          <w:bCs/>
          <w:sz w:val="28"/>
          <w:szCs w:val="28"/>
        </w:rPr>
        <w:br/>
      </w:r>
      <w:r>
        <w:rPr/>
        <w:t>Przed przyjęciem do   klasy pierwszej z   kandydatami   organizowana   jest    rozmowa kwalifikacyjna   prowadzona   przez   doświadczonego   pedagoga. Dzięki temu wychowawca klasy I  ma   zdiagnozowanych   wszystkich   uczniów   i  może  korygować  ich  ewentualne trudności już od pierwszych dni nauki. Poza tym szkoła utrzymuje ścisły kontakt z Poradnią Psychologiczno-Pedagogiczną. </w:t>
      </w:r>
    </w:p>
    <w:p>
      <w:pPr>
        <w:pStyle w:val="NormalnyWeb"/>
        <w:jc w:val="both"/>
        <w:rPr/>
      </w:pPr>
      <w:r>
        <w:rPr>
          <w:b/>
          <w:bCs/>
          <w:sz w:val="28"/>
          <w:szCs w:val="28"/>
          <w:u w:val="single"/>
        </w:rPr>
        <w:t>Kadra:</w:t>
      </w:r>
      <w:r>
        <w:rPr>
          <w:sz w:val="28"/>
          <w:szCs w:val="28"/>
        </w:rPr>
        <w:t> </w:t>
        <w:br/>
      </w:r>
      <w:r>
        <w:rPr/>
        <w:t>Posiadamy wysoko wykwalifikowaną kadrę nauczycieli,  stale kształcą się, otwartą na dalsze doskonalenie własnych umiejętności.</w:t>
      </w:r>
    </w:p>
    <w:p>
      <w:pPr>
        <w:pStyle w:val="NormalnyWeb"/>
        <w:spacing w:before="280" w:after="280"/>
        <w:rPr/>
      </w:pPr>
      <w:r>
        <w:rPr>
          <w:b/>
          <w:bCs/>
          <w:sz w:val="28"/>
          <w:szCs w:val="28"/>
          <w:u w:val="single"/>
        </w:rPr>
        <w:t>Opieka medyczna</w:t>
      </w:r>
      <w:r>
        <w:rPr>
          <w:b/>
          <w:bCs/>
          <w:sz w:val="20"/>
          <w:szCs w:val="20"/>
        </w:rPr>
        <w:br/>
      </w:r>
      <w:r>
        <w:rPr/>
        <w:t xml:space="preserve">Na terenie szkoły dyżur pełni higienistka w każdą środę przez 6 godzin. </w:t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8:00Z</dcterms:created>
  <dc:creator>Dyrektor</dc:creator>
  <dc:description/>
  <cp:keywords/>
  <dc:language>en-US</dc:language>
  <cp:lastModifiedBy>dyrektor</cp:lastModifiedBy>
  <dcterms:modified xsi:type="dcterms:W3CDTF">2009-09-23T06:32:00Z</dcterms:modified>
  <cp:revision>3</cp:revision>
  <dc:subject/>
  <dc:title>    Szkoła Podstawowa w Studniskach Dolnych postawiła przed sobą wiele zadań na ten rok szkolny</dc:title>
</cp:coreProperties>
</file>