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7"/>
        <w:gridCol w:w="1222"/>
        <w:gridCol w:w="1320"/>
        <w:gridCol w:w="2970"/>
        <w:gridCol w:w="3190"/>
        <w:gridCol w:w="3190"/>
      </w:tblGrid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 zestaw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puszcz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2009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2009/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 z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oła szkoła i przyjacie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uter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-11-01/1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oła szkoła i przyjaciele;podr.+ ćw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ngie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Sparks; podr.+ ćw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otowicz; Szulc- Kurpas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/2009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-11-01/1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do wieczer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2009/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 z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/03; 158/00; 274/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oła Szkoł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Hanisz, H.Dobrowols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ngie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Sparks; podr.+ ćw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12-01/1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do wieczer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009/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 z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; 180/01; 277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oła Szkoł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Hanisz, H.Dobrowols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angielsk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Sparks; podr.+ ćw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-13-0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do wieczer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 zestaw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puszcz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009/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 pójdę w świ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Dobrowols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a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/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i społeczeńst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ners -Student’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day,Hancoc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/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4 +zeszyty ćw. 1-3 cz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wolska,Jucewicz,Zarzyck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o Gdański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emnice przyro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e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nie muzyk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Wachowia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f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g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 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y Kruk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i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j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-21-01/1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rzymier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009/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 pójdę w świ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obrowols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i społeczeńst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z 2; podręcznik+ ćw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N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/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emnice przyro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e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nie muzyk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Wachowia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f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g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h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 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y Kruk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i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 S.A</w:t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j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– 22-01/1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rzymier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 pójdę w świ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obrowols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/2009/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/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i społeczeńst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a Er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Der, die, das neu;  pod + ć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N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c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</w:tc>
      </w:tr>
      <w:tr>
        <w:trPr>
          <w:trHeight w:val="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d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nie muzyk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Wachowia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f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g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h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nformatyka 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y Kruk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i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j/2009/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23-01/1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rzymier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biorow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94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LNY ZESTAW PODRĘCZNIKÓW na rok szkolny 2009/2010</w:t>
    </w:r>
  </w:p>
  <w:p>
    <w:pPr>
      <w:pStyle w:val="Header"/>
      <w:jc w:val="center"/>
      <w:rPr/>
    </w:pPr>
    <w:r>
      <w:rPr/>
      <w:t>Szkoła Podstawowa w Studniskach Do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4:00Z</dcterms:created>
  <dc:creator>Użytkownik</dc:creator>
  <dc:description/>
  <cp:keywords/>
  <dc:language>en-US</dc:language>
  <cp:lastModifiedBy>dyrektor</cp:lastModifiedBy>
  <cp:lastPrinted>2009-06-16T08:20:00Z</cp:lastPrinted>
  <dcterms:modified xsi:type="dcterms:W3CDTF">2009-09-08T12:04:00Z</dcterms:modified>
  <cp:revision>2</cp:revision>
  <dc:subject/>
  <dc:title>Nr w zestawie</dc:title>
</cp:coreProperties>
</file>