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1540"/>
        <w:gridCol w:w="1320"/>
        <w:gridCol w:w="2420"/>
        <w:gridCol w:w="2750"/>
        <w:gridCol w:w="209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 zestaw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puszcz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2009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przedszko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ołe przedszkole. Program wychowania i edukacji przedszkoln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.Walczak, D.Kręcis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9/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dukacja wczesnoszko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edukacji wczesnoszkolnej  w kl. I-III szk. pods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Hanis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a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edukacji wczesnoszkolnej  w kl. I-III szk. pods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Hanis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b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 w nauczaniu zintegrowanym Program nauczania J.angielskiego dla kl. 1-3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zpotowicz, M.Szulc Kurpa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c/2009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do wieczerni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009/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wczesnosz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4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wczesnoszkolnej zintegrowanej edukacji XX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Hanisz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a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 w nauczaniu zintegrowanym Program nauczania J.angielskiego dla kl. 1-3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zpotowicz, M Szulc Kurpa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b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do wieczerni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2009/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wczesnosz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wczesnoszkolnej zintegrowanej edukacji XX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Hanisz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a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 w nauczaniu zintegrowanym Program nauczania J.angielskiego dla kl. 1-3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zpotowicz, M. Szulc Kurpa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Oxford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b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do wieczerni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 zestaw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puszcz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program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o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2009/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 dla klas IV-VI. Słowa jak klucz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a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wiek i jego cywilizacja-Program nauczania historii i społeczeństwa w kl.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a Surdyk-Fertsch,B.Szewczuk-Wyr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b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języka angielskiego-kurs dla początkujących dla klas IV-VI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nie Ellis, Marianna Nieborska, Anna R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c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atyka z plus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Jucewicz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rpiński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ńskie Wyd. Oświatowe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d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dla klas IV-VI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łyś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ulejczu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e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muzyki w szkole podstawowej- II etap kształcenia kl. 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achowi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f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plastyki dla klas 4-6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ord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g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techniki w szkole podstawowej klasy 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Czyżew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h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 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y Kruk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i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wych. fizycznego w klasach 4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róblew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 S.A.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j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rzymier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09/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 dla klas IV-VI. Słowa jak klucz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a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wiek i jego cywilizacja-Program nauczania historii i społeczeństwa w kl.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a Surdyk-Fertsch,B.Szewczuk-Wyr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b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j. niemieckiego dla klas IV-VI oraz 1-3 gimnazju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tak, A.Sowa Bobik, E.Świerczyń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c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matematyki w klasach 4-6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Dąbrow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skor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d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dla klas IV-VI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łyś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ulejczu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e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muzyki w szkole podstawowej- II etap kształcenia kl. 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achowi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f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plastyki dla klas 4-6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ord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f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techniki w szkole podstawowej klasy 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Czyżew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g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 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y Kruk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h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wych. fizycznego w klasach 4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róblew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 S.A.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i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rzymier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j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życia w rodzini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KO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2009/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 dla klas IV-VI. Słowa jak klucz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a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wiek i jego cywilizacja-Program nauczania historii i społeczeństwa w kl. 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a Surdyk-Fertsch,B.Szewczuk-Wyr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trHeight w:val="1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b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j. niemieckiego dla klas IV-VI oraz 1-3 gimnazju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tak, A.Sowa Bobik, E.Świerczyń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c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matematyki w klasach 4-6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Dąbrow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skor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d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dla klas IV-VI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łyś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ulejczu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e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plastyki dla klas 4-6 szkoły podstawow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ord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f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techniki w szkole podstawowej klasy IV-V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Czyżew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g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 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y Kruk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h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-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uczania wych. fizycznego w klasach 4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róblew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 S.A.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i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rzymier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j/2009/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życia w rodzini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KON</w:t>
            </w:r>
          </w:p>
        </w:tc>
      </w:tr>
      <w:tr>
        <w:trPr>
          <w:cantSplit w:val="true"/>
        </w:trPr>
        <w:tc>
          <w:tcPr>
            <w:tcW w:w="120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dymka"/>
        <w:spacing w:lineRule="auto" w:line="276" w:before="0" w:after="200"/>
        <w:rPr>
          <w:rFonts w:ascii="Calibri;Century Gothic" w:hAnsi="Calibri;Century Gothic" w:cs="Times New Roman"/>
          <w:szCs w:val="22"/>
        </w:rPr>
      </w:pPr>
      <w:r>
        <w:rPr>
          <w:rFonts w:cs="Times New Roman" w:ascii="Calibri;Century Gothic" w:hAnsi="Calibri;Century Gothic"/>
          <w:szCs w:val="22"/>
        </w:rPr>
      </w:r>
    </w:p>
    <w:sectPr>
      <w:headerReference w:type="default" r:id="rId2"/>
      <w:type w:val="nextPage"/>
      <w:pgSz w:orient="landscape" w:w="16838" w:h="11906"/>
      <w:pgMar w:left="709" w:right="794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LNY ZESTAW  PROGRAMÓW NAUCZANIA na rok szkolny 2009/2010</w:t>
    </w:r>
  </w:p>
  <w:p>
    <w:pPr>
      <w:pStyle w:val="Header"/>
      <w:jc w:val="center"/>
      <w:rPr/>
    </w:pPr>
    <w:r>
      <w:rPr/>
      <w:t>Szkoła Podstawowa w Studniskach Dolnych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7:00Z</dcterms:created>
  <dc:creator>Użytkownik</dc:creator>
  <dc:description/>
  <cp:keywords/>
  <dc:language>en-US</dc:language>
  <cp:lastModifiedBy>dyrektor</cp:lastModifiedBy>
  <cp:lastPrinted>2009-09-08T13:07:00Z</cp:lastPrinted>
  <dcterms:modified xsi:type="dcterms:W3CDTF">2009-09-08T11:57:00Z</dcterms:modified>
  <cp:revision>2</cp:revision>
  <dc:subject/>
  <dc:title>Nr w zestawie</dc:title>
</cp:coreProperties>
</file>