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Kalendarz imprez i uroczystości szkol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ZKOLE PODSTAWOWEJ w  Studniskach Do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ku szkolnym 2008/0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15"/>
        <w:gridCol w:w="1232"/>
        <w:gridCol w:w="2114"/>
        <w:gridCol w:w="2355"/>
        <w:gridCol w:w="2114"/>
      </w:tblGrid>
      <w:tr>
        <w:trPr>
          <w:trHeight w:val="9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 sukcesu</w:t>
            </w:r>
          </w:p>
        </w:tc>
      </w:tr>
      <w:tr>
        <w:trPr>
          <w:trHeight w:val="1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roku szkoln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.09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w klas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. Andzi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życia klasy w szkole</w:t>
            </w:r>
          </w:p>
        </w:tc>
      </w:tr>
      <w:tr>
        <w:trPr>
          <w:trHeight w:val="16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nie świa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9.09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nie terenu szkoły i oko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ukuł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świadomości ekologicznej</w:t>
            </w:r>
          </w:p>
        </w:tc>
      </w:tr>
      <w:tr>
        <w:trPr>
          <w:trHeight w:val="1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egnanie la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0.09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y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Smo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Wąsowska- Bod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uskał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i współpraca ze środowiski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Edukacji Narodow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.10.08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– M. Andziak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.Parcianko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róblewsk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ękowanie nauczycielom</w:t>
            </w:r>
          </w:p>
        </w:tc>
      </w:tr>
      <w:tr>
        <w:trPr>
          <w:trHeight w:val="16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owanie na ucznia I klas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tkania uczniów, dyrekcji i rodzic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wca kl. 1 E. Wąsowska -Bod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łączenie uczniów kl.1 do społeczności szkolnej </w:t>
            </w:r>
          </w:p>
        </w:tc>
      </w:tr>
      <w:tr>
        <w:trPr>
          <w:trHeight w:val="1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znica odzyskania niepodległ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7.11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 okolicznościowy gazetki tematycz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. Połet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łębianie świadomości patriotycznej</w:t>
            </w:r>
          </w:p>
        </w:tc>
      </w:tr>
      <w:tr>
        <w:trPr>
          <w:trHeight w:val="16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7.11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klasowe połączone z wróżbam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- M. Andz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iółkows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ękowanie za pomoc w szkole</w:t>
            </w:r>
          </w:p>
        </w:tc>
      </w:tr>
      <w:tr>
        <w:trPr>
          <w:trHeight w:val="16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a Bożego Narodze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5.12.08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9.12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w klas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e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gilie klasow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gilia dla pracownik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.Andzi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cja k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ajanie tradycji świąte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karnawałowa dla społeczn. lokaln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społeczności lokal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yrektor R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odtrzymywanie tradycji kulturalnych. Integracja ze środowiskiem lokalnym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wios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8"/>
                <w:szCs w:val="28"/>
              </w:rPr>
              <w:t>20.03.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ni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Smo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- M. Andz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iółkows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świadomości ekologicznej</w:t>
            </w:r>
          </w:p>
        </w:tc>
      </w:tr>
      <w:tr>
        <w:trPr>
          <w:trHeight w:val="20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mark Wielkanoc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9.03.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za środowisk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Andz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orbacz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trzymywanie tradycji. Integracja ze środowiskiem lokal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 paschal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.04.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rium paschal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Andzia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ajanie tradycji świątecznych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Zie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ośniemy razem z drzewami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ukułk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świadomości ekologi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znica uchwalenia Konstytucji 3 Ma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0.04.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. Montaż słowno-muzycz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ołet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łębianie świadomości patriot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Mat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6.05.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czysta akademia. Wieczorn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Dzi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przyjaciół szko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.06.09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6.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cieczka-piknik – raj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y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– M. Andzia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zaj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, nauka, wypoczy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e środowiski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czorek pożegnal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V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9.06.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ie spotkanie z nauczycielami i kolegam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Smo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ńczenie roku szkoln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0.06.09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czysty ap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. Smo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7:00Z</dcterms:created>
  <dc:creator>Andziak</dc:creator>
  <dc:description/>
  <cp:keywords/>
  <dc:language>en-US</dc:language>
  <cp:lastModifiedBy>dyrektor</cp:lastModifiedBy>
  <cp:lastPrinted>2008-09-17T12:48:00Z</cp:lastPrinted>
  <dcterms:modified xsi:type="dcterms:W3CDTF">2008-09-17T10:49:00Z</dcterms:modified>
  <cp:revision>3</cp:revision>
  <dc:subject/>
  <dc:title>Kalendarz imprez i uroczystości szkolnych w SP Studniska Dolne </dc:title>
</cp:coreProperties>
</file>