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endarz imprez i uroczystości szkolnych w SP Studniska Do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roku szkolnym 2007/0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7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822"/>
        <w:gridCol w:w="1074"/>
        <w:gridCol w:w="2382"/>
        <w:gridCol w:w="2400"/>
      </w:tblGrid>
      <w:tr>
        <w:trPr>
          <w:trHeight w:val="8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zadan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Form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ryteria sukces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ęcie roku szko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9.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a w klas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 życia klasy w 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ątanie świ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ątanie terenu szkoły i okol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ijanie świadomości ekologi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Edukacji Narodowe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.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ziękowania nauczyciel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wanie na ucznia 1 klas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potkania uczniów, dyrekcji, rodzic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ączenie uczni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1 do społeczności szkol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ca odzyskania niepodległośc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.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 okoliczności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etki tema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łębianie świadomości patrioty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zejk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wy klasowe połączone z wróżb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ziękowanie za pomoc w 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ołajk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.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e w klasa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acja k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ęta Bożego Narodze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.0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gilie klasow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gilia dla pracow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ajanie tradycji świąte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wa karnawałowa dla społeczn. lokalne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e społeczności lokaln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trzymywanie trady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lnych. Integracja ze środowiskiem lokalnym</w:t>
            </w:r>
          </w:p>
        </w:tc>
      </w:tr>
      <w:tr>
        <w:trPr>
          <w:trHeight w:val="1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uki-dziadk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e wnuków z dziadk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ywanie więzi rodz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wios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3.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ijanie świadomości ekologicznej</w:t>
            </w:r>
          </w:p>
        </w:tc>
      </w:tr>
      <w:tr>
        <w:trPr>
          <w:trHeight w:val="7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łusty czwart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dki poczęstun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trzymy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ycji</w:t>
            </w:r>
          </w:p>
        </w:tc>
      </w:tr>
      <w:tr>
        <w:trPr>
          <w:trHeight w:val="10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mark wielkanoc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mpreza środowisko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dtrzymywanie tradycji. Integracja ze środowiskiem lokal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 paschal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erium paschal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ajanie tradycji świąte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Ziem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śniemy razem z drzewami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ijanie świadomości ekologicznej</w:t>
            </w:r>
          </w:p>
        </w:tc>
      </w:tr>
      <w:tr>
        <w:trPr>
          <w:trHeight w:val="10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cznica uchwalenia Konstytu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Maj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.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ż słowno-muzycz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łębianie świadomości patriot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Matk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oczysta akademia. Wieczorn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Dzieck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ieczka- piknik-raj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wa, nauka, wypoczyn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przyjaciół szkoł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y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łpraca ze środowisk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eczorek pożegnal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V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ie spotkanie z nauczycielami i koleg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enie roku szkolneg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.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oczysty ap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22:00Z</dcterms:created>
  <dc:creator>Marcin Andziak</dc:creator>
  <dc:description/>
  <cp:keywords/>
  <dc:language>en-US</dc:language>
  <cp:lastModifiedBy>Dyrektor</cp:lastModifiedBy>
  <dcterms:modified xsi:type="dcterms:W3CDTF">2007-12-12T12:59:00Z</dcterms:modified>
  <cp:revision>5</cp:revision>
  <dc:subject/>
  <dc:title>Kalendarz imprez i uroczystości szkolnych w SP Studniska Dolne</dc:title>
</cp:coreProperties>
</file>