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ind w:left="4575" w:right="0" w:hanging="0"/>
        <w:jc w:val="both"/>
        <w:rPr/>
      </w:pPr>
      <w:r>
        <w:rPr/>
      </w:r>
    </w:p>
    <w:p>
      <w:pPr>
        <w:pStyle w:val="Normal"/>
        <w:ind w:left="4575" w:right="0" w:hanging="0"/>
        <w:jc w:val="both"/>
        <w:rPr/>
      </w:pPr>
      <w:r>
        <w:rPr/>
      </w:r>
    </w:p>
    <w:p>
      <w:pPr>
        <w:pStyle w:val="Normal"/>
        <w:ind w:left="4575" w:right="0" w:hanging="0"/>
        <w:jc w:val="both"/>
        <w:rPr/>
      </w:pPr>
      <w:r>
        <w:rPr/>
      </w:r>
    </w:p>
    <w:tbl>
      <w:tblPr>
        <w:tblW w:w="4480" w:type="dxa"/>
        <w:jc w:val="left"/>
        <w:tblInd w:w="4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</w:tblGrid>
      <w:tr>
        <w:trPr>
          <w:trHeight w:val="24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realizującego świadczenia rodzinn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LENIE PRAWA DO ZASIŁKU PIELĘGN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</w:t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/>
      </w:pPr>
      <w:r>
        <w:rPr>
          <w:rFonts w:cs="Arial" w:ascii="Arial" w:hAnsi="Arial"/>
          <w:sz w:val="22"/>
          <w:szCs w:val="22"/>
        </w:rPr>
        <w:t>Imię i nazwisko osoby ubiegającej się: ..............................................nr PESEL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: .....................</w:t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: 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: 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10272" w:leader="dot"/>
        </w:tabs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>W przypadku cudzoziemców wpisać odpowiedni numer identyfikacji (numer pasz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oszę o przyznanie zasiłku pielęgnacyjnego dla</w:t>
      </w: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>Jeżeli osoba ubiegająca się składa wniosek o zasiłek pielęgnacyjny dla osoby pełnoletniej, musi przedstawić upoważnie</w:t>
        <w:softHyphen/>
        <w:t>nie tej osoby do złożenia wniosku w jej imieniu, chyba że jest opiekunem prawnym.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: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kreślić odpowiedni kwadra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pełnosprawnośc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91440" cy="10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kończenia 75. roku ży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e osoby, której wniosek dotyczy</w:t>
      </w: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right" w:pos="7473" w:leader="dot"/>
        </w:tabs>
        <w:autoSpaceDE w:val="false"/>
        <w:spacing w:lineRule="exact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</w:t>
        <w:tab/>
        <w:t>nr PESEL **): .........................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7473" w:leader="dot"/>
        </w:tabs>
        <w:autoSpaceDE w:val="false"/>
        <w:spacing w:lineRule="exact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zamieszkania:</w:t>
        <w:tab/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/>
        <w:ind w:left="0" w:right="0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Jeżeli nie dotyczy to osoby ubiegającej się.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W przypadku cudzoziemców wpisać odpowiedni numer identyfikacji (numer paszport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403"/>
        <w:ind w:left="0" w:right="-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służące ustaleniu uprawnień do zasiłku pielęgnacyjnego</w:t>
      </w:r>
    </w:p>
    <w:p>
      <w:pPr>
        <w:pStyle w:val="Normal"/>
        <w:widowControl w:val="false"/>
        <w:autoSpaceDE w:val="false"/>
        <w:spacing w:lineRule="exact" w:line="244" w:before="158" w:after="0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spacing w:lineRule="exact" w:line="244"/>
        <w:ind w:left="0" w:right="2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yższe dane są prawdziwe,</w:t>
      </w:r>
    </w:p>
    <w:p>
      <w:pPr>
        <w:pStyle w:val="Normal"/>
        <w:widowControl w:val="false"/>
        <w:autoSpaceDE w:val="false"/>
        <w:spacing w:lineRule="exact" w:line="244"/>
        <w:ind w:left="0" w:right="-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łam/em się z warunkami uprawniającymi do zasiłku pielęgnacyjnego,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, której wniosek dotyczy, nie przebywa w instytucji zapewniającej całodobowe utrzymanie, tj. domu pomocy społecznej, placówce opiekuńczo-wychowawczej, młodzieżowym ośrodku wychowawczym, schro</w:t>
        <w:softHyphen/>
        <w:t>nisku dla nieletnich, zakładzie poprawczym, areszcie śledczym, zakładzie karnym, zakładzie opiekuńczo-lecz</w:t>
        <w:softHyphen/>
        <w:t>niczym, zakładzie pielęgnacyjno-opiekuńczym, a także szkole wojskowej lub innej szkole, jeżeli instytucje te zapewniają nie</w:t>
        <w:softHyphen/>
        <w:t>odpłatnie pełne utrzymanie, jeżeli pobyt osoby i udzielane przez tę instytucję świadczenia częściowo lub w całości finansowane są z budżetu państwa albo z Narodowego Funduszu Zdrowia,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a, której wniosek dotyczy, nie pobiera zasiłku pielęgnacyjnego w innej instytucji, 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, której wniosek dotyczy, nie jest uprawniona do dodatku pielęgnacyjnego.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niezwłocznie powiadomić podmiot wypłacający zasiłek pielęgnacyjny o każdej zmianie, ma</w:t>
        <w:softHyphen/>
        <w:t xml:space="preserve">jącej wpływ na prawo do zasiłku pielęgnacyjnego, w tym również o przypadku wyjazdu członka rodziny poza granicę Rzeczypospolitej Polskiej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......................4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pielęgnacyjny przysług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45"/>
        <w:ind w:left="0"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iepełnosprawnemu dziecku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45"/>
        <w:ind w:left="0"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sobie niepełnosprawnej w wieku powyżej 16. roku życia, jeżeli legitymuje się orzeczeniem o znacznym stopniu niepełnosprawności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45"/>
        <w:ind w:left="0"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sobie, która ukończyła 75. rok życia (art. 16 ust. 2 ustawy z dnia 28 listopada 2003 r. o świadczeniach rodzinnych, zwanej dalej „ustawą”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45"/>
        <w:ind w:left="0"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pielęgnacyjny przysługuje także osobie niepełnosprawnej w wieku powyżej 16. roku życia, legitymującej się orzeczeniem o umiarkowanym stopniu niepełnosprawności, jeżeli niepełnosprawność powstała w wieku do ukończenia 21. roku życia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45"/>
        <w:ind w:left="0"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pielęgnacyjny przysługuje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45"/>
        <w:ind w:left="0"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  obywatelom polskim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 </w:t>
      </w:r>
      <w:r>
        <w:rPr>
          <w:rFonts w:cs="Arial" w:ascii="Arial" w:hAnsi="Arial"/>
          <w:iCs/>
          <w:sz w:val="18"/>
          <w:szCs w:val="18"/>
        </w:rPr>
        <w:t>2)  cudzoziemc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 których stosuje się przepisy o koordynacji systemów zabezpieczenia społecz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żeli wynika to z wiążących Rzeczypospolitą Polską umów dwustronnych o zabezpieczeniu społe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rzebywającym na terytorium Rzeczypospolitej Polskiej na podstawie zezwolenia na osiedlenie się, zezwolenia na pobyt rezydenta długoterminowego Wspólnot Europejskich, zezwolenia na zamieszkanie na czas oznaczony udzielonego w związku z okolicznością, o której mowa w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art. 53</w:t>
        </w:r>
      </w:hyperlink>
      <w:r>
        <w:rPr>
          <w:rFonts w:cs="Arial" w:ascii="Arial" w:hAnsi="Arial"/>
          <w:iCs/>
          <w:sz w:val="18"/>
          <w:szCs w:val="18"/>
        </w:rPr>
        <w:t xml:space="preserve"> ust. 1 pkt 13 ustawy z dnia 13 czerwca 2003 r. o cudzoziemcach (Dz. U. z 2006 r. Nr 234, poz. 1694), zgody na pobyt tolerowany lub w związku z uzyskaniem w Rzeczypospolitej Polskiej statusu uchodźcy, jeżeli zamieszkują łącznie z członkami rodzin na terytorium Rzeczypospolitej Polskiej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jeżeli zamieszkują na terytorium Rzeczypospolitej Polskiej przez okres zasiłkowy, w którym otrzymują zasiłek pielęgnacyjny, chyba, że przepisy o koordynacji systemów zabezpieczenia społecznego lub dwustronne umowy międzynarodowe o zabezpieczeniu społecznym stanowią inaczej (art. 1 ustawy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345"/>
        <w:ind w:left="0" w:right="-4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pielęgnacyjny nie przysługuje:</w:t>
      </w:r>
    </w:p>
    <w:p>
      <w:pPr>
        <w:pStyle w:val="Normal"/>
        <w:widowControl w:val="false"/>
        <w:autoSpaceDE w:val="false"/>
        <w:spacing w:lineRule="exact" w:line="211" w:before="129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e przebywającej w instytucji zapewniającej całodobowe utrzymanie, tj. domu pomocy społecznej, placówce opie</w:t>
        <w:softHyphen/>
        <w:t>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 jeżeli pobyt osoby i udzielane przez tę instytucję świadczenia częściowo lub w całości finansowane są z budżetu państwa albo z Narodowego Funduszu Zdrowi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sobie uprawnionej do dodatku pielęgnacyjnego na podstawie przepisów ustawy z dnia 17 grudnia 1998 r. </w:t>
        <w:br/>
        <w:t>o emerytu</w:t>
        <w:softHyphen/>
        <w:t>rach i rentach z Funduszu Ubezpieczeń Społecznych (Dz. U. z 2004 r. Nr 39, poz. 353, z późn. zm.) oraz na podstawie in</w:t>
        <w:softHyphen/>
        <w:t>n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          podpis osoby ubiegającej się)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4e6d0c151a5&amp;&amp;pspdate=2006.08.19&amp;psphas=1&amp;comm=jn&amp;akt=nr17041682&amp;ver=-1&amp;jedn=a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47:00Z</dcterms:created>
  <dc:creator>Monika_Mazurek</dc:creator>
  <dc:description/>
  <dc:language>en-US</dc:language>
  <cp:lastModifiedBy>Mariusz_Dabrowski</cp:lastModifiedBy>
  <cp:lastPrinted>2007-05-18T10:59:00Z</cp:lastPrinted>
  <dcterms:modified xsi:type="dcterms:W3CDTF">2007-07-06T09:29:00Z</dcterms:modified>
  <cp:revision>18</cp:revision>
  <dc:subject/>
  <dc:title>Załącznik nr 3</dc:title>
</cp:coreProperties>
</file>