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60"/>
        <w:gridCol w:w="2160"/>
        <w:gridCol w:w="1620"/>
        <w:gridCol w:w="210"/>
        <w:gridCol w:w="510"/>
        <w:gridCol w:w="1980"/>
      </w:tblGrid>
      <w:tr>
        <w:trPr>
          <w:trHeight w:val="1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06995</wp:posOffset>
                      </wp:positionH>
                      <wp:positionV relativeFrom="paragraph">
                        <wp:posOffset>-582295</wp:posOffset>
                      </wp:positionV>
                      <wp:extent cx="91528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 xml:space="preserve">HARMONOGRAM WYCIECZEK DLA PRZEDSZKOLA PUBLICZNEGO W SULIKOWIE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0.7pt;height:54.75pt;mso-wrap-distance-left:9.05pt;mso-wrap-distance-right:9.05pt;mso-wrap-distance-top:0pt;mso-wrap-distance-bottom:0pt;margin-top:-45.85pt;mso-position-vertical-relative:text;margin-left:-6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</w:rPr>
                              <w:t xml:space="preserve">HARMONOGRAM WYCIECZEK DLA PRZEDSZKOLA PUBLICZNEGO W SULIKOWIE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YCIECZKI W NAJBLIŻSZĄ OKOLIC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YCIECZKI AUTOKAROW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 W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RUPY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Wycieczka do szklarni pani Szczepań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auczycielki gr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 II, II</w:t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Wycieczka do Figlolan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auczycielki gr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 II, III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Wycieczka na poczt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arwac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III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Wycieczka na cment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auczycielki gr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</w:tr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Wycieczka do Kopalni Bazal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Zawadz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II,III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Wycieczka do Figlolandu z okazji Mikoł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auczycielki gr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II,III</w:t>
            </w:r>
          </w:p>
        </w:tc>
      </w:tr>
      <w:tr>
        <w:trPr>
          <w:trHeight w:val="7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Wycieczka na rynek w celu oglądania zabytkowych kamieniczek i do Ruin Pałacy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auczycielki gr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II,III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Wycieczka do Strazy Pożarnej w Zgorzel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arwac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,III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Wycieczka do Gospodarstwa ekologicznego w Mikuł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Zawadzka, Huli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,II,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acował:</w:t>
      </w:r>
      <w:r>
        <w:rPr/>
        <w:t xml:space="preserve"> </w:t>
      </w:r>
      <w:r>
        <w:rPr>
          <w:b/>
          <w:bCs/>
        </w:rPr>
        <w:t xml:space="preserve">Zespół WDN Przy Przedszkolu Publicznym w Sulikowie </w:t>
      </w:r>
    </w:p>
    <w:sectPr>
      <w:type w:val="nextPage"/>
      <w:pgSz w:orient="landscape" w:w="16838" w:h="11906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4:00Z</dcterms:created>
  <dc:creator>***</dc:creator>
  <dc:description/>
  <cp:keywords/>
  <dc:language>en-US</dc:language>
  <cp:lastModifiedBy>SP Bierna</cp:lastModifiedBy>
  <cp:lastPrinted>2008-09-11T08:27:00Z</cp:lastPrinted>
  <dcterms:modified xsi:type="dcterms:W3CDTF">2011-03-15T12:54:00Z</dcterms:modified>
  <cp:revision>2</cp:revision>
  <dc:subject/>
  <dc:title>WYCIECZKI W NAJBLIŻSZĄ OKOLICĘ</dc:title>
</cp:coreProperties>
</file>