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Cs/>
          <w:i/>
          <w:sz w:val="20"/>
          <w:szCs w:val="20"/>
          <w:lang w:eastAsia="pl-PL"/>
        </w:rPr>
        <w:t>Załącznik</w:t>
      </w:r>
      <w:r>
        <w:rPr>
          <w:rFonts w:eastAsia="Times New Roman"/>
          <w:i/>
          <w:sz w:val="20"/>
          <w:szCs w:val="20"/>
          <w:lang w:eastAsia="pl-PL"/>
        </w:rPr>
        <w:t xml:space="preserve"> do Uchwały Nr XII/101/2003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Rady Gminy Sulików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z dnia 26 listopada 2003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sz w:val="48"/>
          <w:lang w:eastAsia="pl-PL"/>
        </w:rPr>
        <w:t>S T A T U T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36"/>
          <w:lang w:eastAsia="pl-PL"/>
        </w:rPr>
      </w:pPr>
      <w:r>
        <w:rPr>
          <w:rFonts w:eastAsia="Times New Roman"/>
          <w:b/>
          <w:bCs/>
          <w:sz w:val="36"/>
          <w:lang w:eastAsia="pl-PL"/>
        </w:rPr>
        <w:t>GMINNEGO OŚRODKA POMOC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sz w:val="36"/>
          <w:lang w:eastAsia="pl-PL"/>
        </w:rPr>
        <w:t>SPOŁECZNEJ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36"/>
          <w:lang w:eastAsia="pl-PL"/>
        </w:rPr>
      </w:pPr>
      <w:r>
        <w:rPr>
          <w:rFonts w:eastAsia="Times New Roman"/>
          <w:b/>
          <w:bCs/>
          <w:sz w:val="36"/>
          <w:lang w:eastAsia="pl-PL"/>
        </w:rPr>
        <w:t>W SULIKOW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36"/>
          <w:lang w:eastAsia="pl-PL"/>
        </w:rPr>
      </w:pPr>
      <w:r>
        <w:rPr>
          <w:rFonts w:eastAsia="Times New Roman"/>
          <w:b/>
          <w:bCs/>
          <w:sz w:val="36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. POSTANOWIENIA OGÓLNE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ny Ośrodek Pomocy Społecznej w Sulikowie działa na podstawi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08 marca 1990r. o samorządzie gminnym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/>
      </w:pPr>
      <w:r>
        <w:rPr>
          <w:rFonts w:eastAsia="Times New Roman"/>
          <w:lang w:eastAsia="pl-PL"/>
        </w:rPr>
        <w:t>( tekst jednolity Dz.U. z 2001r. Nr 142, poz. 1591 z późniejszymi zmianami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ustawy z dnia12 marca 2004r. o pomocy społecznej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/>
      </w:pPr>
      <w:r>
        <w:rPr>
          <w:rFonts w:eastAsia="Times New Roman"/>
          <w:lang w:eastAsia="pl-PL"/>
        </w:rPr>
        <w:t>( tekst jednolity Dz.U. z 2008r. Nr 115, poz. 728 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ustawy z dnia 30 czerwca 2005r. o finansach publicznych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/>
      </w:pPr>
      <w:r>
        <w:rPr>
          <w:rFonts w:eastAsia="Times New Roman"/>
          <w:lang w:eastAsia="pl-PL"/>
        </w:rPr>
        <w:t>(Dz.U. Nr 249, poz.2104 z późniejszymi zmianami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y nr VII / 55 / 91 Rady Gminy w Sulikowie z dnia 03 grudnia 1991r.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ie utworzenia Gminnego Ośrodka Pomocy Społecznej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ządzeń Wójta Gminy Sulików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70/2004 z dnia 27 kwietnia 2004r. w sprawie upoważnienia Kierownika Gminnego Ośrodka Pomocy Społecznej w Sulikowie do wydawania decyzji administr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79/2004 z dnia 08 czerwca 2004r. w sprawie upoważnienia Kierownika Gminnego Ośrodka Pomocy Społecznej w Sulikowie do wydawania decyzji administracyjnych z zakresu pomocy społeczn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80/ 2004 z dnia 08 czerwca 2004r. o zmianie zarządzenia w sprawie upoważnienia Kierownika Gminnego Ośrodka Pomocy Społecznej w Sulikowie do wydawania decyzji administr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nr 114/04 z dnia 10 grudnia 2004r. w sprawie upoważnienia Kierownika Gminnego Ośrodka Pomocy Społecznej w Sulikowie do wydawania decyzji administracyjnych z zakresu dodatków mieszkaniow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nr II/117/08 z dnia 28 sierpnia 2008r.w sprawie upoważnienia Kierownika Gminnego Ośrodka Pomocy Społecznej w Sulikowie do wydawania decyzji administracyjnych z zakresu  pomocy osobom uprawniony m do aliment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II/96/08 z dnia 13 maja 2008r. w sprawie upoważnienia Kierownika Gminnego Ośrodka Pomocy Społecznej w Sulikowie do wydawania decyzji dotyczących potwierdzania prawa do świadczeń opieki zdrowotn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28 listopada 2003r.o świadczeniach rodzinnych (Dz.U. z 2006 Nr139,poz.992 z późniejszymi zmianami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07 września 2007r. o  pomocy osobom uprawnionym do alimentów (Dz.U. Nr192, poz.1378 z późniejszymi zmianami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y z dnia 27 sierpnia 2004r. o świadczeniach zdrowotnych finansowanych ze środków publicznych ( Dz.U. Nr 210, poz.2135 z późniejszymi zmianami)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minny Ośrodek Pomocy Społecznej w Sulikowie zwany dalej </w:t>
      </w:r>
      <w:r>
        <w:rPr>
          <w:rFonts w:eastAsia="Times New Roman"/>
          <w:b/>
          <w:lang w:eastAsia="pl-PL"/>
        </w:rPr>
        <w:t>Ośrodkiem</w:t>
      </w:r>
      <w:r>
        <w:rPr>
          <w:rFonts w:eastAsia="Times New Roman"/>
          <w:lang w:eastAsia="pl-PL"/>
        </w:rPr>
        <w:t xml:space="preserve"> jest samodzielną jednostką budżetową gminy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 xml:space="preserve">Terenem działania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jest gmina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3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/>
          <w:lang w:eastAsia="pl-PL"/>
        </w:rPr>
        <w:t xml:space="preserve">Siedzibą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jest wieś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4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Ośrodek </w:t>
      </w:r>
      <w:r>
        <w:rPr>
          <w:rFonts w:eastAsia="Times New Roman"/>
          <w:lang w:eastAsia="pl-PL"/>
        </w:rPr>
        <w:t>realizuje zadania zlecone gminie i zadania własne gminy z zakresu pomocy społecznej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ość pracowników socjalnych zatrudnionych w ośrodku określa ustawa o pomocy społecznej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 PRZEDMIOT  DZIAŁALNOŚCI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5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§ 6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Ośrodek </w:t>
      </w:r>
      <w:r>
        <w:rPr>
          <w:rFonts w:eastAsia="Times New Roman"/>
          <w:lang w:eastAsia="pl-PL"/>
        </w:rPr>
        <w:t>realizuje również zadania własne gminy z zakresu: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/ wychowania w trzeźwości i przeciwdziałania alkoholizmowi i narkomanii oraz prowadzi działania związane z profilaktyką i rozwiązaniem problemów uzależnień,</w:t>
      </w:r>
    </w:p>
    <w:p>
      <w:pPr>
        <w:pStyle w:val="Normal"/>
        <w:widowControl/>
        <w:suppressAutoHyphens w:val="false"/>
        <w:spacing w:before="10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/ pomocy mieszkaniowej – dodatki mieszkani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 xml:space="preserve">Zadania i działania określone w ust. 1 pkt a, 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realizuje na podstawie uchwalanego corocznie przez Radę Gminy Sulików, gminnego programu profilaktyki i rozwiązywania problemów uzależnie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rodek realizuje zadania zlecone gminie z zakresu świadczeń rodzinnych, pomocy osobom uprawnionym do alimentów i wydawania decyzji dotyczących potwierdzania prawa do świadczeń opieki zdrowotnej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ZASADY  FINANSOWANIA  DZIAŁALNOŚCI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lang w:eastAsia="pl-PL"/>
        </w:rPr>
        <w:t>§</w:t>
      </w:r>
      <w:r>
        <w:rPr>
          <w:rFonts w:eastAsia="Times New Roman"/>
          <w:b/>
          <w:bCs/>
          <w:lang w:eastAsia="pl-PL"/>
        </w:rPr>
        <w:t xml:space="preserve"> 8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9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Środki finansowe na realizację i obsługę zadań zleconych gminie zgodnie z ustawą o pomocy społecznej, ustawą o świadczeniach rodzinnych, ustawą o pomocy osobom uprawnionym do alimentów i ustawą o świadczeniach zdrowotnych finansowanych ze środków publicznych, przyznaje Wojewoda z budżetu państwa w ustalonym przez Wojewodę zakresie /dotacje celowe/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0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Środki finansowe na zadania własne gminy i własne o charakterze obowiązkowym oraz na utrzymanie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i wynagrodzenie pracowników realizujących te zadania pochodzą z budżetu gminy.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 ORGANY OŚRODKA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1</w:t>
      </w:r>
    </w:p>
    <w:p>
      <w:pPr>
        <w:pStyle w:val="Normal"/>
        <w:widowControl/>
        <w:suppressAutoHyphens w:val="false"/>
        <w:spacing w:before="10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Działaniami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 xml:space="preserve">kieruje Kierownik Gminnego Ośrodka Pomocy Społecznej, który reprezentuje 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na zewnątrz.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/>
          <w:lang w:eastAsia="pl-PL"/>
        </w:rPr>
        <w:t>2.Kierownika powołuje i odwołuje Wójt Gminy Sulików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2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ierownik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działa jednoosobowo na podstawie pełnomocnictwa udzielonego przez Wójta Gminy Sul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3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Kierownik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realizuje zadania własne gminy zgodnie z ustaleniami przyjętymi przez Wójta Gminy Sulików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W przypadkach określonych przez ustawę o pomocy społecznej zasady postępowania w sprawach o świadczenia ustala Rada Gminy w drodze uchwały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4</w:t>
      </w:r>
    </w:p>
    <w:p>
      <w:pPr>
        <w:pStyle w:val="Normal"/>
        <w:widowControl/>
        <w:suppressAutoHyphens w:val="false"/>
        <w:spacing w:before="100" w:after="0"/>
        <w:ind w:right="17" w:hanging="0"/>
        <w:rPr/>
      </w:pPr>
      <w:r>
        <w:rPr>
          <w:rFonts w:eastAsia="Times New Roman"/>
          <w:lang w:eastAsia="pl-PL"/>
        </w:rPr>
        <w:t>1.Kierownik ośrodka pomocy społecznej składa Radzie Gminy Sulików corocznie sprawozdanie z działalności</w:t>
      </w:r>
      <w:r>
        <w:rPr>
          <w:rFonts w:eastAsia="Times New Roman"/>
          <w:b/>
          <w:bCs/>
          <w:lang w:eastAsia="pl-PL"/>
        </w:rPr>
        <w:t xml:space="preserve"> Ośrodka</w:t>
      </w:r>
      <w:r>
        <w:rPr>
          <w:rFonts w:eastAsia="Times New Roman"/>
          <w:lang w:eastAsia="pl-PL"/>
        </w:rPr>
        <w:t xml:space="preserve"> oraz przedstawia potrzeby w zakresie pomocy społecznej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Rada Gminy w oparciu o potrzeby, o których mowa w ust. 1 opracowuje i wdraża lokalne programy pomocy społecznej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5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ierownik wykonuje zadania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przy pomocy podległych mu pracowników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6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/>
      </w:pPr>
      <w:r>
        <w:rPr>
          <w:rFonts w:eastAsia="Times New Roman"/>
          <w:lang w:eastAsia="pl-PL"/>
        </w:rPr>
        <w:t xml:space="preserve">1.Strukturę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stanowią: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. Kierownik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. Główny księgowy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. Kierownik Działu Pomocy Środowiskowej i Świadczeń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.  Stanowisko d/s porządkowo-gospodarczych / </w:t>
      </w:r>
      <w:r>
        <w:rPr>
          <w:rFonts w:eastAsia="Times New Roman"/>
          <w:i/>
          <w:lang w:eastAsia="pl-PL"/>
        </w:rPr>
        <w:t>1/4 etatu</w:t>
      </w:r>
      <w:r>
        <w:rPr>
          <w:rFonts w:eastAsia="Times New Roman"/>
          <w:lang w:eastAsia="pl-PL"/>
        </w:rPr>
        <w:t xml:space="preserve"> /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e. Dział Świadczeń </w:t>
      </w:r>
      <w:r>
        <w:rPr>
          <w:rFonts w:eastAsia="Times New Roman"/>
          <w:i/>
          <w:iCs/>
          <w:lang w:eastAsia="pl-PL"/>
        </w:rPr>
        <w:t>/ jeden etat /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. Dział Pomocy Środowiskowej </w:t>
      </w:r>
      <w:r>
        <w:rPr>
          <w:rFonts w:eastAsia="Times New Roman"/>
          <w:i/>
          <w:lang w:eastAsia="pl-PL"/>
        </w:rPr>
        <w:t>/ trzy etaty /.</w:t>
      </w:r>
    </w:p>
    <w:p>
      <w:pPr>
        <w:pStyle w:val="Normal"/>
        <w:widowControl/>
        <w:suppressAutoHyphens w:val="false"/>
        <w:spacing w:before="100" w:after="0"/>
        <w:ind w:left="720"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g. Dział Świadczeń Rodzinnych </w:t>
      </w:r>
      <w:r>
        <w:rPr>
          <w:rFonts w:eastAsia="Times New Roman"/>
          <w:i/>
          <w:iCs/>
          <w:lang w:eastAsia="pl-PL"/>
        </w:rPr>
        <w:t>/ dwa etaty/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Pracowników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zatrudnia i zwalnia Kierownik GOPS.Zakres obowiązków pracowniczych ustala Kierownik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Dla zapewnienia dostępności świadczeń teren działania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podzielony jest na rejony opiekuńcze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O wielkości poszczególnych rejonów decyduje Kierownik GOPS.</w:t>
      </w:r>
    </w:p>
    <w:p>
      <w:pPr>
        <w:pStyle w:val="Normal"/>
        <w:widowControl/>
        <w:suppressAutoHyphens w:val="false"/>
        <w:spacing w:before="100" w:after="0"/>
        <w:ind w:right="1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5.Organizację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przedstawia schemat organizacyjny Gminnego Ośrodka Pomocy Społecznej w Sulikowie, stanowiący załącznik do niniejszego Statutu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17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8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kreślony)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19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a i obowiązki pracowników zatrudnionych w ośrodkach pomocy społecznej regulują przepisy o pracownikach samorządowych.</w:t>
      </w:r>
    </w:p>
    <w:p>
      <w:pPr>
        <w:pStyle w:val="Normal"/>
        <w:widowControl/>
        <w:suppressAutoHyphens w:val="false"/>
        <w:spacing w:before="100" w:after="0"/>
        <w:ind w:right="17" w:hanging="0"/>
        <w:rPr/>
      </w:pPr>
      <w:r>
        <w:rPr>
          <w:rFonts w:eastAsia="Times New Roman"/>
          <w:b/>
          <w:bCs/>
          <w:lang w:eastAsia="pl-PL"/>
        </w:rPr>
        <w:t>VI. POSTANOWIENIA KOŃCOWE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/>
        <w:suppressAutoHyphens w:val="false"/>
        <w:spacing w:before="100" w:after="0"/>
        <w:ind w:right="1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0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celu realizacji zadań w zakresie pomocy społecznej 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współpracuje z istniejącymi na jego terenie organizacjami społecznymi, Kościołem Katolickim, innymi kościołami, związkami wyznaniowymi, fundacjami, stowarzyszeniami, pracodawcami oraz osobami fizycznymi i prawnymi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1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</w:t>
      </w:r>
      <w:r>
        <w:rPr>
          <w:rFonts w:eastAsia="Times New Roman"/>
          <w:b/>
          <w:bCs/>
          <w:lang w:eastAsia="pl-PL"/>
        </w:rPr>
        <w:t>Ośrodek</w:t>
      </w:r>
      <w:r>
        <w:rPr>
          <w:rFonts w:eastAsia="Times New Roman"/>
          <w:lang w:eastAsia="pl-PL"/>
        </w:rPr>
        <w:t xml:space="preserve"> jest pracodawcą w zrozumieniu art. 3 Kodeksu pracy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Kierownik  </w:t>
      </w:r>
      <w:r>
        <w:rPr>
          <w:rFonts w:eastAsia="Times New Roman"/>
          <w:b/>
          <w:bCs/>
          <w:lang w:eastAsia="pl-PL"/>
        </w:rPr>
        <w:t xml:space="preserve">Ośrodka  </w:t>
      </w:r>
      <w:r>
        <w:rPr>
          <w:rFonts w:eastAsia="Times New Roman"/>
          <w:lang w:eastAsia="pl-PL"/>
        </w:rPr>
        <w:t>dokonuje  czynności  z  zakresu  prawa  pracy  w  stosunku  do podległych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 pracown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2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sobą upoważnioną do składania oświadczeń w zakresie zobowiązań majątkowych w imieniu </w:t>
      </w:r>
      <w:r>
        <w:rPr>
          <w:rFonts w:eastAsia="Times New Roman"/>
          <w:b/>
          <w:bCs/>
          <w:lang w:eastAsia="pl-PL"/>
        </w:rPr>
        <w:t xml:space="preserve">Ośrodka </w:t>
      </w:r>
      <w:r>
        <w:rPr>
          <w:rFonts w:eastAsia="Times New Roman"/>
          <w:lang w:eastAsia="pl-PL"/>
        </w:rPr>
        <w:t>jest Kierownik GOPS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3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/>
      </w:pPr>
      <w:r>
        <w:rPr>
          <w:rFonts w:eastAsia="Times New Roman"/>
          <w:lang w:eastAsia="pl-PL"/>
        </w:rPr>
        <w:t xml:space="preserve">1.Nadzór merytoryczny nad działalnością </w:t>
      </w:r>
      <w:r>
        <w:rPr>
          <w:rFonts w:eastAsia="Times New Roman"/>
          <w:b/>
          <w:bCs/>
          <w:lang w:eastAsia="pl-PL"/>
        </w:rPr>
        <w:t>Ośrodka</w:t>
      </w:r>
      <w:r>
        <w:rPr>
          <w:rFonts w:eastAsia="Times New Roman"/>
          <w:lang w:eastAsia="pl-PL"/>
        </w:rPr>
        <w:t xml:space="preserve"> w zakresie realizowanych zadań zleconych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/>
      </w:pPr>
      <w:r>
        <w:rPr>
          <w:rFonts w:eastAsia="Times New Roman"/>
          <w:lang w:eastAsia="pl-PL"/>
        </w:rPr>
        <w:t>sprawuje Wydział Polityki Społecznej Dolnośląskiego Urzędu Wojewódzkiego we Wrocławiu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/>
      </w:pPr>
      <w:r>
        <w:rPr>
          <w:rFonts w:eastAsia="Times New Roman"/>
          <w:lang w:eastAsia="pl-PL"/>
        </w:rPr>
        <w:t>2.Nadzór i koordynację w zakresie zadań własnych i zadań zleconych gminie – sprawuje Wójt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y Sul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24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.Statut GOPS w Sulikowie jest nadawany w drodze uchwały Rady Gminy Sulików.</w:t>
      </w:r>
    </w:p>
    <w:p>
      <w:pPr>
        <w:pStyle w:val="Normal"/>
        <w:widowControl/>
        <w:suppressAutoHyphens w:val="false"/>
        <w:spacing w:before="100" w:after="0"/>
        <w:ind w:left="-17" w:right="17" w:firstLine="1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Wszelkie zmiany Statusu mogą być dokonywane w trybie właściwym dla jego uchwalenia.</w:t>
      </w:r>
    </w:p>
    <w:p>
      <w:pPr>
        <w:pStyle w:val="NormalnyWeb"/>
        <w:spacing w:before="10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7:00Z</dcterms:created>
  <dc:creator>OPS </dc:creator>
  <dc:description/>
  <cp:keywords/>
  <dc:language>en-US</dc:language>
  <cp:lastModifiedBy>Kierownik</cp:lastModifiedBy>
  <cp:lastPrinted>2008-11-05T13:46:00Z</cp:lastPrinted>
  <dcterms:modified xsi:type="dcterms:W3CDTF">2009-02-17T08:18:00Z</dcterms:modified>
  <cp:revision>6</cp:revision>
  <dc:subject/>
  <dc:title>                                                                                                                                       projekt</dc:title>
</cp:coreProperties>
</file>