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40"/>
          <w:szCs w:val="40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</w:rPr>
        <w:t>OGŁOSZENIE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40"/>
          <w:szCs w:val="40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Gmina Suli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Reprezentowana przez Wójta Gminy Sulików, na podstawie ustawy z dnia 24 kwietnia 2003 r. o działalności pożytku publicznego i o wolontariacie (Dz. U. Nr 96, poz. 837 ze zmianami) oraz uchwały Rady Gminy Sulików Nr XXV/196/08 z dnia 30 grudnia 2008 r. w sprawie uchwalenia Programu współpracy Gminy Sulików z organizacjami pozarządowymi w 2009 r. ogłasza otwarte konkursy ofert na wsparcie realizacji zadań publicznych z zakres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,Bold;Arial" w:ascii="Arial,Bold;Arial" w:hAnsi="Arial,Bold;Arial"/>
          <w:b/>
          <w:bCs/>
          <w:color w:val="000000"/>
        </w:rPr>
        <w:t xml:space="preserve">I. Upowszechniania kultury fizycznej i sportu poprzez promowanie kultury fizycznej i sportu wśród  dzieci, młodzieży i dorosłych w piłce nożnej na terenie sołectw Radzimów Dolny i Radzimów Górn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sokość środków publicznych przewidzianych na realizację zadania w 2009 r. –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8.000 zł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II. Upowszechniania kultury fizycznej i sportu poprzez promowanie kultury fizycznej i sportu wśród dzieci, młodzieży i dorosłych w piłce nożnej na terenie sołectwa Sulików.  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okość środków publicznych przewidzianych na realizację zadania </w:t>
      </w:r>
      <w:r>
        <w:rPr>
          <w:rFonts w:cs="Arial,Bold;Arial" w:ascii="Arial,Bold;Arial" w:hAnsi="Arial,Bold;Arial"/>
          <w:bCs/>
          <w:color w:val="000000"/>
          <w:sz w:val="22"/>
          <w:szCs w:val="22"/>
        </w:rPr>
        <w:t>w 2009 r.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 – 23.500 z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 xml:space="preserve">III. Upowszechniania kultury fizycznej i sportu poprzez promowanie kultury fizycznej i sportu wśród  dzieci, młodzieży i dorosłych w piłce nożnej na terenie sołectw Studniska Dolne i Studniska Górn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sokość środków publicznych przewidzianych na realizację zadania w 2009 r. –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3.500 zł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Wymogi formalne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Uczestnikami konkursów mogą być organizacje pozarządowe i inne podmioty wymienione w art. 3 ust. 3 ustawy z dnia 24 kwietnia 2003 r. o działalności pożytku publicznego i o wolontariacie, które łącznie spełniają następujące warunki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 </w:t>
      </w:r>
      <w:r>
        <w:rPr>
          <w:rFonts w:cs="Arial" w:ascii="Arial" w:hAnsi="Arial"/>
          <w:color w:val="000000"/>
        </w:rPr>
        <w:t>zamierzają realizować zadanie na rzecz mieszkańców Gminy Sulików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 </w:t>
      </w:r>
      <w:r>
        <w:rPr>
          <w:rFonts w:cs="Arial" w:ascii="Arial" w:hAnsi="Arial"/>
          <w:color w:val="000000"/>
        </w:rPr>
        <w:t>prowadzą działalność statutową w dziedzinie objętej konkursem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dysponują   odpowiednio  wyszkoloną   kadrą   zdolną  do  realizacji   zadania  oraz    dysponują własnym lub oddanym w użyczenie obiektem wraz z wyposażeniem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 </w:t>
      </w:r>
      <w:r>
        <w:rPr>
          <w:rFonts w:cs="Arial" w:ascii="Arial" w:hAnsi="Arial"/>
          <w:color w:val="000000"/>
        </w:rPr>
        <w:t>posiadają doświadczenie niezbędne do realizacji zadania będącego przedmiotem konkurs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 </w:t>
      </w:r>
      <w:r>
        <w:rPr>
          <w:rFonts w:cs="Arial" w:ascii="Arial" w:hAnsi="Arial"/>
          <w:color w:val="000000"/>
        </w:rPr>
        <w:t>rozliczyły dotację  na  realizację  zadań  Gminy  Sulików  z  zakresu  kultury  fizycznej   i sportu  za 2008  ro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przedstawią poprawnie sporządzoną ofertę na formularzu zgodnie z Rozporządzeniem   Ministra Pracy i Polityki Społecznej z dnia 27 grudnia 2005 r. w sprawie wzoru oferty realizacji zadania publicznego, ramowego wzoru umowy o wykonanie zadania publicznego i wzoru sprawozdania z wykonania zadania (Dz. U. Nr 264 poz. 2207). Wzory oferty, umowy i sprawozdania dostępne są również w Biuletynie Informacji Publicznej oraz u inspektora ds. Zarządzania Kryzysowego i Spraw Społecznych Urzędu Gminy Sulików, ul. Dworcowa 5, pok. Nr 21 III p.) tel. 7787289, w. 43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Cs/>
          <w:color w:val="000000"/>
        </w:rPr>
        <w:t>2.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realizacji zadania – </w:t>
      </w:r>
      <w:r>
        <w:rPr>
          <w:rFonts w:cs="Arial,Bold;Arial" w:ascii="Arial,Bold;Arial" w:hAnsi="Arial,Bold;Arial"/>
          <w:b/>
          <w:bCs/>
          <w:color w:val="000000"/>
        </w:rPr>
        <w:t>od podpisania umowy do 30 listopada 2009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arunki realizacji zadania: zapewnienie wysokiego poziomu sportowego i bezpieczeństwa uczestników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. Oferty należy składać w zaklejonych kopertach z </w:t>
      </w:r>
      <w:r>
        <w:rPr>
          <w:rFonts w:cs="Arial,Bold;Arial" w:ascii="Arial,Bold;Arial" w:hAnsi="Arial,Bold;Arial"/>
          <w:b/>
          <w:bCs/>
          <w:color w:val="000000"/>
        </w:rPr>
        <w:t xml:space="preserve">napisem „Konkurs ofert” i określeniem rodzaju zadania w Sekretariacie Urzędu Gminy Sulików,                     ul. Dworcowa 5, pok. Nr 4 w godzinach 8.00-15.00 w terminie do dnia 25 lutego 2009 roku. </w:t>
      </w:r>
      <w:r>
        <w:rPr>
          <w:rFonts w:cs="Arial" w:ascii="Arial" w:hAnsi="Arial"/>
          <w:color w:val="000000"/>
        </w:rPr>
        <w:t>Nie będą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e oferty, które zostaną złożone, uzupełnione albo wpłyną pocztą po tym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ermi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Ogłoszenie wyników konkursu nastąpi w ciągu 14 dni od dnia zakończenia przyjmowania ofert. Oferty zostaną rozpatrzone przez Komisję Konkursową, zgodnie z trybem określonym w Regulaminie pracy Komisji Konkursowej, stanowiącym załącznik Nr 2 do zarządzenia Nr II/150/09 Wójta Gminy Sulików z dnia 19.01.2009 r. w sprawie ogłoszenia otwartego konkursu ofert na wsparcie realizacji zadań Gminy Sulików z zakresu upowszechniania kultury fizycznej i sportu organizacjom pozarządowym i podmiotom wymienionym w art. 3 ust. 3 ustawy z 24 kwietnia 2003 r. o działalności pożytku publicznego i o wolontariacie (zarządzenie do wglądu u Inspektora ds. Zarządzania Kryzysowego i Spraw Społecznych Urzędu Gminy Sulików, ul. Dworcowa 5, pok. 21  oraz w Biuletynie Informacji Publicznej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a oceny złożonych ofert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merytoryczna wartość oferty – skala ocen 0-7 pkt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realizacji zadania przez podmiot przedstawiający ofertę - skala ocen 0-5 pkt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ocena kalkulacji kosztów realizacji zadania, w tym w odniesieniu do zakresu rzeczowego zadania – skala ocen 0-5 pkt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zakres finansowania zadania z innych źródeł niż budżet gminy – skala ocen 0-5 pkt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dotychczasowa współpraca z lokalnym samorządem, opinie i rekomendacje – skala ocen 0-7 pkt</w:t>
      </w:r>
    </w:p>
    <w:p>
      <w:pPr>
        <w:pStyle w:val="Normal"/>
        <w:autoSpaceDE w:val="false"/>
        <w:jc w:val="both"/>
        <w:rPr/>
      </w:pPr>
      <w:r>
        <w:rPr>
          <w:rFonts w:cs="Arial,Italic;Arial" w:ascii="Arial,Italic;Arial" w:hAnsi="Arial,Italic;Arial"/>
          <w:i/>
          <w:iCs/>
          <w:color w:val="000000"/>
        </w:rPr>
        <w:t>Uwaga!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FF"/>
        </w:rPr>
      </w:pPr>
      <w:r>
        <w:rPr>
          <w:rFonts w:cs="Arial,Italic;Arial" w:ascii="Arial,Italic;Arial" w:hAnsi="Arial,Italic;Arial"/>
          <w:i/>
          <w:iCs/>
          <w:color w:val="000000"/>
        </w:rPr>
        <w:t xml:space="preserve">Bliższe informacje można uzyskać na stronie internetowej </w:t>
      </w:r>
      <w:r>
        <w:rPr>
          <w:rFonts w:cs="Arial,Italic;Arial" w:ascii="Arial,Italic;Arial" w:hAnsi="Arial,Italic;Arial"/>
          <w:i/>
          <w:iCs/>
        </w:rPr>
        <w:t>www.sulikow.p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,Italic;Arial" w:ascii="Arial,Italic;Arial" w:hAnsi="Arial,Italic;Arial"/>
          <w:i/>
          <w:iCs/>
          <w:color w:val="0000FF"/>
        </w:rPr>
        <w:t xml:space="preserve">oraz w Biuletynie Informacji Publicznej </w:t>
      </w:r>
      <w:r>
        <w:rPr>
          <w:rFonts w:cs="Arial,Italic;Arial" w:ascii="Arial,Italic;Arial" w:hAnsi="Arial,Italic;Arial"/>
          <w:i/>
          <w:iCs/>
          <w:color w:val="000000"/>
        </w:rPr>
        <w:t>lub pod nr tel.: 7787289, w. 43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SymbolMT">
    <w:charset w:val="ee"/>
    <w:family w:val="auto"/>
    <w:pitch w:val="default"/>
  </w:font>
  <w:font w:name="Arial">
    <w:altName w:val="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9:00Z</dcterms:created>
  <dc:creator>UG Sulików</dc:creator>
  <dc:description/>
  <cp:keywords/>
  <dc:language>en-US</dc:language>
  <cp:lastModifiedBy>oem</cp:lastModifiedBy>
  <cp:lastPrinted>2009-01-16T08:31:00Z</cp:lastPrinted>
  <dcterms:modified xsi:type="dcterms:W3CDTF">2009-02-06T06:53:00Z</dcterms:modified>
  <cp:revision>51</cp:revision>
  <dc:subject/>
  <dc:title>Załącznik Nr 1</dc:title>
</cp:coreProperties>
</file>