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CHWAŁA NR XXXVII/288/10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Y GMINY SULIKÓW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36"/>
          <w:szCs w:val="36"/>
        </w:rPr>
        <w:t>z dnia stycznia 2010r.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0"/>
        <w:rPr/>
      </w:pPr>
      <w:r>
        <w:rPr>
          <w:b/>
          <w:bCs/>
        </w:rPr>
        <w:t>w sprawie nadania Statutu Gminnemu Ośrodkowi Pomocy Społecznej w Sulikowie</w:t>
      </w:r>
    </w:p>
    <w:p>
      <w:pPr>
        <w:pStyle w:val="Normal"/>
        <w:spacing w:before="28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 podstawie art.18 ust.2 pkt 9 lit. h i art. 40 ust.2 pkt 1 ustawy z dnia 8 marca 1990r.o samorządzie gminnym (Dz.U. z 2001r. Nr 142, poz.1591 z późniejszymi zmianami), Rada Gminy Sulików uchwala co następuje:</w:t>
      </w:r>
    </w:p>
    <w:p>
      <w:pPr>
        <w:pStyle w:val="Normal"/>
        <w:spacing w:before="280" w:after="0"/>
        <w:ind w:firstLine="709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spacing w:before="280" w:after="0"/>
        <w:jc w:val="both"/>
        <w:rPr/>
      </w:pPr>
      <w:r>
        <w:rPr>
          <w:bCs/>
        </w:rPr>
        <w:t>Nadaje się Statut Gminnemu Ośrodkowi Pomocy Społecznej w Sulikowie w brzmieniu stanowiącym załącznik do niniejszej uchwały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spacing w:before="280" w:after="0"/>
        <w:rPr>
          <w:bCs/>
        </w:rPr>
      </w:pPr>
      <w:r>
        <w:rPr>
          <w:bCs/>
        </w:rPr>
        <w:t>Wykonanie uchwały powierza się Wójtowi Gminy Sulików.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spacing w:before="280" w:after="0"/>
        <w:jc w:val="both"/>
        <w:rPr/>
      </w:pPr>
      <w:r>
        <w:rPr>
          <w:bCs/>
        </w:rPr>
        <w:t>Traci moc uchwała  nr</w:t>
      </w:r>
      <w:r>
        <w:rPr>
          <w:rFonts w:cs="Tahoma"/>
          <w:sz w:val="22"/>
          <w:szCs w:val="22"/>
          <w:lang w:bidi="zxx"/>
        </w:rPr>
        <w:t xml:space="preserve"> XII / 101 / 2003 Rady Gminy Sulików z dnia 26 listopada 2003r. w sprawie ustalenia Statutu Gminnego Ośrodka Pomocy Społecznej w Sulikowie.</w:t>
      </w:r>
    </w:p>
    <w:p>
      <w:pPr>
        <w:pStyle w:val="Normal"/>
        <w:spacing w:before="280" w:after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§ 4.</w:t>
      </w:r>
    </w:p>
    <w:p>
      <w:pPr>
        <w:pStyle w:val="Normal"/>
        <w:spacing w:before="280" w:after="0"/>
        <w:jc w:val="both"/>
        <w:rPr>
          <w:bCs/>
        </w:rPr>
      </w:pPr>
      <w:r>
        <w:rPr>
          <w:rFonts w:cs="Tahoma"/>
          <w:sz w:val="22"/>
          <w:szCs w:val="22"/>
          <w:lang w:bidi="zxx"/>
        </w:rPr>
        <w:t>Uchwała wchodzi w życie po upływie 14 dni od ogłoszenia w Dzienniku Urzędowym Województwa Dolnośląskiego.</w:t>
      </w:r>
    </w:p>
    <w:p>
      <w:pPr>
        <w:pStyle w:val="Normal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spacing w:before="280" w:after="0"/>
        <w:jc w:val="both"/>
        <w:rPr/>
      </w:pPr>
      <w:r>
        <w:rPr>
          <w:bCs/>
          <w:sz w:val="20"/>
          <w:szCs w:val="20"/>
        </w:rPr>
        <w:t xml:space="preserve">Statut Gminnego Ośrodka Pomocy Społecznej w Sulikowie wymagał modyfikacji danych w nim zawartych celem dostosowania do obowiązujących przepisów prawa i zmiany struktury organizacyjnej ośrodka. Nadto, Uchwała Nr XII/101/2003 Rady Gminy Sulików z dnia 26 listopada 2003r. w sprawie ustalenia  Statutu Gminnego Ośrodka Pomocy Społecznej w Sulikowie obejmowała liczne zmiany wprowadzone uchwałam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XVII/118/04 Rady Gminy Sulików z dnia 28 kwietnia 2004r. w sprawie zmian  w Statucie Gminnego Ośrodka Pomocy Społecznej w Sulikow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r XIX/130/04 Rady Gminy Sulików z dnia 30 czerwca 2004r.w sprawie zmian w Statucie Gminnego Ośrodka Pomocy Społecznej w Sulikow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XXXIII/209/05 Rady Gminy Sulików z dnia 28 września 2005r. w sprawie zmian w Statucie Gminnego Ośrodka Pomocy Społecznej w Sulikow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Nr XXXV/232/05 Rady Gminy Sulików z dnia 29 grudnia 2005r.w sprawie zmian w Statucie Gminnego Ośrodka Pomocy Społecznej w Sulikow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Nr IX/64/07 Rady Gminy Sulików z dnia 27 czerwca 2007r. w sprawie zmian w Statucie Gminnego Ośrodka Pomocy Społecznej w Sulikow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r XXII/176/08 Rady Gminy Sulików z dnia 24 września 2008r.w sprawie zmian w Statucie Gminnego Ośrodka Pomocy Społecznej w Sulikow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r XXV/198/08 Rady Gminy Sulików z dnia 30 grudnia 2008r.w sprawie zmian w Statucie Gminnego Ośrodka Pomocy Społecznej w Sulikowie,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które to w znacznym stopniu utrudniały posługiwanie się tekstem. W związku z tym, zaistniała konieczność opracowania Statutu  </w:t>
      </w:r>
      <w:r>
        <w:rPr>
          <w:sz w:val="20"/>
          <w:szCs w:val="20"/>
        </w:rPr>
        <w:t>Gminnego Ośrodka Pomocy Społecznej  w Sulikowie w brzmieniu stanowiącym załącznik do niniejszej uchwały.</w:t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</w:t>
      </w:r>
      <w:r>
        <w:rPr>
          <w:i/>
          <w:sz w:val="20"/>
          <w:szCs w:val="20"/>
        </w:rPr>
        <w:t xml:space="preserve"> do Uchwały NrXXXVII/288/10</w:t>
      </w:r>
    </w:p>
    <w:p>
      <w:pPr>
        <w:pStyle w:val="Normal"/>
        <w:spacing w:before="280" w:after="0"/>
        <w:jc w:val="right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Rady Gminy Sulików  z dnia 28 stycznia 2010r.</w:t>
      </w:r>
    </w:p>
    <w:p>
      <w:pPr>
        <w:pStyle w:val="Normal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0"/>
        <w:jc w:val="center"/>
        <w:rPr>
          <w:i/>
          <w:i/>
          <w:sz w:val="20"/>
          <w:szCs w:val="20"/>
        </w:rPr>
      </w:pPr>
      <w:r>
        <w:rPr>
          <w:b/>
          <w:bCs/>
          <w:sz w:val="48"/>
        </w:rPr>
        <w:t>S T A T U T</w:t>
      </w:r>
    </w:p>
    <w:p>
      <w:pPr>
        <w:pStyle w:val="Normal"/>
        <w:spacing w:before="28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MINNEGO OŚRODKA POMOCY</w:t>
      </w:r>
      <w:r>
        <w:rPr/>
        <w:t xml:space="preserve"> </w:t>
      </w:r>
      <w:r>
        <w:rPr>
          <w:b/>
          <w:bCs/>
          <w:sz w:val="36"/>
        </w:rPr>
        <w:t>SPOŁECZNEJ</w:t>
      </w:r>
    </w:p>
    <w:p>
      <w:pPr>
        <w:pStyle w:val="Normal"/>
        <w:spacing w:before="28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 SULIKOWIE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I. POSTANOWIENIA OGÓLNE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280" w:after="0"/>
        <w:jc w:val="both"/>
        <w:rPr/>
      </w:pPr>
      <w:r>
        <w:rPr/>
        <w:t>Gminny Ośrodek  Pomocy Społecznej w Sulikowie zwany dalej „</w:t>
      </w:r>
      <w:r>
        <w:rPr>
          <w:b/>
        </w:rPr>
        <w:t>Ośrodkiem</w:t>
      </w:r>
      <w:r>
        <w:rPr/>
        <w:t>” został utworzony na podstawie uchwały nr VII/55/91 Rady Gminy w Sulikowie z dnia 3 grudnia 1991r. i działa na podstawie:</w:t>
      </w:r>
    </w:p>
    <w:p>
      <w:pPr>
        <w:pStyle w:val="Normal"/>
        <w:numPr>
          <w:ilvl w:val="0"/>
          <w:numId w:val="6"/>
        </w:numPr>
        <w:spacing w:before="280" w:after="0"/>
        <w:jc w:val="both"/>
        <w:rPr/>
      </w:pPr>
      <w:r>
        <w:rPr/>
        <w:t>ustawy z dnia 08 marca 1990r. o samorządzie gminnym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( tekst jednolity Dz.U. z 2001r. Nr 142, poz. 1591 z późniejszymi zmianami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stawy z dnia12 marca 2004r. o pomocy społecznej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( tekst jednolity Dz.U. z 2009r. Nr 175,poz. 1362 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innych przepisów określających zadania z zakresu pomocy społeczn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stawy z dnia 27 sierpnia 2009r. o finansach publiczn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(Dz.U. Nr 157, poz.1240 z późniejszymi zmianami),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ustawy z dnia 21 czerwca 2001r. o dodatkach mieszkaniow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Dz.U. z 2001r. Nr 71, poz. 734 z późniejszymi zmianami )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stawy z dnia 28 listopada 2003r.o świadczeniach rodzinnych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(Dz.U. z 2006r. Nr139,poz.992 z późniejszymi zmianami) i przepisów wykonawczych do tej usta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stawy z dnia 07 września 2007r. o  pomocy osobom uprawnionym do alimentów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(Dz.U. z 2009r. Nr 1, poz.7  z późniejszymi zmianami) i przepisów wykonawczych do tej ustaw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stawy z dnia 27 sierpnia 2004r. o świadczeniach zdrowotnych finansowanych ze środków publicznych ( Dz.U. z 2008r. Nr 164, poz.1027 z późniejszymi zmianami)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niniejszego statutu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280" w:after="0"/>
        <w:rPr>
          <w:b/>
          <w:b/>
        </w:rPr>
      </w:pPr>
      <w:r>
        <w:rPr/>
        <w:t>1. Terenem działania</w:t>
      </w:r>
      <w:r>
        <w:rPr>
          <w:b/>
          <w:bCs/>
        </w:rPr>
        <w:t xml:space="preserve"> Ośrodka </w:t>
      </w:r>
      <w:r>
        <w:rPr/>
        <w:t>jest gmina Sulików.</w:t>
      </w:r>
    </w:p>
    <w:p>
      <w:pPr>
        <w:pStyle w:val="Normal"/>
        <w:spacing w:before="280" w:after="0"/>
        <w:jc w:val="both"/>
        <w:rPr/>
      </w:pPr>
      <w:r>
        <w:rPr/>
        <w:t xml:space="preserve">2. Siedziba </w:t>
      </w:r>
      <w:r>
        <w:rPr>
          <w:b/>
        </w:rPr>
        <w:t>Ośrodka</w:t>
      </w:r>
      <w:r>
        <w:rPr/>
        <w:t xml:space="preserve"> mieści się w Sulikowie przy ul. Pocztowej 7a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280" w:after="0"/>
        <w:jc w:val="both"/>
        <w:rPr/>
      </w:pPr>
      <w:r>
        <w:rPr>
          <w:b/>
        </w:rPr>
        <w:t>Ośrodek</w:t>
      </w:r>
      <w:r>
        <w:rPr/>
        <w:t xml:space="preserve"> jest jednostką budżetową Gminy Sulików rozliczającą się z budżetem gminy w dziale 852 Pomoc społeczna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II. ZAKRES DZIAŁANIA I ZADANIA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280" w:after="0"/>
        <w:jc w:val="both"/>
        <w:rPr/>
      </w:pPr>
      <w:r>
        <w:rPr>
          <w:b/>
        </w:rPr>
        <w:t>Ośrodek</w:t>
      </w:r>
      <w:r>
        <w:rPr/>
        <w:t xml:space="preserve"> prowadzi działania z zakresu pomocy społecznej na rzecz wspólnoty samorządowej Gminy Sulików mające na celu:</w:t>
      </w:r>
    </w:p>
    <w:p>
      <w:pPr>
        <w:pStyle w:val="Normal"/>
        <w:numPr>
          <w:ilvl w:val="0"/>
          <w:numId w:val="5"/>
        </w:numPr>
        <w:spacing w:before="280" w:after="0"/>
        <w:ind w:left="284" w:hanging="284"/>
        <w:jc w:val="both"/>
        <w:rPr/>
      </w:pPr>
      <w:r>
        <w:rPr/>
        <w:t xml:space="preserve">umożliwienie rodzinom i osobom przezwyciężanie trudnych sytuacji życiowych, których nie są one w stanie pokonać, wykorzystując własne środki, możliwości i uprawnienia, </w:t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/>
        <w:t>wspieranie osób i rodzin w wysiłkach zmierzających do zaspokojenia niezbędnych potrzeb oraz umożliwienie im życia w warunkach odpowiadających godności człowieka, a także zapobieganie tym sytuacjom przez podejmowanie działań zmierzających do życiowego usamodzielnienia osób   i rodzin oraz ich integracji ze środowiskiem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280" w:after="0"/>
        <w:rPr/>
      </w:pPr>
      <w:r>
        <w:rPr/>
        <w:t xml:space="preserve">Do zakresu działania </w:t>
      </w:r>
      <w:r>
        <w:rPr>
          <w:b/>
        </w:rPr>
        <w:t>Ośrodka</w:t>
      </w:r>
      <w:r>
        <w:rPr/>
        <w:t xml:space="preserve"> należy: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jc w:val="both"/>
        <w:rPr/>
      </w:pPr>
      <w:r>
        <w:rPr/>
        <w:t xml:space="preserve">wykonywanie zadań własnych i zadań zleconych z zakresu administracji rządowej realizowanych przez Gminę Sulików wynikających z ustawy z dnia12 marca 2004r. o pomocy społecznej,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rzyznawanie i wypłacanie świadczeń rodzinnych na podstawie przepisów ustawy z dnia 28 listopada 2003r.o świadczeniach rodzinnych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rzyznawanie i wypłacanie świadczeń z funduszu alimentacyjnego oraz prowadzenie postępowań wobec dłużników alimentacyjnych na podstawie ustawy z dnia 07 września 2007r. o pomocy osobom uprawnionym do alimentów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>przyznawanie i wypłacanie dodatków mieszkaniowych</w:t>
      </w:r>
      <w:r>
        <w:rPr>
          <w:rFonts w:cs="Arial"/>
          <w:sz w:val="22"/>
          <w:szCs w:val="22"/>
        </w:rPr>
        <w:t xml:space="preserve"> na podstawie przepisów ustawy z dnia  21 czerwca 2001r. o dodatkach mieszkaniowych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/>
          <w:sz w:val="22"/>
          <w:szCs w:val="22"/>
        </w:rPr>
        <w:t>prowadzenie spraw w ramach zadań zleconych gminie wynika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 przepisów ustawy z dnia 27 sierpnia 2004r. o świadczeniach zdrowotnych finansowanych ze środków publicznych  ( Dz.U. Nr 210, poz.2135 z późniejszymi zmianami),</w:t>
      </w:r>
    </w:p>
    <w:p>
      <w:pPr>
        <w:pStyle w:val="Normal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realizacja zadań określonych w gminnym programie profilaktyki i rozwiązywania problemów uzależnień 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III. STRUKTURA ORGANIZACYJNA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0"/>
          <w:numId w:val="4"/>
        </w:numPr>
        <w:spacing w:before="280" w:after="0"/>
        <w:ind w:left="426" w:hanging="426"/>
        <w:rPr/>
      </w:pPr>
      <w:r>
        <w:rPr>
          <w:b/>
        </w:rPr>
        <w:t>Ośrodkiem</w:t>
      </w:r>
      <w:r>
        <w:rPr/>
        <w:t xml:space="preserve"> kieruje jednoosobowo Dyrektor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/>
        <w:t xml:space="preserve">Dyrektor zarządza </w:t>
      </w:r>
      <w:r>
        <w:rPr>
          <w:b/>
        </w:rPr>
        <w:t>Ośrodkiem</w:t>
      </w:r>
      <w:r>
        <w:rPr/>
        <w:t xml:space="preserve"> i reprezentuje go na zewnątrz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/>
        <w:t>Stosunek pracy z Dyrektorem nawiązuje i rozwiązuje Wójt Gminy Sulików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/>
        <w:t>Zwierzchnikiem służbowym w stosunku do Dyrektora jest Wójt Gminy Sulików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Dyrektor zatrudnia i zwalnia pracowników </w:t>
      </w:r>
      <w:r>
        <w:rPr>
          <w:b/>
        </w:rPr>
        <w:t>Ośrodka</w:t>
      </w:r>
      <w:r>
        <w:rPr/>
        <w:t xml:space="preserve"> i pełni wobec nich funkcję pracodawcy   w zrozumieniu przepisów prawa prac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Dyrektor składa Radzie Gminy Sulików coroczne sprawozdanie z działalności </w:t>
      </w:r>
      <w:r>
        <w:rPr>
          <w:b/>
        </w:rPr>
        <w:t>Ośrodka</w:t>
      </w:r>
      <w:r>
        <w:rPr/>
        <w:t xml:space="preserve"> i przedstawia potrzeby w zakresie pomocy społecznej.</w:t>
      </w:r>
    </w:p>
    <w:p>
      <w:pPr>
        <w:pStyle w:val="Normal"/>
        <w:numPr>
          <w:ilvl w:val="0"/>
          <w:numId w:val="4"/>
        </w:numPr>
        <w:spacing w:before="0" w:after="280"/>
        <w:ind w:left="426" w:hanging="426"/>
        <w:jc w:val="both"/>
        <w:rPr/>
      </w:pPr>
      <w:r>
        <w:rPr/>
        <w:t xml:space="preserve">Organizację wewnętrzną </w:t>
      </w:r>
      <w:r>
        <w:rPr>
          <w:b/>
        </w:rPr>
        <w:t>Ośrodka</w:t>
      </w:r>
      <w:r>
        <w:rPr/>
        <w:t xml:space="preserve"> określa regulamin organizacyjny nadawany przez Dyrektora  i zatwierdzany przez Wójta Gminy Sulików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IV. GOSPODARKA FINANSOWA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3"/>
        </w:numPr>
        <w:spacing w:before="280" w:after="0"/>
        <w:ind w:left="426" w:hanging="426"/>
        <w:jc w:val="both"/>
        <w:rPr/>
      </w:pPr>
      <w:r>
        <w:rPr>
          <w:b/>
        </w:rPr>
        <w:t>Ośrodek</w:t>
      </w:r>
      <w:r>
        <w:rPr/>
        <w:t xml:space="preserve"> prowadzi własną gospodarkę finansową pokrywając swoje wydatki bezpośrednio  z budżetu Gminy Sulików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Podstawą gospodarki finansowej</w:t>
      </w:r>
      <w:r>
        <w:rPr>
          <w:b/>
        </w:rPr>
        <w:t xml:space="preserve"> Ośrodka</w:t>
      </w:r>
      <w:r>
        <w:rPr/>
        <w:t xml:space="preserve"> jest plan finansowy obejmujący dochody i wydatki zatwierdzany przez Wójta Gminy Sulików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Jeżeli czynność prawna może wywołać  powstanie zobowiązań pieniężnych dla jej skuteczności konieczna jest kontrasygnata głównego księgowego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Likwidując </w:t>
      </w:r>
      <w:r>
        <w:rPr>
          <w:b/>
        </w:rPr>
        <w:t>Ośrodek</w:t>
      </w:r>
      <w:r>
        <w:rPr/>
        <w:t xml:space="preserve"> Rada Gminy Sulików określa przeznaczenie mienia znajdującego się w użytkowaniu </w:t>
      </w:r>
      <w:r>
        <w:rPr>
          <w:b/>
        </w:rPr>
        <w:t>Ośrodka.</w:t>
      </w:r>
    </w:p>
    <w:p>
      <w:pPr>
        <w:pStyle w:val="Normal"/>
        <w:numPr>
          <w:ilvl w:val="0"/>
          <w:numId w:val="3"/>
        </w:numPr>
        <w:spacing w:before="0" w:after="280"/>
        <w:ind w:left="426" w:hanging="426"/>
        <w:jc w:val="both"/>
        <w:rPr/>
      </w:pPr>
      <w:r>
        <w:rPr>
          <w:b/>
        </w:rPr>
        <w:t xml:space="preserve">Ośrodek </w:t>
      </w:r>
      <w:r>
        <w:rPr/>
        <w:t xml:space="preserve"> posiada własny rachunek bankowy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V. MIENIE OŚRODKA.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Majątek </w:t>
      </w:r>
      <w:r>
        <w:rPr>
          <w:b/>
          <w:color w:val="333333"/>
        </w:rPr>
        <w:t>Ośrodka</w:t>
      </w:r>
      <w:r>
        <w:rPr>
          <w:color w:val="333333"/>
        </w:rPr>
        <w:t xml:space="preserve"> jest mieniem Gminy Sulików i może być wykorzystany jedynie do realizacji celów i zadań zgodnie z działalnością statutową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POSTANOWIENIA  KOŃCOWE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spacing w:before="280" w:after="0"/>
        <w:jc w:val="both"/>
        <w:rPr>
          <w:rFonts w:cs="Arial"/>
        </w:rPr>
      </w:pPr>
      <w:r>
        <w:rPr>
          <w:bCs/>
        </w:rPr>
        <w:t xml:space="preserve">W celu realizacji zadań określonych statutem </w:t>
      </w:r>
      <w:r>
        <w:rPr>
          <w:rFonts w:cs="Arial"/>
          <w:b/>
          <w:bCs/>
        </w:rPr>
        <w:t xml:space="preserve">Ośrodek </w:t>
      </w:r>
      <w:r>
        <w:rPr>
          <w:rFonts w:cs="Arial"/>
        </w:rPr>
        <w:t xml:space="preserve">współpracuje, na zasadzie partnerstwa, z organizacjami społecznymi i pozarządowymi, Kościołem Katolickim, innymi kościołami, związkami wyznaniowymi oraz osobami fizycznymi i  prawnymi. </w:t>
      </w:r>
    </w:p>
    <w:p>
      <w:pPr>
        <w:pStyle w:val="Normal"/>
        <w:spacing w:before="28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0.</w:t>
      </w:r>
    </w:p>
    <w:p>
      <w:pPr>
        <w:pStyle w:val="Normal"/>
        <w:spacing w:before="280" w:after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rodek</w:t>
      </w:r>
      <w:r>
        <w:rPr>
          <w:rFonts w:cs="Arial"/>
          <w:sz w:val="22"/>
          <w:szCs w:val="22"/>
        </w:rPr>
        <w:t xml:space="preserve"> jest pracodawcą w rozumieniu przepisów prawa pracy.</w:t>
      </w:r>
    </w:p>
    <w:p>
      <w:pPr>
        <w:pStyle w:val="Normal"/>
        <w:spacing w:before="280" w:after="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rFonts w:cs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spacing w:before="280" w:after="0"/>
        <w:ind w:left="426" w:hanging="426"/>
        <w:rPr/>
      </w:pPr>
      <w:r>
        <w:rPr>
          <w:b/>
          <w:bCs/>
        </w:rPr>
        <w:t>Ośrodek</w:t>
      </w:r>
      <w:r>
        <w:rPr>
          <w:bCs/>
        </w:rPr>
        <w:t xml:space="preserve"> działa na podstawie statutu nadanego przez Radę Gminy Sulików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>
          <w:bCs/>
        </w:rPr>
      </w:pPr>
      <w:r>
        <w:rPr>
          <w:bCs/>
        </w:rPr>
        <w:t>Zmiany w statucie mogą być dokonywane w trybie określonym dla jego nadan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rPr/>
      </w:pPr>
      <w:r>
        <w:rPr>
          <w:b/>
          <w:bCs/>
        </w:rPr>
        <w:t>Ośrodek</w:t>
      </w:r>
      <w:r>
        <w:rPr>
          <w:bCs/>
        </w:rPr>
        <w:t xml:space="preserve"> używa pieczęci podłużnej z nazwą w pełnym brzmieniu i adresem siedzi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ahoma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ahoma" w:cs="Arial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32:00Z</dcterms:created>
  <dc:creator>Marysia</dc:creator>
  <dc:description/>
  <cp:keywords/>
  <dc:language>en-US</dc:language>
  <cp:lastModifiedBy>Kierownik</cp:lastModifiedBy>
  <cp:lastPrinted>2009-12-15T14:33:00Z</cp:lastPrinted>
  <dcterms:modified xsi:type="dcterms:W3CDTF">2010-04-09T08:45:00Z</dcterms:modified>
  <cp:revision>7</cp:revision>
  <dc:subject/>
  <dc:title>ZARZĄDZENIE NR II/223/09</dc:title>
</cp:coreProperties>
</file>