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: …………………………………………………</w:t>
        <w:tab/>
        <w:tab/>
        <w:tab/>
        <w:t xml:space="preserve">Wrocław dn. 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Adres:               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PESEL:    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Dział Świadczeń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 wydanie zaświadczenia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Zwracam się z prośbą o wydanie za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 pobieraniu świadczeń rodzin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 pobieraniu zasiłku dla opieku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 pobieraniu świadczeń wychowawczy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 pobieraniu świadczeń z funduszu alimentacyj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bezpieczeniu zdrowotnym lub społeczn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koordynacji,</w:t>
      </w:r>
    </w:p>
    <w:p>
      <w:pPr>
        <w:pStyle w:val="Normal"/>
        <w:spacing w:lineRule="auto" w:line="360" w:before="0" w:after="0"/>
        <w:ind w:left="4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480" w:before="160" w:after="0"/>
        <w:rPr/>
      </w:pPr>
      <w:r>
        <w:rPr>
          <w:rFonts w:cs="Verdana" w:ascii="Verdana" w:hAnsi="Verdana"/>
          <w:sz w:val="18"/>
          <w:szCs w:val="18"/>
          <w:lang w:val="en-US"/>
        </w:rPr>
        <w:t>1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2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5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lineRule="auto" w:line="480" w:before="160" w:after="0"/>
        <w:rPr/>
      </w:pPr>
      <w:r>
        <w:rPr>
          <w:rFonts w:cs="Verdana" w:ascii="Verdana" w:hAnsi="Verdana"/>
          <w:sz w:val="18"/>
          <w:szCs w:val="18"/>
          <w:lang w:val="en-US"/>
        </w:rPr>
        <w:t>6) …………………………………………………………………              ur. ……. - ……. - ……. /PESEL 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kres: 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świadczenie wydaje się w celu 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..……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podpis osoby  wnioskującej</w:t>
      </w:r>
    </w:p>
    <w:p>
      <w:pPr>
        <w:pStyle w:val="Normal"/>
        <w:spacing w:before="24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świadczenie wydaje się w ciągu 7 d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ór :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 osobisty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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 pośrednictwem Poczty Polskiej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center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podpis pracownika przyjmująceg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948A54"/>
        <w:sz w:val="16"/>
        <w:szCs w:val="16"/>
      </w:rPr>
    </w:pPr>
    <w:r>
      <w:rPr>
        <w:color w:val="948A5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7:00Z</dcterms:created>
  <dc:creator>mpaluszczak</dc:creator>
  <dc:description/>
  <cp:keywords/>
  <dc:language>en-US</dc:language>
  <cp:lastModifiedBy>pczerwinski</cp:lastModifiedBy>
  <cp:lastPrinted>2012-11-22T08:57:00Z</cp:lastPrinted>
  <dcterms:modified xsi:type="dcterms:W3CDTF">2017-01-31T09:37:00Z</dcterms:modified>
  <cp:revision>2</cp:revision>
  <dc:subject/>
  <dc:title/>
</cp:coreProperties>
</file>