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Załącznik nr 8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ię i nazwisko członka rodzi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OŚWIaDCZENIE o niekorzystaniu przez więcej niż 5 dni w tygodniu </w:t>
        <w:br/>
        <w:t xml:space="preserve">z caldobowej opieki nad dzieckiem umieszczonym w placówce </w:t>
        <w:br/>
        <w:t xml:space="preserve">zapewniającej całdobowa opiekę, </w:t>
        <w:br/>
        <w:t>w tym w specjalnym ośrodku szkolno-wychowawczym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korzystam przez więcej niż 5 dni w tygodniu z całodobowej opieki nad dzieckiem umieszczonym w placówce zapewniającej całodobową opiekę, w tym w specjalnym ośrodku szkolno- wychowawczym. *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Oświadczam, że jestem świadomy/świadoma odpowiedzialności karnej za złożenie fałszywego oświadczeni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osoby ubiegającej się składającego oświadczenie)</w:t>
            </w:r>
          </w:p>
        </w:tc>
      </w:tr>
    </w:tbl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110" w:leader="none"/>
        </w:tabs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z wyjątkiem podmiotów wykonujących działalność leczniczą.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9:23:00Z</dcterms:created>
  <dc:creator>AJAGIEŁŁO</dc:creator>
  <dc:description/>
  <cp:keywords/>
  <dc:language>en-US</dc:language>
  <cp:lastModifiedBy>pczerwiński</cp:lastModifiedBy>
  <dcterms:modified xsi:type="dcterms:W3CDTF">2016-01-08T11:00:00Z</dcterms:modified>
  <cp:revision>5</cp:revision>
  <dc:subject/>
  <dc:title>Załącznik nr 7</dc:title>
</cp:coreProperties>
</file>