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FORMY WYPŁACANIA ŚWIADCZ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Należy wybrać tylko jedną formę przekazywania świadczeń (niezależnie od rodzaju, świadczenia mogą być przekazywane tylko za pomocą jednej formy płatnoś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964"/>
        <w:gridCol w:w="1430"/>
        <w:gridCol w:w="293"/>
        <w:gridCol w:w="287"/>
        <w:gridCol w:w="288"/>
        <w:gridCol w:w="295"/>
        <w:gridCol w:w="288"/>
        <w:gridCol w:w="287"/>
        <w:gridCol w:w="297"/>
        <w:gridCol w:w="298"/>
        <w:gridCol w:w="297"/>
        <w:gridCol w:w="298"/>
        <w:gridCol w:w="298"/>
      </w:tblGrid>
      <w:tr>
        <w:trPr>
          <w:trHeight w:val="48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7620" w:type="dxa"/>
            <w:gridSpan w:val="13"/>
            <w:tcBorders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</w:t>
            </w:r>
          </w:p>
        </w:tc>
        <w:tc>
          <w:tcPr>
            <w:tcW w:w="2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8329" w:type="dxa"/>
            <w:gridSpan w:val="14"/>
            <w:tcBorders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zyznane świadczenie proszę przekazywać na (zaznaczyć formę płatności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741860453"/>
      <w:bookmarkStart w:id="1" w:name="__Fieldmark__0_274186045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8"/>
        <w:gridCol w:w="359"/>
        <w:gridCol w:w="359"/>
      </w:tblGrid>
      <w:tr>
        <w:trPr>
          <w:trHeight w:val="480" w:hRule="atLeast"/>
        </w:trPr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8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nku:</w:t>
            </w:r>
          </w:p>
        </w:tc>
        <w:tc>
          <w:tcPr>
            <w:tcW w:w="7762" w:type="dxa"/>
            <w:tcBorders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jestem właścicielem / współwłaścicielem 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</w:rPr>
        <w:t xml:space="preserve"> w/w konta bankow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(podpis osoby ubiegającej się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vertAlign w:val="superscript"/>
        </w:rPr>
      </w:pPr>
      <w:r>
        <w:rPr>
          <w:rFonts w:cs="Arial" w:ascii="Arial" w:hAnsi="Arial"/>
          <w:b/>
          <w:sz w:val="23"/>
          <w:szCs w:val="23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741860453"/>
      <w:bookmarkStart w:id="3" w:name="__Fieldmark__1_274186045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ekiem elektronicznym (świadczenia można wypłacać w placówkach ING Bank Śląski S.A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741860453"/>
      <w:bookmarkStart w:id="5" w:name="__Fieldmark__2_274186045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kazem pocztowym (tylko w uzasadnionych przypadkac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>
          <w:trHeight w:val="48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dres:</w:t>
            </w:r>
          </w:p>
        </w:tc>
        <w:tc>
          <w:tcPr>
            <w:tcW w:w="8046" w:type="dxa"/>
            <w:tcBorders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znań, dnia ……………………….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(podpis osoby ubiegającej si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>Oświadczenie stanowi załącznik do wniosków o ustalenie uprawnień do świadczeń rodzinnych i opiekuńczych, świadczeń z funduszu alimentacyjnego, świadczeń pomocy materialnej dla uczniów, określające formę i sposób wypłaty świadczenia dla osoby uprawnionej. Osoba ubiegająca się o wypłatę świadczenia zobowiązana jest do informowania o wszelkich zmianach mających wpływ na formę i sposób wypłaty świadczenia (np. zmiana numeru konta, banku, adresu zamieszkania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a formy płatności może zostać dokonana </w:t>
      </w:r>
      <w:r>
        <w:rPr>
          <w:rFonts w:cs="Arial" w:ascii="Arial" w:hAnsi="Arial"/>
          <w:b/>
          <w:sz w:val="20"/>
          <w:szCs w:val="20"/>
          <w:u w:val="single"/>
        </w:rPr>
        <w:t>wyłącznie przez wnioskodawcę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unkcie Obsługi Klienta </w:t>
      </w:r>
      <w:r>
        <w:rPr>
          <w:rFonts w:cs="Arial" w:ascii="Arial" w:hAnsi="Arial"/>
          <w:b/>
          <w:sz w:val="20"/>
          <w:szCs w:val="20"/>
          <w:u w:val="single"/>
        </w:rPr>
        <w:t>za okazaniem dokumentu tożsamośc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9:00Z</dcterms:created>
  <dc:creator>mopr</dc:creator>
  <dc:description/>
  <cp:keywords/>
  <dc:language>en-US</dc:language>
  <cp:lastModifiedBy>Yuksel</cp:lastModifiedBy>
  <cp:lastPrinted>2012-01-16T11:26:00Z</cp:lastPrinted>
  <dcterms:modified xsi:type="dcterms:W3CDTF">2012-04-23T10:06:00Z</dcterms:modified>
  <cp:revision>4</cp:revision>
  <dc:subject/>
  <dc:title>OŚWIADCZENIE</dc:title>
</cp:coreProperties>
</file>