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członka rodziny rozliczającego się na podstawie przepisów </w:t>
        <w:br/>
        <w:t>o zryczałtowanym podatku dochodowym od niektórych przychodów osiągniętych przez osoby fizyczne o dochodzie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25"/>
        <w:gridCol w:w="1984"/>
        <w:gridCol w:w="426"/>
        <w:gridCol w:w="967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 z działalności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j w formie: (zakreślić odpowiedni kwadrat)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04249310"/>
            <w:bookmarkStart w:id="1" w:name="__Fieldmark__0_36042493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yczałtu ewidencjowanego,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04249310"/>
            <w:bookmarkStart w:id="3" w:name="__Fieldmark__1_36042493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rty podatkowej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po odliczeniu kwot z pozycji 2-4 wyniósł 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społecz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zdrowot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zryczałtowany podatek dochodowy wyniósł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pcs</dc:creator>
  <dc:description/>
  <cp:keywords/>
  <dc:language>en-US</dc:language>
  <cp:lastModifiedBy>pczerwiński</cp:lastModifiedBy>
  <cp:lastPrinted>2011-07-14T12:33:00Z</cp:lastPrinted>
  <dcterms:modified xsi:type="dcterms:W3CDTF">2016-01-15T10:00:00Z</dcterms:modified>
  <cp:revision>2</cp:revision>
  <dc:subject/>
  <dc:title>OŚWIADCZENIE WNIOSKODAWCY</dc:title>
</cp:coreProperties>
</file>