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BEZSKUTECZNOŚCI EGZEKUCJI alimentów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owadzący egzekucj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szczęcia egzekucji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36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7"/>
        <w:gridCol w:w="2410"/>
        <w:gridCol w:w="2268"/>
        <w:gridCol w:w="1276"/>
        <w:gridCol w:w="425"/>
        <w:gridCol w:w="567"/>
        <w:gridCol w:w="567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okresie ostatnich dwóch miesięcy egzekucja alimentów należnych od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zobowiązanego, Numer PESEL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adres zamieszkania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ych dl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mię i nazwisko, Numer PESEL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3"/>
              <w:t>1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okiem sądu</w:t>
            </w:r>
          </w:p>
        </w:tc>
        <w:tc>
          <w:tcPr>
            <w:tcW w:w="241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sokości miesięcznie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, sygnatura ak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5"/>
        <w:gridCol w:w="567"/>
        <w:gridCol w:w="236"/>
        <w:gridCol w:w="614"/>
        <w:gridCol w:w="118"/>
        <w:gridCol w:w="456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ekucja alimentów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zała się bezskuteczn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 składającej oświadczenie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 świadomy / świadom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składającej oświadczenie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t>1</w:t>
      </w:r>
      <w:r>
        <w:rPr>
          <w:rFonts w:cs="Arial" w:ascii="Arial" w:hAnsi="Arial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gdy nie nadano tego numeru lub w przypadku cudzoziemców - serię i numer dowodu osobistego, paszportu lub innego dokumentu potwierdzającego tożsamość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Bezskuteczność egzekucji - zgodnie z art. 2 pkt 2 ustawy z dnia 7 września 2007 r. o pomocy osobom uprawnionym do alimentów (Dz. U. z 2009 r. Nr 1, poz. 7, z późn. zm.) - oznacza egzekucję, w wyniku której 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ypospolitej Polskiej, w szczególności z powod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 podstawy prawnej do pojęcia czynności zmierzających do wykonania tytułu wykonawczego w miejscu zamieszkania dłużni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raku możliwości wskazania przez osobę uprawnioną miejsca zamieszkania dłużnika alimentacyjnego za granic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1:00Z</dcterms:created>
  <dc:creator>pcs</dc:creator>
  <dc:description/>
  <cp:keywords/>
  <dc:language>en-US</dc:language>
  <cp:lastModifiedBy>pczerwiński</cp:lastModifiedBy>
  <cp:lastPrinted>2011-07-14T12:33:00Z</cp:lastPrinted>
  <dcterms:modified xsi:type="dcterms:W3CDTF">2016-01-15T10:01:00Z</dcterms:modified>
  <cp:revision>2</cp:revision>
  <dc:subject/>
  <dc:title>OŚWIADCZENIE WNIOSKODAWCY</dc:title>
</cp:coreProperties>
</file>